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comptes intermédiaires: nouvel enjeu de la communication financière ?</w:t>
      </w:r>
    </w:p>
    <w:p>
      <w:pPr>
        <w:pStyle w:val="Normal"/>
        <w:jc w:val="both"/>
        <w:rPr>
          <w:sz w:val="22"/>
        </w:rPr>
      </w:pPr>
      <w:r>
        <w:rPr>
          <w:sz w:val="22"/>
        </w:rPr>
        <w:t>Xavier Paper</w:t>
      </w:r>
    </w:p>
    <w:p>
      <w:pPr>
        <w:pStyle w:val="Normal"/>
        <w:jc w:val="both"/>
        <w:rPr>
          <w:b/>
          <w:b/>
          <w:sz w:val="22"/>
        </w:rPr>
      </w:pPr>
      <w:r>
        <w:rPr>
          <w:b/>
          <w:sz w:val="22"/>
        </w:rPr>
        <w:t>1. La perspective des comptes trimestriels.</w:t>
      </w:r>
    </w:p>
    <w:p>
      <w:pPr>
        <w:pStyle w:val="TextBodyIndent"/>
        <w:rPr>
          <w:i w:val="false"/>
          <w:i w:val="false"/>
        </w:rPr>
      </w:pPr>
      <w:r>
        <w:rPr>
          <w:i w:val="false"/>
        </w:rPr>
        <w:t>La pression exercée par les marchés financiers et les investisseurs anglo-saxons va probablement conduire les grands groupes français à se plier aux exigences de la publication de comptes trimestriels. Après avoir effectué des progrès considérables dans le domaine de l'accélération de la production des comptes, ces grands groupes vont donc devoir relever un nouveau défi. On imagine difficilement qu'il soit possible de résister à cette tendance de fond, même si certains détracteurs mettent en avant le risque de gestion à trop court terme des entreprises. Il va donc s'agir d'apprendre à gérer simultanément les demandes d'informations à court terme exprimées par les marchés et la conduite à long terme des affaires. Dans ce contexte, la recommandation récente du Conseil National de la Comptabilité (CNC) sur les comptes intermédiaires, très proche de la norme internationale IAS 34, tombe à point nommé.</w:t>
      </w:r>
    </w:p>
    <w:p>
      <w:pPr>
        <w:pStyle w:val="TextBodyIndent"/>
        <w:rPr>
          <w:i w:val="false"/>
          <w:i w:val="false"/>
        </w:rPr>
      </w:pPr>
      <w:r>
        <w:rPr>
          <w:i w:val="false"/>
        </w:rPr>
        <w:t>En France, les sociétés cotées sont soumises à des obligations très modestes en matière de comptes intermédiaires. Elles doivent établir et publier au BALO un tableau d'activité et de résultats semestriels comportant l'indication du chiffre d'affaires et du résultat courant avant impôt. En pratique, les sociétés tenues de publier ces documents n'hésitent généralement pas à aller bien au-delà des obligations en vigueur et publient de plus en plus un jeu de comptes dont le format, même s'il se présente sous une forme simplifiée, est assez proche de celui de leurs comptes annuels.</w:t>
      </w:r>
    </w:p>
    <w:p>
      <w:pPr>
        <w:pStyle w:val="TextBody"/>
        <w:rPr/>
      </w:pPr>
      <w:r>
        <w:rPr>
          <w:b/>
        </w:rPr>
        <w:t>2. Vers des pratiques plus homogènes.</w:t>
      </w:r>
      <w:r>
        <w:rPr/>
        <w:t xml:space="preserve"> </w:t>
      </w:r>
    </w:p>
    <w:p>
      <w:pPr>
        <w:pStyle w:val="TextBody"/>
        <w:rPr/>
      </w:pPr>
      <w:r>
        <w:rPr/>
        <w:t>Le texte du CNC devrait mettre un terme à la diversité des pratiques généralement observées, certains groupes considérant que le résultat du premier trimestre doit représenter la moitié du résultat prévisionnel de l'exercice, d'autres estimant au contraire que le résultat semestriel doit refléter l'activité des seuls six premiers mois. Le principe général veut que les comptes intermédiaires soient établis conformément aux règles et méthodes applicables à la clôture de l'exercice et que les charges et les produits soient comptabilisés lorsqu'ils surviennent. Les évaluations doivent être menées sur une base cumulée depuis le début de l'exercice jusqu'à la fin de la période intermédiaire. Ainsi, lorsqu'au cours de périodes intermédiaires données des frais de recherche et développement ont été initialement inscrits en charges, en l'absence de réunion des critères de reconnaissance des actif incorporels, ces frais sont susceptibles d'être inscrits à l'actif au cours des périodes intermédiaires suivantes, dès lors qu'ils satisfont effectivement aux critères.</w:t>
      </w:r>
    </w:p>
    <w:p>
      <w:pPr>
        <w:pStyle w:val="TextBody"/>
        <w:rPr/>
      </w:pPr>
      <w:r>
        <w:rPr>
          <w:b/>
        </w:rPr>
        <w:t xml:space="preserve">3. Des cas de </w:t>
      </w:r>
      <w:r>
        <w:rPr>
          <w:b/>
          <w:i/>
        </w:rPr>
        <w:t>"lissage".</w:t>
      </w:r>
    </w:p>
    <w:p>
      <w:pPr>
        <w:pStyle w:val="TextBody"/>
        <w:rPr/>
      </w:pPr>
      <w:r>
        <w:rPr/>
        <w:t xml:space="preserve">Les remises accordées dans le cadre d'une pratique bien établie, par exemple en fonction de seuils de chiffre d'affaires, sont </w:t>
      </w:r>
      <w:r>
        <w:rPr>
          <w:i/>
        </w:rPr>
        <w:t>"lissées"</w:t>
      </w:r>
      <w:r>
        <w:rPr/>
        <w:t xml:space="preserve"> sur la base d'un taux annuel estimé, appliqué au chiffre d'affaires réalisé depuis le début de l'exercice. En cas d'activité saisonnière, les ventes sont comptabilisées en fonction de leur date de survenance sans qu'il y ait lieu de procéder à un quelconque </w:t>
      </w:r>
      <w:r>
        <w:rPr>
          <w:i/>
        </w:rPr>
        <w:t>"lissage"</w:t>
      </w:r>
      <w:r>
        <w:rPr/>
        <w:t xml:space="preserve"> sur l'exercice. La charge d'impôt intermédiaire doit être déterminée sur la base d'un taux annuel estimé, appliqué au résultat avant impôt de la période intermédiaire. Les règles concernant la reconnaissance des impôts différés, en particulier ceux afférents aux reports déficitaires, sont identiques à celles applicables à la clôture de l'exercice. Si, au cours d'une période intermédiaire donnée, la comptabilisation d'un produit d'impôt différé relatif à des reports déficitaires se trouve justifiée par la réunion des critères habituels et porte sur un montant significatif, elle devra faire l'objet d'une mention distincte. Les groupes habituellement tenus de publier une information sectorielle devront présenter, dans leurs comptes intermédiaires, le chiffre d'affaires et l'un des soldes intermédiaires (résultat courant, résultat net…) figurant distinctement dans les comptes de l'exercice, selon le mode de segmentation principal retenu dans ces derniers. L'établissement des comptes intermédiaires pourra recourir aux estimations, notamment dans des domaines concernant les stocks, les provisions, les retraites (extrapolation de l'évaluation actuarielle la plus récente).</w:t>
      </w:r>
    </w:p>
    <w:p>
      <w:pPr>
        <w:pStyle w:val="TextBody"/>
        <w:rPr/>
      </w:pPr>
      <w:r>
        <w:rPr/>
        <w:t>Le texte du CNC, même s'il n'a que valeur de recommandation, devrait favoriser la diffusion d'informations intermédiaires de meilleure qualité, plus fiables, plus transparentes et permettant ainsi d'assurer une meilleure comparabilité. Dans ce cadre, il est probable que la COB souhaite reprendre à son compte ce texte et qu'elle en recommande prochainement l'application aux groupes cotés.</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7:01:00Z</dcterms:created>
  <dc:creator>Audit</dc:creator>
  <dc:description/>
  <dc:language>en-US</dc:language>
  <cp:lastModifiedBy>Patrick Grinspan</cp:lastModifiedBy>
  <cp:lastPrinted>1999-04-17T18:02:00Z</cp:lastPrinted>
  <dcterms:modified xsi:type="dcterms:W3CDTF">2007-01-03T07:43:00Z</dcterms:modified>
  <cp:revision>4</cp:revision>
  <dc:subject/>
  <dc:title/>
</cp:coreProperties>
</file>