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chats d'actions: la COB confirme le concept de comptabilité d'intention</w:t>
      </w:r>
    </w:p>
    <w:p>
      <w:pPr>
        <w:pStyle w:val="Normal"/>
        <w:jc w:val="both"/>
        <w:rPr>
          <w:sz w:val="22"/>
        </w:rPr>
      </w:pPr>
      <w:r>
        <w:rPr>
          <w:sz w:val="22"/>
        </w:rPr>
        <w:t>Xavier Paper</w:t>
      </w:r>
    </w:p>
    <w:p>
      <w:pPr>
        <w:pStyle w:val="Normal"/>
        <w:jc w:val="both"/>
        <w:rPr/>
      </w:pPr>
      <w:r>
        <w:rPr>
          <w:b/>
          <w:sz w:val="22"/>
        </w:rPr>
        <w:t>1. Des objectifs multiples</w:t>
      </w:r>
      <w:r>
        <w:rPr>
          <w:sz w:val="22"/>
        </w:rPr>
        <w:t>.</w:t>
      </w:r>
    </w:p>
    <w:p>
      <w:pPr>
        <w:pStyle w:val="Normal"/>
        <w:tabs>
          <w:tab w:val="clear" w:pos="720"/>
          <w:tab w:val="left" w:pos="4111" w:leader="none"/>
        </w:tabs>
        <w:jc w:val="both"/>
        <w:rPr/>
      </w:pPr>
      <w:r>
        <w:rPr>
          <w:sz w:val="22"/>
        </w:rPr>
        <w:t xml:space="preserve">Depuis l'adoption de la loi du 2 juillet 1998 portant DDOEF et l'assouplissement du régime de rachat par les sociétés cotées de leurs propres  actions, plus d'une centaine d'entre elles ont déjà émis une note d'information COB à l'occasion de l'annonce de programmes de rachat d'actions. Autrefois, la loi du 24 juillet 1966 n'autorisait l'achat par les sociétés de leurs propres actions que dans des circonstances précises (attribution à leurs salariés, régularisation du marché boursier, annulation en cas de réduction de capital non motivée par des pertes). Désormais, les sociétés ne sont plus tenues d'afficher d'objectif unique. Dans ce nouveau cadre juridique, le Comité d'urgence du CNC a émis le 17 décembre 1998 un avis, uniquement applicable aux comptes individuels, indiquant, à titre de principe général, que les actions propres doivent être inscrites dans les titres immobilisés. Toutefois, l'avis précise que, </w:t>
      </w:r>
      <w:r>
        <w:rPr>
          <w:i/>
          <w:sz w:val="22"/>
        </w:rPr>
        <w:t>"lorsque tout ou partie des titres est dès l'origine affectée explicitement à l'attribution aux salariés ou destinée à régulariser les cours"</w:t>
      </w:r>
      <w:r>
        <w:rPr>
          <w:sz w:val="22"/>
        </w:rPr>
        <w:t xml:space="preserve">, ces actions doivent être inscrites dans les titres de placement. </w:t>
      </w:r>
    </w:p>
    <w:p>
      <w:pPr>
        <w:pStyle w:val="Normal"/>
        <w:jc w:val="both"/>
        <w:rPr>
          <w:b/>
          <w:b/>
          <w:sz w:val="22"/>
        </w:rPr>
      </w:pPr>
      <w:r>
        <w:rPr>
          <w:b/>
          <w:sz w:val="22"/>
        </w:rPr>
        <w:t>2. Les précisions de la COB.</w:t>
      </w:r>
    </w:p>
    <w:p>
      <w:pPr>
        <w:pStyle w:val="TextBody"/>
        <w:rPr/>
      </w:pPr>
      <w:r>
        <w:rPr/>
        <w:t xml:space="preserve">Dans un communiqué du 26 janvier 1999, la COB a jugé utile de préciser le sens des termes </w:t>
      </w:r>
      <w:r>
        <w:rPr>
          <w:i/>
        </w:rPr>
        <w:t>"affectation explicite"</w:t>
      </w:r>
      <w:r>
        <w:rPr/>
        <w:t xml:space="preserve"> et </w:t>
      </w:r>
      <w:r>
        <w:rPr>
          <w:i/>
        </w:rPr>
        <w:t xml:space="preserve">"dès l'origine" </w:t>
      </w:r>
      <w:r>
        <w:rPr/>
        <w:t xml:space="preserve">utilisés par le Comité d'urgence. Concernant le premier terme, </w:t>
      </w:r>
      <w:r>
        <w:rPr>
          <w:i/>
        </w:rPr>
        <w:t>"il convient d'entendre par explicite l'indication chiffrée du nombre d'actions qui seront affectées à ces utilisations spécifiques, exprimée en terme de nombre précis d'actions (ou de pourcentage du total du programme de rachats lorsque plusieurs objectifs sont poursuivis concomitamment)".</w:t>
      </w:r>
      <w:r>
        <w:rPr/>
        <w:t xml:space="preserve"> Concernant le second terme, la COB indique que "</w:t>
      </w:r>
      <w:r>
        <w:rPr>
          <w:i/>
        </w:rPr>
        <w:t>cette condition sera normalement remplie lorsque l'affectation aura été mentionnée dans la note d'information visée par la COB".</w:t>
      </w:r>
    </w:p>
    <w:p>
      <w:pPr>
        <w:pStyle w:val="TextBodyIndent"/>
        <w:spacing w:before="0" w:after="0"/>
        <w:ind w:hanging="0"/>
        <w:rPr/>
      </w:pPr>
      <w:r>
        <w:rPr/>
        <w:t xml:space="preserve">Ces précisions sont a priori très contraignantes puisqu'elles supposent, de la part des organes de direction de l'entreprise, une connaissance très précise et chiffrée, dès l'émission de la note d'information, des modalités d'utilisation des actions propres. Dans leur grande majorité, les sociétés ayant déjà diffusé une note d'information COB, se sont contentées de faire référence à des objectifs d'utilisation très divers sans fournir de répartition chiffrée. Face à ce constat, la COB a profité du communiqué précité pour assouplir sa position en indiquant que </w:t>
      </w:r>
      <w:r>
        <w:rPr>
          <w:i/>
        </w:rPr>
        <w:t>"à défaut de figurer avec suffisamment de précision dans la note d'information, il pourra être admis que ces conditions sont également remplies dès lors que les éléments chiffrés requis figurent dans une délibération de l'organe d'administration de la société, normalement prise et rendue publique avant le début de la mise en œuvre du programme de rachat et, en tout état de cause, avant la date d'arrêté des comptes annuels. En application de l'article L 217-5, la COB pourra être amenée à demander la communication de cette délibération pour justifier le traitement comptable retenu".</w:t>
      </w:r>
    </w:p>
    <w:p>
      <w:pPr>
        <w:pStyle w:val="TextBody"/>
        <w:rPr/>
      </w:pPr>
      <w:r>
        <w:rPr>
          <w:b/>
        </w:rPr>
        <w:t>3. La comptabilité d'intention</w:t>
      </w:r>
      <w:r>
        <w:rPr/>
        <w:t xml:space="preserve">. </w:t>
      </w:r>
    </w:p>
    <w:p>
      <w:pPr>
        <w:pStyle w:val="TextBody"/>
        <w:rPr/>
      </w:pPr>
      <w:r>
        <w:rPr/>
        <w:t>L'absence de délibération, rendue publique avant la date d'arrêté des comptes, devra donc conduire à l'inscription de la totalité des actions propres dans les titres immobilisés, indépendamment de l'utilisation ultérieure qui pourra en être faite.</w:t>
      </w:r>
    </w:p>
    <w:p>
      <w:pPr>
        <w:pStyle w:val="TextBody"/>
        <w:rPr/>
      </w:pPr>
      <w:r>
        <w:rPr/>
        <w:t xml:space="preserve">Le CNC et la COB viennent donc de confirmer l'existence du concept de comptabilité d'intention selon lequel deux situations a priori identiques sont susceptibles de donner lieu à des traductions comptables différentes. A titre illustratif, prenons le cas d'une société qui, dans une première hypothèse, afficherait, dans les délais requis par la COB, son intention d'utiliser ses actions propres pour moitié aux fins de régularisation des cours et pour moitié aux fins de conservation, et qui, en pratique, serait conduite à les céder ultérieurement en totalité; en vertu des règles en vigueur en matière de consolidation, seule la cession des actions destinées à la régularisation des cours affecterait le résultat consolidé. Dans une seconde hypothèse,  si la même société procédait au rachat d'un nombre global d'actions strictement identique, sans toutefois satisfaire aux exigences de la COB, et qu'elle devait ensuite être conduite à revendre toutes ses actions, les opérations de cession n'auraient, en raison de l'inscription des actions en minoration des capitaux propres, aucune incidence sur le résultat consolidé. La comptabilité d'intention est donc à l'origine de cette situation paradoxale qui permet de traduire de manière différente deux opérations de cession de nature strictement identique, mais portant sur des actions affectées a priori à des utilisations différentes.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5:18:00Z</dcterms:created>
  <dc:creator>Audit</dc:creator>
  <dc:description/>
  <dc:language>en-US</dc:language>
  <cp:lastModifiedBy>Patrick Grinspan</cp:lastModifiedBy>
  <cp:lastPrinted>1999-04-17T16:19:00Z</cp:lastPrinted>
  <dcterms:modified xsi:type="dcterms:W3CDTF">2007-01-03T07:45:00Z</dcterms:modified>
  <cp:revision>3</cp:revision>
  <dc:subject/>
  <dc:title/>
</cp:coreProperties>
</file>