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ptes consolidés : comment apprécier les critères d’exemption pour les petits groupes ?</w:t>
      </w:r>
    </w:p>
    <w:p>
      <w:pPr>
        <w:pStyle w:val="Normal"/>
        <w:jc w:val="both"/>
        <w:rPr>
          <w:b/>
          <w:b/>
        </w:rPr>
      </w:pPr>
      <w:r>
        <w:rPr>
          <w:b/>
        </w:rPr>
      </w:r>
    </w:p>
    <w:p>
      <w:pPr>
        <w:pStyle w:val="Normal"/>
        <w:jc w:val="both"/>
        <w:rPr/>
      </w:pPr>
      <w:r>
        <w:rPr/>
        <w:t>Xavier Paper</w:t>
      </w:r>
    </w:p>
    <w:p>
      <w:pPr>
        <w:pStyle w:val="Normal"/>
        <w:jc w:val="both"/>
        <w:rPr/>
      </w:pPr>
      <w:r>
        <w:rPr/>
      </w:r>
    </w:p>
    <w:p>
      <w:pPr>
        <w:pStyle w:val="Normal"/>
        <w:jc w:val="both"/>
        <w:rPr/>
      </w:pPr>
      <w:r>
        <w:rPr/>
        <w:t>Expert-Comptable et Commissaire aux Comptes</w:t>
      </w:r>
    </w:p>
    <w:p>
      <w:pPr>
        <w:pStyle w:val="Normal"/>
        <w:jc w:val="both"/>
        <w:rPr/>
      </w:pPr>
      <w:r>
        <w:rPr/>
      </w:r>
    </w:p>
    <w:p>
      <w:pPr>
        <w:pStyle w:val="Normal"/>
        <w:jc w:val="both"/>
        <w:rPr/>
      </w:pPr>
      <w:r>
        <w:rPr/>
        <w:t xml:space="preserve">Selon le Code de commerce (art. L 233-17) et le décret du 23 mars 1967 (art. D 248-14) sur les sociétés commerciales, les groupes de taille réduite sont exemptés d’établir et de publier des comptes consolidés lorsque l’ensemble constitué par la société mère et les entreprises qu’elle contrôle ne dépasse pas, pendant deux exercices successifs, sur la base des derniers comptes annuels arrêtés, deux des trois seuils suivants : quinze millions d’euros de total de bilan, trente millions d’euros de total de chiffre d’affaires hors taxes et un nombre moyen de salariés permanents de deux cent cinquante. </w:t>
      </w:r>
    </w:p>
    <w:p>
      <w:pPr>
        <w:pStyle w:val="Normal"/>
        <w:jc w:val="both"/>
        <w:rPr/>
      </w:pPr>
      <w:r>
        <w:rPr/>
        <w:t>Ces dispositions soulèvent des questions d’interprétation relatives à la détermination du périmètre représenté par les entreprises contrôlées, aux modalités de calcul des seuils précités et à la définition des exercices de référence donnant droit à l’exemption.</w:t>
      </w:r>
    </w:p>
    <w:p>
      <w:pPr>
        <w:pStyle w:val="Normal"/>
        <w:jc w:val="both"/>
        <w:rPr>
          <w:b/>
          <w:b/>
        </w:rPr>
      </w:pPr>
      <w:r>
        <w:rPr>
          <w:b/>
        </w:rPr>
        <w:t>Quelles sont les entreprises contrôlées ?</w:t>
      </w:r>
    </w:p>
    <w:p>
      <w:pPr>
        <w:pStyle w:val="Normal"/>
        <w:jc w:val="both"/>
        <w:rPr/>
      </w:pPr>
      <w:r>
        <w:rPr/>
        <w:t xml:space="preserve">Selon le Code de commerce (art. L 233-16), on entend par entreprises contrôlées, les entreprises contrôlées de manière exclusive et celles contrôlées de manière conjointe ; le contrôle exclusif résulte habituellement, soit de la détention de la majorité des droits de vote, soit de la désignation de la majorité des membres des organes de direction, soit de l’exercice d’une influence dominante en vertu de clauses contractuelles ou statutaires. De son côté, le contrôle conjoint suppose un partage du pouvoir et un processus de prises de décisions d’un commun accord. En présence de comptes consolidés, les comptes de ces entreprises sont respectivement intégrés globalement et proportionnellement. </w:t>
      </w:r>
    </w:p>
    <w:p>
      <w:pPr>
        <w:pStyle w:val="Normal"/>
        <w:jc w:val="both"/>
        <w:rPr/>
      </w:pPr>
      <w:r>
        <w:rPr/>
        <w:t>Sont donc exclues du périmètre des entreprises contrôlées, les entreprises sur lesquelles la société mère se contente d’exercer une influence notable sur la gestion et la politique financière : en présence de comptes consolidés, les comptes de ces entreprises sont mis en équivalence.</w:t>
      </w:r>
    </w:p>
    <w:p>
      <w:pPr>
        <w:pStyle w:val="Normal"/>
        <w:jc w:val="both"/>
        <w:rPr>
          <w:b/>
          <w:b/>
        </w:rPr>
      </w:pPr>
      <w:r>
        <w:rPr>
          <w:b/>
        </w:rPr>
        <w:t>Comment calculer les seuils ?</w:t>
      </w:r>
    </w:p>
    <w:p>
      <w:pPr>
        <w:pStyle w:val="Normal"/>
        <w:jc w:val="both"/>
        <w:rPr/>
      </w:pPr>
      <w:r>
        <w:rPr/>
        <w:t>Le dépassement des seuils doit s’apprécier sur la base des chiffres tels qu’ils ressortent des comptes individuels arrêtés de la société mère et des entreprises contrôlées, à l’exclusion de celles faisant l’objet dune influence notable. Selon plusieurs avis exprimés par la Compagnie Nationale des Commissaires aux Comptes, les chiffres utilisés doivent s’entendre à l’état brut, avant toute élimination de flux et de soldes intra-groupe et sans prise en compte d’un quelconque prorata en cas de prise de contrôle intervenue en cours d’exercice.</w:t>
      </w:r>
    </w:p>
    <w:p>
      <w:pPr>
        <w:pStyle w:val="Normal"/>
        <w:jc w:val="both"/>
        <w:rPr>
          <w:b/>
          <w:b/>
        </w:rPr>
      </w:pPr>
      <w:r>
        <w:rPr>
          <w:b/>
        </w:rPr>
        <w:t>Quels exercices de référence prendre en compte ?</w:t>
      </w:r>
    </w:p>
    <w:p>
      <w:pPr>
        <w:pStyle w:val="Normal"/>
        <w:jc w:val="both"/>
        <w:rPr/>
      </w:pPr>
      <w:r>
        <w:rPr/>
        <w:t>Prenons l’exemple d’un groupe qui, depuis sa constitution, s’est trouvé exempté, du fait de sa taille réduite, d’établir et de publier des comptes consolidés et qui, pour la première fois de son existence, à la suite d’une opération de croissance externe significative intervenue au cours de l’exercice 2004,</w:t>
      </w:r>
      <w:r>
        <w:rPr>
          <w:b/>
        </w:rPr>
        <w:t xml:space="preserve"> </w:t>
      </w:r>
      <w:r>
        <w:rPr/>
        <w:t>dépasse deux des trois seuils précités. Dans un tel contexte, ce groupe est-il tenu d’établir ses premiers comptes consolidés au titre de l’exercice 2004 ou au titre de l’exercice 2005 ?</w:t>
      </w:r>
    </w:p>
    <w:p>
      <w:pPr>
        <w:pStyle w:val="Normal"/>
        <w:jc w:val="both"/>
        <w:rPr/>
      </w:pPr>
      <w:r>
        <w:rPr/>
        <w:t xml:space="preserve">Apporter une réponse à cette question suppose que l’on précise le sens qu’il convient de donner aux critères </w:t>
      </w:r>
      <w:r>
        <w:rPr>
          <w:i/>
        </w:rPr>
        <w:t>« pendant deux exercices successifs »</w:t>
      </w:r>
      <w:r>
        <w:rPr/>
        <w:t xml:space="preserve"> et </w:t>
      </w:r>
      <w:r>
        <w:rPr>
          <w:i/>
        </w:rPr>
        <w:t>« sur la base des derniers comptes annuels arrêtés »</w:t>
      </w:r>
      <w:r>
        <w:rPr/>
        <w:t xml:space="preserve"> et que l’on ne perde pas de vue que ces critères doivent s’apprécier simultanément.</w:t>
      </w:r>
    </w:p>
    <w:p>
      <w:pPr>
        <w:pStyle w:val="Normal"/>
        <w:jc w:val="both"/>
        <w:rPr/>
      </w:pPr>
      <w:r>
        <w:rPr/>
        <w:t xml:space="preserve">Première hypothèse : on considère que les deux exercices successifs de référence désignent les exercices 2003 et 2004 et que le dépassement intervenu au cours de l’exercice 2004 emporte comme conséquence l’obligation d’établissement de comptes consolidés dès l’exercice 2004. </w:t>
      </w:r>
    </w:p>
    <w:p>
      <w:pPr>
        <w:pStyle w:val="Normal"/>
        <w:jc w:val="both"/>
        <w:rPr/>
      </w:pPr>
      <w:r>
        <w:rPr/>
        <w:t>Deuxième hypothèse : on considère que les deux exercices successifs de référence désignent les exercices 2002 et 2003 et que le dépassement intervenu au cours de l’exercice 2004 emporte comme conséquence l’obligation d’établissement des comptes consolidés uniquement à compter de l’exercice 2005.</w:t>
      </w:r>
    </w:p>
    <w:p>
      <w:pPr>
        <w:pStyle w:val="Normal"/>
        <w:jc w:val="both"/>
        <w:rPr/>
      </w:pPr>
      <w:r>
        <w:rPr/>
        <w:t>Ces deux hypothèses prennent chacune en compte le critère relatif aux deux exercices successifs mais la première ignore celui relatif « </w:t>
      </w:r>
      <w:r>
        <w:rPr>
          <w:i/>
        </w:rPr>
        <w:t>aux derniers comptes annuels arrêtés</w:t>
      </w:r>
      <w:r>
        <w:rPr/>
        <w:t> »; or, lorsqu’on se place à la date de clôture de l’exercice 2004, les derniers comptes annuels arrêtés ne peuvent être que ceux des exercices 2002 et 2003. Dès lors, compte tenu de l’absence de dépassement au cours de ces deux exercices de référence, l’obligation d’établissement des comptes ne saurait concerner l’exercice 2004. Nier cette évidence revient à attendre que les comptes individuels 2004 de la société mère et des entreprises contrôlées soient arrêtés, pour apprécier les éventuels dépassements de seuils ; une telle solution risque, en pratique, de se heurter à des difficultés de calendrier liées à l’établissement à la hâte des comptes consolidés et à leur communication, dans les délais requis, aux commissaires aux comptes, ancien et nouveau.</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30:00Z</dcterms:created>
  <dc:creator>xavier</dc:creator>
  <dc:description/>
  <cp:keywords/>
  <dc:language>en-US</dc:language>
  <cp:lastModifiedBy>xavier</cp:lastModifiedBy>
  <dcterms:modified xsi:type="dcterms:W3CDTF">2004-04-17T12:23:00Z</dcterms:modified>
  <cp:revision>72</cp:revision>
  <dc:subject/>
  <dc:title/>
</cp:coreProperties>
</file>