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55" w:leader="none"/>
        </w:tabs>
        <w:spacing w:before="120" w:after="120"/>
        <w:rPr>
          <w:sz w:val="22"/>
        </w:rPr>
      </w:pPr>
      <w:r>
        <w:rPr>
          <w:sz w:val="22"/>
        </w:rPr>
        <w:t>AMORTISSEMENT DES FONDS DE COMMERCE : DES DIVERGENCES ENTRE COMPTES INDIVIDUELS ET COMPTES CONSOLIDES ?</w:t>
      </w:r>
    </w:p>
    <w:p>
      <w:pPr>
        <w:pStyle w:val="Subtitle"/>
        <w:spacing w:before="600" w:after="0"/>
        <w:rPr>
          <w:b w:val="false"/>
          <w:b w:val="false"/>
          <w:i/>
          <w:i/>
          <w:sz w:val="22"/>
        </w:rPr>
      </w:pPr>
      <w:r>
        <w:rPr>
          <w:b w:val="false"/>
          <w:i/>
          <w:sz w:val="22"/>
        </w:rPr>
        <w:t>Xavier PAPER</w:t>
      </w:r>
    </w:p>
    <w:p>
      <w:pPr>
        <w:pStyle w:val="TextBody"/>
        <w:rPr>
          <w:b/>
          <w:b/>
          <w:i/>
          <w:i/>
          <w:sz w:val="22"/>
        </w:rPr>
      </w:pPr>
      <w:r>
        <w:rPr>
          <w:b/>
          <w:i/>
          <w:sz w:val="22"/>
        </w:rPr>
      </w:r>
    </w:p>
    <w:p>
      <w:pPr>
        <w:pStyle w:val="TextBody"/>
        <w:rPr/>
      </w:pPr>
      <w:r>
        <w:rPr/>
        <w:t>La CNCC (Compagnie Nationale des Commissaires aux Comptes) vient de préciser, dans son Bulletin N° 126 de juin 2002, sa position sur la possibilité de ne pas amortir dans les comptes consolidés les fonds de commerce non amortis dans les comptes individuels.</w:t>
      </w:r>
    </w:p>
    <w:p>
      <w:pPr>
        <w:pStyle w:val="TextBody"/>
        <w:rPr/>
      </w:pPr>
      <w:r>
        <w:rPr/>
        <w:t xml:space="preserve">Son raisonnement passe par le rappel des dispositions prévues par le règlement du CRC N° 99-02 relatif aux comptes consolidés selon lesquelles "les actifs incorporels ne sont susceptibles d'être inscrits séparément au bilan consolidé que si leur évaluation peut être faite selon des critères objectifs et pertinents, essentiellement fondés sur les avantages économiques futurs qu'ils permettront de dégager ou sur leur valeur de marché s'il en existe une ". En outre, les modalités d'évaluation mises en œuvre doivent permettre un suivi de la valeur de ces fonds de commerce. </w:t>
      </w:r>
    </w:p>
    <w:p>
      <w:pPr>
        <w:pStyle w:val="TextBody"/>
        <w:rPr/>
      </w:pPr>
      <w:r>
        <w:rPr/>
        <w:t>Sont notamment visés, les brevets, les marques, les parts de marché et les fonds de commerce dès lors qu'ils répondent aux critères précités.</w:t>
      </w:r>
    </w:p>
    <w:p>
      <w:pPr>
        <w:pStyle w:val="TextBody"/>
        <w:rPr/>
      </w:pPr>
      <w:r>
        <w:rPr/>
        <w:t>La position de la CNCC s'inscrit dans le prolongement d'une position prise en mars 2000 (bulletin n° 117), à propos des conditions de dépréciation et d'amortissement du fonds commercial dans les comptes individuels.</w:t>
      </w:r>
    </w:p>
    <w:p>
      <w:pPr>
        <w:pStyle w:val="TextBody"/>
        <w:rPr/>
      </w:pPr>
      <w:r>
        <w:rPr/>
        <w:t>Selon cette analyse, l'absence d'amortissement suppose que l'on puisse démontrer que le fonds commercial n'est pas représentatif d'éléments individualisés, que son évaluation repose sur l'existence d'un portefeuille global de clientèle assimilable à une part de marché et que les facteurs tels que le temps, l'usage ou le changement des techniques ne soient pas de nature à altérer les avantages futurs attendus (potentiel de services attendus).</w:t>
      </w:r>
    </w:p>
    <w:p>
      <w:pPr>
        <w:pStyle w:val="TextBody"/>
        <w:rPr/>
      </w:pPr>
      <w:r>
        <w:rPr/>
        <w:t>Dans une position plus récente (bulletin n° 123 de septembre 2001), la CNCC a considéré, en vertu du principe d'autonomie des comptes consolidés par rapport aux comptes individuels, qu'il était possible de retenir dans les comptes consolidés d'autres méthodes que celles retenues dans les comptes individuels et a précisé que le fonds commercial avait la nature d'écart d'acquisition et devait être amorti comme tel, en présence d'éléments constitutifs non évaluables séparément.</w:t>
      </w:r>
    </w:p>
    <w:p>
      <w:pPr>
        <w:pStyle w:val="TextBody"/>
        <w:rPr/>
      </w:pPr>
      <w:r>
        <w:rPr/>
        <w:t>Enfin, dans sa position de juin 2002, la CNCC considère que, depuis l'entrée en vigueur des nouvelles règles de consolidation, les fonds de commerce acquis constituent, soit des actifs incorporels identifiables (parts de marché...), amortissables en cas de réduction de valeur du fait du temps ou de l'usage, soit des écarts d'acquisition à amortir systématiquement, conformément aux règles comptables en vigueur en France.</w:t>
      </w:r>
    </w:p>
    <w:p>
      <w:pPr>
        <w:pStyle w:val="TextBody"/>
        <w:rPr/>
      </w:pPr>
      <w:r>
        <w:rPr/>
        <w:t>En pratique, la situation se complique si l'on distingue les fonds de commerce acquis antérieurement à l'entrée en vigueur des nouvelles règles de consolidation, applicables obligatoirement à compter de l'exercice 2000, et ceux acquis postérieurement. En effet, les règles ont prévu un système d'amnistie laissant la possibilité aux entreprises de ne pas retraiter rétroactivement les acquisitions antérieures à l'application des nouvelles règles, comptabilisées non conformément à ces dernières.</w:t>
      </w:r>
    </w:p>
    <w:p>
      <w:pPr>
        <w:pStyle w:val="TextBody"/>
        <w:rPr/>
      </w:pPr>
      <w:r>
        <w:rPr/>
        <w:t>Les entreprises optant pour l'amnistie peuvent donc maintenir au bilan consolidé les fonds de commerce non amortis des entités acquises, et continuer à ne pas les amortir, dès lors que les facteurs exogènes (temps, changement des techniques...) et endogènes (usage...) ne sont pas de nature à altérer leur potentiel de services attendus.</w:t>
      </w:r>
    </w:p>
    <w:p>
      <w:pPr>
        <w:pStyle w:val="TextBody"/>
        <w:rPr/>
      </w:pPr>
      <w:r>
        <w:rPr/>
        <w:t>Les entreprises choisissant de retraiter rétroactivement les acquisitions antérieures peuvent, lorsque les fonds de commerce acquis sont susceptibles d'être évalués séparément, procéder ou non à leur amortissement, dans les conditions définies ci-dessus. En revanche, lorsque les fonds commerciaux acquis ne sont pas susceptibles d'être évalués séparément, ils sont assimilés à des écarts d'acquisition et doivent être obligatoirement amortis, conformément aux dispositions en vigueur en France.</w:t>
      </w:r>
    </w:p>
    <w:p>
      <w:pPr>
        <w:pStyle w:val="TextBody"/>
        <w:spacing w:before="120" w:after="120"/>
        <w:jc w:val="both"/>
        <w:rPr/>
      </w:pPr>
      <w:r>
        <w:rPr/>
        <w:t>Nonobstant les différents cas de figure envisagés (comptes individuels, comptes consolidés, amortissement ou non, bénéfice de l'amnistie...), les fonds de commerce doivent donner lieu à dépréciation lorsque leur valeur comptable devient supérieure à leur valeur actuelle, cette dernière devant s'apprécier de manière homogène dans les comptes individuels et dans les comptes consolidés. La valeur actuelle a été définie par le CNC (Conseil National de la Comptabilité) dans un avis de juin 2002 relatif à l'amortissement et à la dépréciation des actifs : il s'agit de la valeur la plus élevée de la valeur vénale, tirée d'une transaction conclue à des conditions normale de marché, ou de la valeur d'usage, généralement déterminée en fonction des flux nets de trésorerie attendus.</w:t>
      </w:r>
    </w:p>
    <w:sectPr>
      <w:headerReference w:type="default" r:id="rId2"/>
      <w:headerReference w:type="first" r:id="rId3"/>
      <w:type w:val="nextPage"/>
      <w:pgSz w:w="11906" w:h="16838"/>
      <w:pgMar w:left="1151" w:right="115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4"/>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120" w:after="120"/>
      <w:jc w:val="center"/>
    </w:pPr>
    <w:rPr>
      <w:rFonts w:ascii="Garamond" w:hAnsi="Garamond" w:cs="Garamond"/>
      <w:b/>
      <w:bCs/>
    </w:rPr>
  </w:style>
  <w:style w:type="paragraph" w:styleId="TextBody">
    <w:name w:val="Body Text"/>
    <w:basedOn w:val="Normal"/>
    <w:pPr>
      <w:spacing w:before="120" w:after="12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Subtitle">
    <w:name w:val="Subtitle"/>
    <w:basedOn w:val="Normal"/>
    <w:next w:val="TextBody"/>
    <w:qFormat/>
    <w:pPr>
      <w:spacing w:before="600" w:after="120"/>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8:57:00Z</dcterms:created>
  <dc:creator>ALER</dc:creator>
  <dc:description/>
  <cp:keywords/>
  <dc:language>en-US</dc:language>
  <cp:lastModifiedBy>xavier</cp:lastModifiedBy>
  <cp:lastPrinted>2002-10-16T15:13:00Z</cp:lastPrinted>
  <dcterms:modified xsi:type="dcterms:W3CDTF">2007-01-02T20:10:00Z</dcterms:modified>
  <cp:revision>20</cp:revision>
  <dc:subject/>
  <dc:title>La CNCC (Compagnie Nationale des Commissaires aux Comptes) a pris position dans son dernier Bulletin (n° 123 de septembre 2001), sur l'amortissement des fonds de commerce dans les comptes consolidés, qu'elle considère désormais comme obligatoire, indépen</dc:title>
</cp:coreProperties>
</file>