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mallCaps/>
          <w:sz w:val="22"/>
          <w:lang w:val="fr-BE"/>
        </w:rPr>
        <w:t>l'iasb publie un projet d'amélioration des normes existantes (2</w:t>
      </w:r>
      <w:r>
        <w:rPr>
          <w:rFonts w:cs="Garamond" w:ascii="Garamond" w:hAnsi="Garamond"/>
          <w:b/>
          <w:smallCaps/>
          <w:sz w:val="22"/>
          <w:vertAlign w:val="superscript"/>
          <w:lang w:val="fr-BE"/>
        </w:rPr>
        <w:t>e</w:t>
      </w:r>
      <w:r>
        <w:rPr>
          <w:rFonts w:cs="Garamond" w:ascii="Garamond" w:hAnsi="Garamond"/>
          <w:b/>
          <w:smallCaps/>
          <w:sz w:val="22"/>
          <w:lang w:val="fr-BE"/>
        </w:rPr>
        <w:t xml:space="preserve"> partie)</w:t>
      </w:r>
    </w:p>
    <w:p>
      <w:pPr>
        <w:pStyle w:val="Corpsdetexte2"/>
        <w:rPr/>
      </w:pPr>
      <w:r>
        <w:rPr/>
        <w:t>xavier Paper</w:t>
      </w:r>
    </w:p>
    <w:p>
      <w:pPr>
        <w:pStyle w:val="Normal"/>
        <w:rPr>
          <w:rFonts w:ascii="Garamond" w:hAnsi="Garamond" w:cs="Garamond"/>
          <w:b/>
          <w:b/>
          <w:smallCaps/>
          <w:sz w:val="22"/>
          <w:lang w:val="fr-BE"/>
        </w:rPr>
      </w:pPr>
      <w:r>
        <w:rPr>
          <w:rFonts w:cs="Garamond" w:ascii="Garamond" w:hAnsi="Garamond"/>
          <w:b/>
          <w:smallCaps/>
          <w:sz w:val="22"/>
          <w:lang w:val="fr-BE"/>
        </w:rPr>
      </w:r>
    </w:p>
    <w:p>
      <w:pPr>
        <w:pStyle w:val="TextBody"/>
        <w:rPr/>
      </w:pPr>
      <w:r>
        <w:rPr/>
        <w:t>L'exposé-sondage "omnibus" de mai 2002 envisage une révision de la norme IAS 33 relative au résultat par action. A la différence du résultat par action classique, le résultat par action dilué, défini par la norme IAS 33, prend en compte non seulement les actions ordinaires en circulation, mais aussi tous les instruments financiers ou contrats pouvant être convertis en actions ordinaires: stock options, obligations convertibles, actions ordinaires susceptibles d'être émises si certaines conditions se réalisent (complément de prix payable en actions dans le cadre d'une acquisition d'entreprise). Le résultat par action dilué est un indicateur important pour les détenteurs d'actions ordinaires car il permet de mesurer la baisse des dividendes générée par l'entrée de nouveaux actionnaires. L’exposé-sondage introduit une restriction à la prise en compte des actions "potentielles" dans le calcul du résultat par action dilué: la présomption de conversion pourrait être réfutée sur la base des pratiques et expériences antérieures. Cette disposition, si elle était adoptée, devrait conduire à des travaux supplémentaires d'analyse des contrats et des instruments financiers complexes.</w:t>
      </w:r>
    </w:p>
    <w:p>
      <w:pPr>
        <w:pStyle w:val="TextBody"/>
        <w:rPr/>
      </w:pPr>
      <w:r>
        <w:rPr/>
      </w:r>
    </w:p>
    <w:p>
      <w:pPr>
        <w:pStyle w:val="TextBody"/>
        <w:rPr/>
      </w:pPr>
      <w:r>
        <w:rPr/>
        <w:t xml:space="preserve">Les autres nouveautés incluses dans l'exposé-sondage portent plus particulièrement sur des aspects techniques de consolidation. Les sous-groupes, actuellement exemptés d'établissement de comptes consolidés selon les critères de la norme IAS 27 § 8 (sous-groupe détenu à 100% par une entreprise publiant des comptes consolidés ou dispense accordée par les minoritaires dans le cas d'une détention partielle), continueront de l'être à la double condition toutefois qu'ils ne soient ni cotés ni en voie de l'être, et que leur société-mère publie des comptes consolidés conformes aux normes IAS. En France, selon l'article L 123-16 du Code de Commerce, les sous-groupes peuvent également être exemptés s'ils ne dépassent pas une certaine taille. </w:t>
      </w:r>
    </w:p>
    <w:p>
      <w:pPr>
        <w:pStyle w:val="TextBody"/>
        <w:rPr/>
      </w:pPr>
      <w:r>
        <w:rPr/>
      </w:r>
    </w:p>
    <w:p>
      <w:pPr>
        <w:pStyle w:val="TextBody"/>
        <w:rPr/>
      </w:pPr>
      <w:r>
        <w:rPr/>
        <w:t>La révision du traitement des titres de participation dans les comptes individuels, prévu dans les normes 27, 28 et 31, est intégrée dans l'exposé-sondage. Ces trois normes traitent non seulement de la consolidation des titres de participation mais aussi de leur traitement dans les comptes sociaux de la société-mère. A ce jour, trois méthodes de valorisation sont possibles: la mise en équivalence, la juste valeur ou le maintien au coût historique. La mise en équivalence deviendrait obligatoire dans les comptes individuels des entreprises qui n'établissent pas de comptes consolidés; elle serait en revanche supprimée pour celles qui produisent des comptes consolidés. Il est fortement probable qu'en France les comptes individuels ne seront pas concernés par le passage aux IAS et continueront à être établis selon les règles françaises issues de la 4</w:t>
      </w:r>
      <w:r>
        <w:rPr>
          <w:vertAlign w:val="superscript"/>
        </w:rPr>
        <w:t>e</w:t>
      </w:r>
      <w:r>
        <w:rPr/>
        <w:t xml:space="preserve"> Directive comptable européenne. Néanmoins ces nouvelles règles pourraient leur être appliquées si elles étaient intégrées dans le projet de modernisation des 4</w:t>
      </w:r>
      <w:r>
        <w:rPr>
          <w:vertAlign w:val="superscript"/>
        </w:rPr>
        <w:t>e</w:t>
      </w:r>
      <w:r>
        <w:rPr/>
        <w:t xml:space="preserve"> et 7</w:t>
      </w:r>
      <w:r>
        <w:rPr>
          <w:vertAlign w:val="superscript"/>
        </w:rPr>
        <w:t>e</w:t>
      </w:r>
      <w:r>
        <w:rPr/>
        <w:t xml:space="preserve"> Directives publié en mai 2002 par la Commission Européenne, aux fins d'harmonisation avec les règles IAS. Ce projet est précisément destiné aux comptes des sociétés placées hors du champ d'application des IAS en 2005, et dont feront probablement partie les comptes sociaux des sociétés françaises, cotées ou non. </w:t>
      </w:r>
    </w:p>
    <w:p>
      <w:pPr>
        <w:pStyle w:val="TextBody"/>
        <w:rPr/>
      </w:pPr>
      <w:r>
        <w:rPr/>
      </w:r>
    </w:p>
    <w:p>
      <w:pPr>
        <w:pStyle w:val="TextBody"/>
        <w:rPr/>
      </w:pPr>
      <w:r>
        <w:rPr/>
        <w:t>Les modalités de conversion des comptes des sociétés étrangères incluses dans le périmètre de consolidation pourraient être modifiées. La distinction entre entreprises étrangères autonomes et non autonomes est supprimée et remplacée par une distinction d'un autre ordre entre monnaie de fonctionnement et monnaie de présentation. La monnaie de fonctionnement reflète le mieux l'activité opérationnelle d'une entreprise et peut être différente de la monnaie du pays d'implantation. Les comptes d'une société étrangère consolidée, exprimés dans sa monnaie de fonctionnement, devront  être convertis dans la monnaie de fonctionnement de la société-mère. Les comptes consolidés  pourront éventuellement être publiés dans une autre monnaie, dite de présentation. Les effets des conversions en monnaie de fonctionnement et en monnaie de présentation seront enregistrés selon la méthode du cours de clôture (écarts de conversion en capitaux propres).</w:t>
      </w:r>
    </w:p>
    <w:p>
      <w:pPr>
        <w:pStyle w:val="TextBody"/>
        <w:rPr/>
      </w:pPr>
      <w:r>
        <w:rPr/>
      </w:r>
    </w:p>
    <w:p>
      <w:pPr>
        <w:pStyle w:val="TextBody"/>
        <w:rPr/>
      </w:pPr>
      <w:r>
        <w:rPr/>
        <w:t>On notera enfin parmi les révisions envisagées, l'extension de l'information sur les parties liées (personne physique ou entreprise ayant la possibilité d'exercer un contrôle exclusif ou une influence notable sur une autre) aux dirigeants, aux sociétés détenues conjointement et aux entités exerçant un contrôle conjoint sur la société-mère.</w:t>
      </w:r>
    </w:p>
    <w:p>
      <w:pPr>
        <w:pStyle w:val="TextBody"/>
        <w:rPr>
          <w:b/>
          <w:b/>
        </w:rPr>
      </w:pPr>
      <w:r>
        <w:rPr>
          <w:b/>
        </w:rPr>
        <w:t>Points clés :</w:t>
      </w:r>
    </w:p>
    <w:p>
      <w:pPr>
        <w:pStyle w:val="TextBody"/>
        <w:rPr/>
      </w:pPr>
      <w:r>
        <w:rPr/>
        <w:t>- Le projet d’amélioration des normes existantes porte notamment sur le résultat par action.</w:t>
      </w:r>
    </w:p>
    <w:p>
      <w:pPr>
        <w:pStyle w:val="TextBody"/>
        <w:rPr/>
      </w:pPr>
      <w:r>
        <w:rPr/>
        <w:t>- Il introduit, pour les filiales étrangères, une distinction entre monnaie de fonctionnement et monnaie de présentation.</w:t>
      </w:r>
    </w:p>
    <w:p>
      <w:pPr>
        <w:pStyle w:val="TextBody"/>
        <w:rPr/>
      </w:pPr>
      <w:r>
        <w:rPr/>
        <w:t>- Le champ d’application des transactions réalisées avec des parties liées devrait être étendu.</w:t>
      </w:r>
    </w:p>
    <w:p>
      <w:pPr>
        <w:pStyle w:val="TextBody"/>
        <w:rPr/>
      </w:pPr>
      <w:r>
        <w:rPr/>
      </w:r>
    </w:p>
    <w:p>
      <w:pPr>
        <w:pStyle w:val="Normal"/>
        <w:jc w:val="both"/>
        <w:rPr>
          <w:rFonts w:ascii="Garamond" w:hAnsi="Garamond" w:cs="Garamond"/>
          <w:sz w:val="22"/>
          <w:lang w:val="fr-BE"/>
        </w:rPr>
      </w:pPr>
      <w:r>
        <w:rPr>
          <w:rFonts w:cs="Garamond" w:ascii="Garamond" w:hAnsi="Garamond"/>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smallCaps/>
      <w:sz w:val="22"/>
      <w:szCs w:val="22"/>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01:00Z</dcterms:created>
  <dc:creator>X</dc:creator>
  <dc:description/>
  <cp:keywords/>
  <dc:language>en-US</dc:language>
  <cp:lastModifiedBy>xavier</cp:lastModifiedBy>
  <cp:lastPrinted>2002-09-11T19:39:00Z</cp:lastPrinted>
  <dcterms:modified xsi:type="dcterms:W3CDTF">2007-01-02T20:10:00Z</dcterms:modified>
  <cp:revision>101</cp:revision>
  <dc:subject/>
  <dc:title>L'IASB PUBLIE UN PROJET D'AMÉLIORATION DES NORMES EXISTANTES (2E PARTIE)</dc:title>
</cp:coreProperties>
</file>