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Les critères d'identification des contrats de location-financement selon la norme IAS 17 </w:t>
      </w:r>
    </w:p>
    <w:p>
      <w:pPr>
        <w:pStyle w:val="TextBody"/>
        <w:rPr/>
      </w:pPr>
      <w:r>
        <w:rPr/>
        <w:t>Xavier Paper</w:t>
      </w:r>
      <w:r>
        <w:rPr>
          <w:b/>
        </w:rPr>
        <w:t xml:space="preserve"> </w:t>
      </w:r>
    </w:p>
    <w:p>
      <w:pPr>
        <w:pStyle w:val="Normal"/>
        <w:jc w:val="both"/>
        <w:rPr>
          <w:b/>
          <w:b/>
          <w:sz w:val="22"/>
        </w:rPr>
      </w:pPr>
      <w:r>
        <w:rPr>
          <w:b/>
          <w:sz w:val="22"/>
        </w:rPr>
        <w:t>1. Un retraitement optionnel en France.</w:t>
      </w:r>
    </w:p>
    <w:p>
      <w:pPr>
        <w:pStyle w:val="Normal"/>
        <w:jc w:val="both"/>
        <w:rPr>
          <w:sz w:val="22"/>
        </w:rPr>
      </w:pPr>
      <w:r>
        <w:rPr>
          <w:sz w:val="22"/>
        </w:rPr>
        <w:t>La question qui revient fréquemment à propos du traitement comptable des contrats de location, est de savoir si, dans les comptes consolidés du preneur, les biens pris à bail doivent ou non être inscrits au bilan de ce dernier. Les enjeux sont de taille puisque l'activation d'un bien pris en location se traduit par l'inscription symétrique au passif de l'endettement correspondant. Or, les acteurs des marchés financiers scrutent à la loupe les ratios de solvabilité et d'endettement des entreprises.</w:t>
      </w:r>
    </w:p>
    <w:p>
      <w:pPr>
        <w:pStyle w:val="Normal"/>
        <w:jc w:val="both"/>
        <w:rPr/>
      </w:pPr>
      <w:r>
        <w:rPr>
          <w:sz w:val="22"/>
        </w:rPr>
        <w:t>La norme internationale IAS 17 relative aux contrats de location, examinée ci-après, énonce les critères permettant de distinguer les contrats de location-financement et les contrats de location simple, seuls les premiers devant donner lieu à enregistrement au bilan. Préalablement à la présentation de ces critères, il est fait un rappel succinct des dispositions applicables en France</w:t>
      </w:r>
      <w:r>
        <w:rPr>
          <w:b/>
          <w:sz w:val="22"/>
        </w:rPr>
        <w:t>.</w:t>
      </w:r>
    </w:p>
    <w:p>
      <w:pPr>
        <w:pStyle w:val="TextBody"/>
        <w:rPr/>
      </w:pPr>
      <w:r>
        <w:rPr/>
        <w:t>Les règles de consolidation en vigueur en France, telles qu'issues du décret du 23 mars 1967 (art.248-8 e</w:t>
      </w:r>
      <w:r>
        <w:rPr>
          <w:sz w:val="16"/>
        </w:rPr>
        <w:t>)</w:t>
      </w:r>
      <w:r>
        <w:rPr/>
        <w:t xml:space="preserve">), offrent la possibilité au preneur, de manière simplement optionnelle, de traiter comptablement, les biens financés par contrat de crédit-bail, ou selon des modalités analogues, comme s'ils avaient été acquis à crédit. La nouvelle méthodologie des comptes consolidés encourage, au titre des méthodes préférentielles, le retraitement des contrats de location-financement, sans toutefois énoncer les critères permettant de les identifier. Ce retraitement donne lieu à l'inscription, au bilan consolidé du preneur, d'une immobilisation correspondant au bien pris en location et à un emprunt. Le compte de résultat enregistre la dotation aux amortissements du bien pris en location et les charges financières y afférentes. </w:t>
      </w:r>
    </w:p>
    <w:p>
      <w:pPr>
        <w:pStyle w:val="TextBody"/>
        <w:rPr/>
      </w:pPr>
      <w:r>
        <w:rPr>
          <w:b/>
        </w:rPr>
        <w:t>2. Les huit critères de la norme IAS 17.</w:t>
      </w:r>
      <w:r>
        <w:rPr/>
        <w:t xml:space="preserve"> </w:t>
      </w:r>
    </w:p>
    <w:p>
      <w:pPr>
        <w:pStyle w:val="TextBody"/>
        <w:rPr>
          <w:b/>
          <w:b/>
        </w:rPr>
      </w:pPr>
      <w:r>
        <w:rPr/>
        <w:t>Selon la norme IAS 17, un contrat de location-financement est un contrat dont l'objet est de transférer au preneur la quasi-totalité des risques et avantages inhérents à la propriété d'un bien, sans qu'il y ait nécessairement transfert de propriété in fine. Cette norme utilise huit critères pour distinguer les contrats de location-financement et les contrats de location simple. Ces derniers sont définis par la négative et représentés par tous les contrats autres que les contrats de location-financement. Il suffit qu'un seul des huit critères soit satisfait pour que l'on puisse se trouver en présence d'un contrat de location-financement.</w:t>
      </w:r>
    </w:p>
    <w:p>
      <w:pPr>
        <w:pStyle w:val="TextBody"/>
        <w:rPr/>
      </w:pPr>
      <w:r>
        <w:rPr/>
        <w:t>1. Au terme du contrat de location, la propriété de l'actif est automatiquement transférée au preneur. Dans le contexte juridique français, un tel contrat aurait toutes les chances d'être qualifié de vente, dès la signature du contrat.</w:t>
      </w:r>
    </w:p>
    <w:p>
      <w:pPr>
        <w:pStyle w:val="TextBody"/>
        <w:rPr/>
      </w:pPr>
      <w:r>
        <w:rPr/>
        <w:t>2. Le preneur dispose d'une option d'achat du bien suffisamment attractive pour qu' on ait la certitude raisonnable que l'option sera effectivement levée. Les contrats de crédit-bail sont donc susceptibles de répondre à ce critère car ils comportent généralement des valeurs d'option très faibles.</w:t>
      </w:r>
    </w:p>
    <w:p>
      <w:pPr>
        <w:pStyle w:val="TextBody"/>
        <w:rPr/>
      </w:pPr>
      <w:r>
        <w:rPr/>
        <w:t>3. La durée du contrat de location couvre la majeure partie de la durée de vie économique du bien. Les normes américaines sont plus précises et retiennent une durée de location supérieure à 75 % de la durée de vie estimée du bien.</w:t>
      </w:r>
    </w:p>
    <w:p>
      <w:pPr>
        <w:pStyle w:val="TextBody"/>
        <w:rPr/>
      </w:pPr>
      <w:r>
        <w:rPr/>
        <w:t xml:space="preserve">4. La valeur actualisée des paiements minimaux à la charge du preneur au titre de la location est égale ou supérieure à la juste valeur du bien loué. Les normes américaines sont également plus précises et retiennent une valeur des paiements minimaux supérieure ou égale à 90 % de la juste valeur du bien. </w:t>
      </w:r>
    </w:p>
    <w:p>
      <w:pPr>
        <w:pStyle w:val="TextBody"/>
        <w:rPr/>
      </w:pPr>
      <w:r>
        <w:rPr/>
        <w:t>5. Les biens loués sont tellement spécifiques que seul le preneur est en mesure de les utiliser sans leur apporter de modifications majeures. Ce critère semble un peu théorique car il suppose qu'aucun tiers ne soit en mesure d'utiliser ou d'exploiter le bien dans l'état où l'utilise ou l'exploite le preneur actuel.</w:t>
      </w:r>
    </w:p>
    <w:p>
      <w:pPr>
        <w:pStyle w:val="TextBody"/>
        <w:rPr/>
      </w:pPr>
      <w:r>
        <w:rPr/>
        <w:t>6. Le preneur, lorsqu'il a la possibilité de résilier le contrat de location, est tenu de dédommager le bailleur des conséquences subies à ce titre. Ce dernier est donc susceptible de percevoir tous les loyers restant à courir depuis la date de résiliation du contrat jusqu'à son terme.</w:t>
      </w:r>
    </w:p>
    <w:p>
      <w:pPr>
        <w:pStyle w:val="TextBody"/>
        <w:rPr/>
      </w:pPr>
      <w:r>
        <w:rPr/>
        <w:t>7. Les fluctuations de la valeur résiduelle sont à la charge du preneur. Ainsi, ce dernier peut être tenu au remboursement au bailleur de tout ou partie de la perte dégagée par la vente du bien.</w:t>
      </w:r>
    </w:p>
    <w:p>
      <w:pPr>
        <w:pStyle w:val="TextBody"/>
        <w:rPr/>
      </w:pPr>
      <w:r>
        <w:rPr/>
        <w:t>8. Le preneur a la possibilité de renouveler la location du bien pour une seconde période à des conditions avantageuses par rapport au prix du marché.</w:t>
      </w:r>
    </w:p>
    <w:p>
      <w:pPr>
        <w:pStyle w:val="TextBody"/>
        <w:rPr/>
      </w:pPr>
      <w:r>
        <w:rPr/>
        <w:t>La norme IAS 17 apporte donc un éclairage intéressant aux dirigeants qui, à l'occasion de l'application des méthodes préférentielles de la nouvelle méthodologie des comptes consolidés, seraient amenés à s'interroger sur l'existence de contrats de location-financement au sein de leur entreprise.</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8:46:00Z</dcterms:created>
  <dc:creator>Audit</dc:creator>
  <dc:description/>
  <dc:language>en-US</dc:language>
  <cp:lastModifiedBy>Patrick Grinspan</cp:lastModifiedBy>
  <cp:lastPrinted>1999-07-16T18:15:00Z</cp:lastPrinted>
  <dcterms:modified xsi:type="dcterms:W3CDTF">2007-01-03T07:30:00Z</dcterms:modified>
  <cp:revision>4</cp:revision>
  <dc:subject/>
  <dc:title/>
</cp:coreProperties>
</file>