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Pour une conception élargie du tableau des flux de trésorerie</w:t>
      </w:r>
    </w:p>
    <w:p>
      <w:pPr>
        <w:pStyle w:val="TextBody"/>
        <w:jc w:val="both"/>
        <w:rPr/>
      </w:pPr>
      <w:r>
        <w:rPr/>
        <w:t>Xavier Paper</w:t>
      </w:r>
    </w:p>
    <w:p>
      <w:pPr>
        <w:pStyle w:val="TextBody"/>
        <w:jc w:val="both"/>
        <w:rPr>
          <w:b/>
          <w:b/>
        </w:rPr>
      </w:pPr>
      <w:r>
        <w:rPr>
          <w:b/>
        </w:rPr>
        <w:t>1. Une définition très restrictive.</w:t>
      </w:r>
    </w:p>
    <w:p>
      <w:pPr>
        <w:pStyle w:val="TextBody"/>
        <w:jc w:val="both"/>
        <w:rPr/>
      </w:pPr>
      <w:r>
        <w:rPr/>
        <w:t>Très largement inspiré de la norme internationale IAS 7, l'avis relatif au tableau des flux de trésorerie publié par l'Ordre des experts-comptables en décembre 1997 a retenu une définition très restrictive de la trésorerie. Celle-ci se trouve limitée aux instruments financiers permettant à l’entreprise de gérer sans risques significatifs ses excédents et besoins de trésorerie à court terme. Elle résulte de la somme algébrique de différentes composantes (comptes de caisse, comptes à vue, comptes à terme ouverts moins de trois mois avant la clôture de l'exercice et dont l'échéance ne dépasse pas trois mois, valeurs mobilières de placement ne présentant pas de risque significatif de variation de valeur et susceptibles d'être aisément converties en disponibilités, soldes créditeurs de banques correspondant à des découverts momentanés). Dans le cadre de cette définition, les comptes à terme ouverts à l’origine pour une durée de six mois (par exemple, le 1</w:t>
      </w:r>
      <w:r>
        <w:rPr>
          <w:vertAlign w:val="superscript"/>
        </w:rPr>
        <w:t>er</w:t>
      </w:r>
      <w:r>
        <w:rPr/>
        <w:t xml:space="preserve"> août) et dont l'échéance serait fixée au 31 janvier de l'année suivante, ne seraient pas constitutifs de la trésorerie mais relèveraient des opérations d’investissement. Une analyse de ce type, fondée sur le concept de comptabilité d'intention, est susceptible d'avoir des conséquences néfastes car elle conduit à attribuer des degrés de liquidité différente à des produits, certes souscrits à des époques différentes, mais présentant la même date d'échéance. Les actions en portefeuille sont exclues de la trésorerie dès lors qu'elles sont soumises à la volatilité des marchés boursiers (actions cotées) ou qu'elles ne sont pas immédiatement liquides (absence de marché pour les actions non cotées). A contrario, certains placements monétaires (SICAV, FCP) sont susceptibles de relever de la trésorerie, dès lors qu'ils échappent à tout risque de fluctuation.</w:t>
      </w:r>
    </w:p>
    <w:p>
      <w:pPr>
        <w:pStyle w:val="TextBody"/>
        <w:jc w:val="both"/>
        <w:rPr>
          <w:b/>
          <w:b/>
        </w:rPr>
      </w:pPr>
      <w:r>
        <w:rPr>
          <w:b/>
        </w:rPr>
        <w:t xml:space="preserve">2. La conception élargie. </w:t>
      </w:r>
    </w:p>
    <w:p>
      <w:pPr>
        <w:pStyle w:val="TextBody"/>
        <w:jc w:val="both"/>
        <w:rPr/>
      </w:pPr>
      <w:r>
        <w:rPr/>
        <w:t>Certains groupes considèrent, à juste titre, que la trésorerie ne constitue finalement qu'un solde résiduel non significatif en soi et préfèrent, compte tenu de la fongibilité de la trésorerie et de l'endettement financier, articuler leur raisonnement autour d'une variable d'ajustement plus globale, égale au solde net des agrégats précités, soit l'endettement financier net en présence d'un solde négatif, soit la trésorerie nette en présence d'un solde positif. C'est d'ailleurs cet indicateur net que surveillent, avec la plus grande attention, les analystes financiers ainsi que les responsables de la trésorerie et du financement des grands groupes. La nécessité d'une analyse globale apparaît clairement lors de l'émission de billets de trésorerie. Celle-ci entraîne une majoration simultanée de la trésorerie et de l'endettement. La stricte application du modèle de l'Ordre se traduirait ici par l'utilisation de ces deux concepts pris isolément, sans mise en œuvre du moindre retraitement. L'utilisation d'un concept élargi présente l'avantage de neutraliser ce type d'opération, en particulier lorsque l'émission est exclusivement destinée à assurer la présence de l'émetteur sur les marchés financiers.</w:t>
      </w:r>
    </w:p>
    <w:p>
      <w:pPr>
        <w:pStyle w:val="TextBody"/>
        <w:jc w:val="both"/>
        <w:rPr>
          <w:b/>
          <w:b/>
        </w:rPr>
      </w:pPr>
      <w:r>
        <w:rPr>
          <w:b/>
        </w:rPr>
        <w:t xml:space="preserve">3. Une meilleure lisibilité. </w:t>
      </w:r>
    </w:p>
    <w:p>
      <w:pPr>
        <w:pStyle w:val="TextBody"/>
        <w:jc w:val="both"/>
        <w:rPr/>
      </w:pPr>
      <w:r>
        <w:rPr/>
        <w:t xml:space="preserve">De manière plus générale, l'extension du concept de trésorerie à celui de situation financière nette fournit une meilleure indication de la capacité de l'entreprise à faire face à ses obligations et donne des informations plus pertinentes aux utilisateurs des comptes. L'amélioration de la lisibilité du tableau des flux de trésorerie passe également par l'établissement d'une note annexe permettant de faire le lien entre la variable d'ajustement du tableau et les rubriques correspondantes du bilan, voire des engagements hors bilan. Sous ce dernier aspect, les effets escomptés non échus, qui figurent dans le référentiel comptable français dans les engagements hors bilan, ne doivent pas, au sens de l'avis précité, être </w:t>
      </w:r>
      <w:r>
        <w:rPr>
          <w:i/>
        </w:rPr>
        <w:t>réinjectés</w:t>
      </w:r>
      <w:r>
        <w:rPr/>
        <w:t xml:space="preserve"> dans les rubriques du bilan (majoration de l'encours client et minoration de la trésorerie). La justification de l'absence de retraitement est que le tableau des flux de trésorerie constitue un des documents de synthèse et que la variation de trésorerie qu'il met en évidence doit, dans un souci d'homogénéité, être issue des rubriques concernées du bilan.</w:t>
      </w:r>
    </w:p>
    <w:p>
      <w:pPr>
        <w:pStyle w:val="Normal"/>
        <w:jc w:val="both"/>
        <w:rPr/>
      </w:pPr>
      <w:r>
        <w:rPr>
          <w:sz w:val="22"/>
        </w:rPr>
        <w:t xml:space="preserve">En définitive, alors que  les entreprises qui s'autofinancent peuvent utiliser en l'état le modèle de l'Ordre des experts-comptables, les entreprises ayant recours à des financements externes devraient en aménager la présentation afin de procéder à l'analyse de leur situation financière nette, concept plus proche de ceux utilisés en analyse financière, et non </w:t>
      </w:r>
      <w:r>
        <w:rPr>
          <w:i/>
          <w:sz w:val="22"/>
        </w:rPr>
        <w:t>"pollué"</w:t>
      </w:r>
      <w:r>
        <w:rPr>
          <w:sz w:val="22"/>
        </w:rPr>
        <w:t xml:space="preserve"> par le choix de tel ou tel mode de financement. </w:t>
      </w:r>
    </w:p>
    <w:p>
      <w:pPr>
        <w:pStyle w:val="Normal"/>
        <w:rPr>
          <w:sz w:val="22"/>
        </w:rPr>
      </w:pPr>
      <w:r>
        <w:rPr>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6:19:00Z</dcterms:created>
  <dc:creator>Audit</dc:creator>
  <dc:description/>
  <dc:language>en-US</dc:language>
  <cp:lastModifiedBy>Patrick Grinspan</cp:lastModifiedBy>
  <cp:lastPrinted>1999-04-16T17:57:00Z</cp:lastPrinted>
  <dcterms:modified xsi:type="dcterms:W3CDTF">2007-01-03T07:46:00Z</dcterms:modified>
  <cp:revision>4</cp:revision>
  <dc:subject/>
  <dc:title/>
</cp:coreProperties>
</file>