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aps w:val="false"/>
          <w:smallCaps w:val="false"/>
        </w:rPr>
      </w:pPr>
      <w:r>
        <w:rPr>
          <w:rFonts w:eastAsia="Garamond"/>
        </w:rPr>
        <w:t xml:space="preserve"> </w:t>
      </w:r>
      <w:r>
        <w:rPr/>
        <w:t>engagements hors bilan: une clarification nécessaire</w:t>
      </w:r>
    </w:p>
    <w:p>
      <w:pPr>
        <w:pStyle w:val="Normal"/>
        <w:jc w:val="both"/>
        <w:rPr>
          <w:rFonts w:ascii="Garamond" w:hAnsi="Garamond" w:cs="Garamond"/>
          <w:sz w:val="22"/>
          <w:lang w:val="fr-BE"/>
        </w:rPr>
      </w:pPr>
      <w:r>
        <w:rPr>
          <w:rFonts w:cs="Garamond" w:ascii="Garamond" w:hAnsi="Garamond"/>
          <w:sz w:val="22"/>
          <w:lang w:val="fr-BE"/>
        </w:rPr>
        <w:t>Xavier Paper</w:t>
      </w:r>
    </w:p>
    <w:p>
      <w:pPr>
        <w:pStyle w:val="Normal"/>
        <w:jc w:val="both"/>
        <w:rPr>
          <w:rFonts w:ascii="Garamond" w:hAnsi="Garamond" w:cs="Garamond"/>
          <w:sz w:val="22"/>
          <w:lang w:val="fr-BE"/>
        </w:rPr>
      </w:pPr>
      <w:r>
        <w:rPr>
          <w:rFonts w:cs="Garamond" w:ascii="Garamond" w:hAnsi="Garamond"/>
          <w:sz w:val="22"/>
          <w:lang w:val="fr-BE"/>
        </w:rPr>
      </w:r>
    </w:p>
    <w:p>
      <w:pPr>
        <w:pStyle w:val="Normal"/>
        <w:jc w:val="both"/>
        <w:rPr>
          <w:rFonts w:ascii="Garamond" w:hAnsi="Garamond" w:cs="Garamond"/>
          <w:sz w:val="22"/>
          <w:lang w:val="fr-BE"/>
        </w:rPr>
      </w:pPr>
      <w:r>
        <w:rPr>
          <w:rFonts w:cs="Garamond" w:ascii="Garamond" w:hAnsi="Garamond"/>
          <w:sz w:val="22"/>
          <w:lang w:val="fr-BE"/>
        </w:rPr>
        <w:t>Les engagements hors bilan sont depuis longtemps le parent pauvre de l'information financière. Disparité dans le contenu et la nature des rubriques, commentaires réduits à la portion congrue, telles sont bien souvent les principales caractéristiques de l'information fournie en la matière. Il est vrai que la diversité des textes français en matière d’engagements ne favorise ni l'homogénéité ni la rigueur de l'information présentée. La réglementation comptable relative aux comptes individuels (Plan Comptable Général : articles 448/80 et 531-2/9) et celle relative aux comptes consolidés (Règlement 99-02 du CRC : article 424 b, et décret du 23 mars 1967 : article D 248-12-10°) donnent des listes d'engagements à mentionner en annexe, complémentaires les unes des autres et comportant notamment une rubrique générale sur les "autres engagements". La COB, sensible à la dissémination dans l'annexe des informations concernant les obligations contractuelles et les engagements commerciaux, recommande aux entreprises dans son Bulletin du mois de février 2002 (n°365) de les regrouper dans un tableau synthétique dont elle fournit un modèle à titre indicatif. Néanmoins, la notion d'engagement demeure, d'une façon générale, insuffisamment maîtrisée par les entreprises.</w:t>
      </w:r>
    </w:p>
    <w:p>
      <w:pPr>
        <w:pStyle w:val="Normal"/>
        <w:jc w:val="both"/>
        <w:rPr>
          <w:rFonts w:ascii="Garamond" w:hAnsi="Garamond" w:cs="Garamond"/>
          <w:sz w:val="22"/>
          <w:lang w:val="fr-BE"/>
        </w:rPr>
      </w:pPr>
      <w:r>
        <w:rPr>
          <w:rFonts w:cs="Garamond" w:ascii="Garamond" w:hAnsi="Garamond"/>
          <w:sz w:val="22"/>
          <w:lang w:val="fr-BE"/>
        </w:rPr>
      </w:r>
    </w:p>
    <w:p>
      <w:pPr>
        <w:pStyle w:val="Normal"/>
        <w:jc w:val="both"/>
        <w:rPr>
          <w:rFonts w:ascii="Garamond" w:hAnsi="Garamond" w:cs="Garamond"/>
          <w:sz w:val="22"/>
          <w:lang w:val="fr-BE"/>
        </w:rPr>
      </w:pPr>
      <w:r>
        <w:rPr>
          <w:rFonts w:cs="Garamond" w:ascii="Garamond" w:hAnsi="Garamond"/>
          <w:sz w:val="22"/>
          <w:lang w:val="fr-BE"/>
        </w:rPr>
        <w:t xml:space="preserve">Un engagement étant toujours rattaché à un droit ou à une obligation non traduit dans les comptes, l'Ordre des Experts-Comptables (OEC) a insisté en 1991 (avis n°24 sur les engagements) sur l’impossibilité d'en dresser une liste exhaustive compte tenu de la multiplicité des droits et obligations relatifs à la vie des entreprises. Pour cette raison, l’OEC a développé une démarche conceptuelle visant à mieux cerner le concept d'engagement grâce à une typologie reposant sur l'incidence potentielle des engagements sur le bilan et le compte de résultat. C'est l'équilibre global entre le droit obtenu ou l'obligation consentie et sa contrepartie qui va déterminer l'incidence potentielle de l'engagement chez l'entreprise. Ainsi, une caution est un engagement à incidence potentielle négative: lorsqu'elle est mise en oeuvre, la garantie accordée constitue une obligation de décaissement de fonds par l'entreprise qui s'est portée caution, mais elle ne reçoit aucun droit en contrepartie. Une commande passée par un client est un engagement à incidence potentielle positive car elle est, en principe, appelée à générer des bénéfices: l'obligation de livraison ou d'exécution de la prestation attachée à la commande a pour contrepartie l'obligation pour le client de payer le prix de vente avec, en théorie, dégagement d'une marge pour l'entreprise. </w:t>
      </w:r>
    </w:p>
    <w:p>
      <w:pPr>
        <w:pStyle w:val="Normal"/>
        <w:jc w:val="both"/>
        <w:rPr>
          <w:rFonts w:ascii="Garamond" w:hAnsi="Garamond" w:cs="Garamond"/>
          <w:sz w:val="22"/>
          <w:lang w:val="fr-BE"/>
        </w:rPr>
      </w:pPr>
      <w:r>
        <w:rPr>
          <w:rFonts w:cs="Garamond" w:ascii="Garamond" w:hAnsi="Garamond"/>
          <w:sz w:val="22"/>
          <w:lang w:val="fr-BE"/>
        </w:rPr>
      </w:r>
    </w:p>
    <w:p>
      <w:pPr>
        <w:pStyle w:val="Normal"/>
        <w:jc w:val="both"/>
        <w:rPr>
          <w:rFonts w:ascii="Garamond" w:hAnsi="Garamond" w:cs="Garamond"/>
          <w:sz w:val="22"/>
          <w:lang w:val="fr-BE"/>
        </w:rPr>
      </w:pPr>
      <w:r>
        <w:rPr>
          <w:rFonts w:cs="Garamond" w:ascii="Garamond" w:hAnsi="Garamond"/>
          <w:sz w:val="22"/>
          <w:lang w:val="fr-BE"/>
        </w:rPr>
        <w:t>Ces exemples illustrent bien la nécessité d'établir clairement la distinction, d'une part entre un actif (et donc un produit) et un engagement à incidence positive, d'autre part entre un passif (et donc une charge) et un engagement à incidence négative. Un engagement est un droit ou une obligation dont les effets ne sont qu'éventuels – et donc ni probables ni certains- car ils sont subordonnés à la réalisation d'une condition ou d'une opération. C'est le caractère éventuel de cet effet qui distingue l'engagement d'un actif ou d’un passif. La caution est à ce titre une obligation éventuelle car sa mise en oeuvre est conditionnée par la défaillance du débiteur. Si cette défaillance devient probable voire certaine, l'incidence potentielle négative sera comptabilisée sous la forme d'une provision. La commande client est un droit de créance éventuel, et donc un produit éventuel qui dépend de la livraison d’un bien ou d’un service ou de l’exécution d’une prestation. Même si cette livraison ou cette exécution est probable ou certaine, le principe de prudence exige de ne pas constater le produit tant que le fait générateur (livraison, exécution…) n’est pas né.</w:t>
      </w:r>
    </w:p>
    <w:p>
      <w:pPr>
        <w:pStyle w:val="Normal"/>
        <w:jc w:val="both"/>
        <w:rPr>
          <w:rFonts w:ascii="Garamond" w:hAnsi="Garamond" w:cs="Garamond"/>
          <w:sz w:val="22"/>
          <w:lang w:val="fr-BE"/>
        </w:rPr>
      </w:pPr>
      <w:r>
        <w:rPr>
          <w:rFonts w:cs="Garamond" w:ascii="Garamond" w:hAnsi="Garamond"/>
          <w:sz w:val="22"/>
          <w:lang w:val="fr-BE"/>
        </w:rPr>
      </w:r>
    </w:p>
    <w:p>
      <w:pPr>
        <w:pStyle w:val="Normal"/>
        <w:jc w:val="both"/>
        <w:rPr>
          <w:rFonts w:ascii="Garamond" w:hAnsi="Garamond" w:cs="Garamond"/>
          <w:sz w:val="22"/>
          <w:lang w:val="fr-BE"/>
        </w:rPr>
      </w:pPr>
      <w:r>
        <w:rPr>
          <w:rFonts w:cs="Garamond" w:ascii="Garamond" w:hAnsi="Garamond"/>
          <w:sz w:val="22"/>
          <w:lang w:val="fr-BE"/>
        </w:rPr>
        <w:t>A cet égard, on peut déplorer l'absence fréquente dans la communication financière des entreprises du bâtiment, des travaux publics et de l’ingénierie d’informations relatives au carnet de commandes. Il s'agit de données intermédiaires entre les données historiques et les prévisions stricto sensu permettant d'apprécier la continuité de l'exploitation dans certains secteurs de l'économie (tel n’est pas le cas des activités à cycle court comme le secteur de la grande distribution où la notion de carnet de commandes n’est pas opérante). Le carnet de commandes ne figure pas expressément dans la liste des engagements du PCG ni dans celle du règlement sur les comptes consolidés. Certaines entreprises, particulièrement soucieuses de la confidentialité de la vie des affaires, ne seraient vraisemblablement pas favorables à de nouvelles obligations en la matière. Il s'agirait pourtant d'une étape supplémentaire dans l’établissement d’une information financière plus transparente.</w:t>
      </w:r>
    </w:p>
    <w:p>
      <w:pPr>
        <w:pStyle w:val="Normal"/>
        <w:jc w:val="both"/>
        <w:rPr>
          <w:rFonts w:ascii="Garamond" w:hAnsi="Garamond" w:cs="Garamond"/>
          <w:b/>
          <w:b/>
          <w:sz w:val="22"/>
          <w:lang w:val="fr-BE"/>
        </w:rPr>
      </w:pPr>
      <w:r>
        <w:rPr>
          <w:rFonts w:cs="Garamond" w:ascii="Garamond" w:hAnsi="Garamond"/>
          <w:b/>
          <w:sz w:val="22"/>
          <w:lang w:val="fr-BE"/>
        </w:rPr>
        <w:t>Points clés :</w:t>
      </w:r>
    </w:p>
    <w:p>
      <w:pPr>
        <w:pStyle w:val="Normal"/>
        <w:jc w:val="both"/>
        <w:rPr>
          <w:rFonts w:ascii="Garamond" w:hAnsi="Garamond" w:cs="Garamond"/>
          <w:sz w:val="22"/>
          <w:lang w:val="fr-BE"/>
        </w:rPr>
      </w:pPr>
      <w:r>
        <w:rPr>
          <w:rFonts w:cs="Garamond" w:ascii="Garamond" w:hAnsi="Garamond"/>
          <w:sz w:val="22"/>
          <w:lang w:val="fr-BE"/>
        </w:rPr>
        <w:t xml:space="preserve">1. La notion d’engagements hors bilan est aujourd’hui insuffisamment codifiée par les textes comptables. </w:t>
      </w:r>
    </w:p>
    <w:p>
      <w:pPr>
        <w:pStyle w:val="Normal"/>
        <w:jc w:val="both"/>
        <w:rPr>
          <w:rFonts w:ascii="Garamond" w:hAnsi="Garamond" w:cs="Garamond"/>
          <w:sz w:val="22"/>
          <w:lang w:val="fr-BE"/>
        </w:rPr>
      </w:pPr>
      <w:r>
        <w:rPr>
          <w:rFonts w:cs="Garamond" w:ascii="Garamond" w:hAnsi="Garamond"/>
          <w:sz w:val="22"/>
          <w:lang w:val="fr-BE"/>
        </w:rPr>
        <w:t>2. Les engagements sont des droits ou obligations dont les effets ne sont qu’éventuels.</w:t>
      </w:r>
    </w:p>
    <w:p>
      <w:pPr>
        <w:pStyle w:val="Normal"/>
        <w:jc w:val="both"/>
        <w:rPr>
          <w:rFonts w:ascii="Garamond" w:hAnsi="Garamond" w:cs="Garamond"/>
          <w:sz w:val="22"/>
          <w:lang w:val="fr-BE"/>
        </w:rPr>
      </w:pPr>
      <w:r>
        <w:rPr>
          <w:rFonts w:cs="Garamond" w:ascii="Garamond" w:hAnsi="Garamond"/>
          <w:sz w:val="22"/>
          <w:lang w:val="fr-BE"/>
        </w:rPr>
        <w:t>3. La publication d’informations relatives au carnet de commandes favoriserait la transparence de l’information financiè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mallCaps/>
      <w:sz w:val="22"/>
      <w:szCs w:val="22"/>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54:00Z</dcterms:created>
  <dc:creator>X</dc:creator>
  <dc:description/>
  <dc:language>en-US</dc:language>
  <cp:lastModifiedBy>XPAP</cp:lastModifiedBy>
  <cp:lastPrinted>2002-05-10T11:41:00Z</cp:lastPrinted>
  <dcterms:modified xsi:type="dcterms:W3CDTF">2007-01-15T16:31:00Z</dcterms:modified>
  <cp:revision>149</cp:revision>
  <dc:subject/>
  <dc:title/>
</cp:coreProperties>
</file>