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Remboursement des actions d’une filiale: quels impacts dans les comptes consolidé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opérations visant à rembourser les actions d’une filiale par voie de réduction de son capital présentent un intérêt particulier lorsque la filiale dispose d’une trésorerie excédentaire sans perspective d’investissement. La réduction de capital est susceptible de bénéficier à tous les actionnaires, de manière égalitaire, à hauteur de leur pourcentage de participation dans le capital. Elle peut également bénéficier à un ou plusieurs actionnaires précis et, le cas échéant, aux seuls actionnaires minoritaires. La diminution du pourcentage d’intérêts du groupe, assimilée à une cession partielle, se traduit par un résultat de dilution ; l’augmentation du pourcentage d’intérêts du groupe, assimilée à une acquisition partielle, se traduit par un écart d’acquisition. </w:t>
      </w:r>
    </w:p>
    <w:p>
      <w:pPr>
        <w:pStyle w:val="Normal"/>
        <w:jc w:val="both"/>
        <w:rPr>
          <w:rFonts w:ascii="Times New Roman" w:hAnsi="Times New Roman" w:cs="Times New Roman"/>
          <w:b/>
          <w:b/>
          <w:sz w:val="22"/>
        </w:rPr>
      </w:pPr>
      <w:r>
        <w:rPr>
          <w:rFonts w:cs="Times New Roman" w:ascii="Times New Roman" w:hAnsi="Times New Roman"/>
          <w:b/>
          <w:sz w:val="22"/>
        </w:rPr>
        <w:t>1. Réduction de capital égalitaire.</w:t>
      </w:r>
    </w:p>
    <w:p>
      <w:pPr>
        <w:pStyle w:val="Normal"/>
        <w:jc w:val="both"/>
        <w:rPr>
          <w:rFonts w:ascii="Times New Roman" w:hAnsi="Times New Roman" w:cs="Times New Roman"/>
          <w:sz w:val="22"/>
        </w:rPr>
      </w:pPr>
      <w:r>
        <w:rPr>
          <w:rFonts w:cs="Times New Roman" w:ascii="Times New Roman" w:hAnsi="Times New Roman"/>
          <w:sz w:val="22"/>
        </w:rPr>
        <w:t>Lorsque la réduction de capital de la filiale place tous les actionnaires sur un pied d’égalité, elle n’affecte pas la répartition de son actionnariat. Elle produit les mêmes effets qu’une distribution exceptionnelle de dividendes, c’est à dire une réduction de la trésorerie du groupe à hauteur du seul remboursement opéré au profit des actionnaires minoritaires. En effet, le remboursement opéré au profit de la société mère est neutre compte tenu de son caractère interne. La diminution de la trésorerie du groupe trouve sa contrepartie dans une diminution des intérêts minoritaires de même montant et n’affecte, en aucune manière, les capitaux propres consolidés ni même le résultat consolidé.</w:t>
      </w:r>
    </w:p>
    <w:p>
      <w:pPr>
        <w:pStyle w:val="Normal"/>
        <w:jc w:val="both"/>
        <w:rPr>
          <w:rFonts w:ascii="Times New Roman" w:hAnsi="Times New Roman" w:cs="Times New Roman"/>
          <w:b/>
          <w:b/>
          <w:sz w:val="22"/>
        </w:rPr>
      </w:pPr>
      <w:r>
        <w:rPr>
          <w:rFonts w:cs="Times New Roman" w:ascii="Times New Roman" w:hAnsi="Times New Roman"/>
          <w:b/>
          <w:sz w:val="22"/>
        </w:rPr>
        <w:t>2. Réduction de capital  non égalitaire.</w:t>
      </w:r>
    </w:p>
    <w:p>
      <w:pPr>
        <w:pStyle w:val="Normal"/>
        <w:jc w:val="both"/>
        <w:rPr>
          <w:rFonts w:ascii="Times New Roman" w:hAnsi="Times New Roman" w:cs="Times New Roman"/>
          <w:sz w:val="22"/>
        </w:rPr>
      </w:pPr>
      <w:r>
        <w:rPr>
          <w:rFonts w:cs="Times New Roman" w:ascii="Times New Roman" w:hAnsi="Times New Roman"/>
          <w:sz w:val="22"/>
        </w:rPr>
        <w:t>Lorsque la réduction de capital est réservée à la société mère, elle se traduit par une diminution de son pourcentage de contrôle dans la filiale et par un effet de dilution égal à la variation des intérêts minoritaires. Dans l’hypothèse d’une diminution du montant des intérêts minoritaires, le résultat correspond à un profit de dilution ; inversement, l’augmentation du montant des intérêts minoritaires correspond à une perte de dilution. De son côté, la trésorerie du groupe demeure inchangée à l’issue de l’opération en raison de son caractère interne.</w:t>
      </w:r>
    </w:p>
    <w:p>
      <w:pPr>
        <w:pStyle w:val="Normal"/>
        <w:jc w:val="both"/>
        <w:rPr>
          <w:rFonts w:ascii="Times New Roman" w:hAnsi="Times New Roman" w:cs="Times New Roman"/>
          <w:sz w:val="22"/>
        </w:rPr>
      </w:pPr>
      <w:r>
        <w:rPr>
          <w:rFonts w:cs="Times New Roman" w:ascii="Times New Roman" w:hAnsi="Times New Roman"/>
          <w:sz w:val="22"/>
        </w:rPr>
        <w:t>Lorsque la réduction de capital est réservée aux actionnaires minoritaires, elle se traduit par un renforcement du contrôle exercé par la société mère et a les mêmes conséquences que celles d’un rachat d’intérêts minoritaires effectué directement par la société mère. Dans ce cadre, il apparaît logique de faire apparaître un écart d’acquisition calculé par différence entre la diminution de la trésorerie du groupe et la diminution correspondante des intérêts minoritaires.</w:t>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spacing w:before="40" w:after="0"/>
      <w:jc w:val="center"/>
      <w:outlineLvl w:val="0"/>
    </w:pPr>
    <w:rPr>
      <w:rFonts w:ascii="Times New Roman" w:hAnsi="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color w:val="FFFFFF"/>
    </w:rPr>
  </w:style>
  <w:style w:type="paragraph" w:styleId="Corpsdetexte3">
    <w:name w:val="Corps de texte 3"/>
    <w:basedOn w:val="Normal"/>
    <w:qFormat/>
    <w:pPr>
      <w:jc w:val="center"/>
    </w:pPr>
    <w:rPr>
      <w:rFonts w:ascii="Times New Roman" w:hAnsi="Times New Roman" w:cs="Times New Roman"/>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21:00Z</dcterms:created>
  <dc:creator>CABINET</dc:creator>
  <dc:description/>
  <cp:keywords/>
  <dc:language>en-US</dc:language>
  <cp:lastModifiedBy>xavier</cp:lastModifiedBy>
  <cp:lastPrinted>2000-07-14T18:23:00Z</cp:lastPrinted>
  <dcterms:modified xsi:type="dcterms:W3CDTF">2007-01-02T20:13:00Z</dcterms:modified>
  <cp:revision>28</cp:revision>
  <dc:subject/>
  <dc:title/>
</cp:coreProperties>
</file>