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cs="Times New Roman" w:ascii="Times New Roman" w:hAnsi="Times New Roman"/>
          <w:b/>
          <w:sz w:val="22"/>
        </w:rPr>
        <w:t>Nouvelles règles de consolidation : quelle amnistie pour les entrées de périmètre ?</w:t>
      </w:r>
    </w:p>
    <w:p>
      <w:pPr>
        <w:pStyle w:val="Normal"/>
        <w:jc w:val="both"/>
        <w:rPr>
          <w:rFonts w:ascii="Times New Roman" w:hAnsi="Times New Roman" w:cs="Times New Roman"/>
          <w:sz w:val="22"/>
        </w:rPr>
      </w:pPr>
      <w:r>
        <w:rPr>
          <w:rFonts w:cs="Times New Roman" w:ascii="Times New Roman" w:hAnsi="Times New Roman"/>
          <w:sz w:val="22"/>
        </w:rPr>
        <w:t>Xavier Paper</w:t>
      </w:r>
    </w:p>
    <w:p>
      <w:pPr>
        <w:pStyle w:val="Normal"/>
        <w:jc w:val="both"/>
        <w:rPr/>
      </w:pPr>
      <w:r>
        <w:rPr>
          <w:rFonts w:cs="Times New Roman" w:ascii="Times New Roman" w:hAnsi="Times New Roman"/>
          <w:sz w:val="22"/>
        </w:rPr>
        <w:t>Les nouvelles règles de consolidation visées par le règlement 99-02 du Comité de la réglementation comptable (CRC) sont obligatoirement applicables aux comptes afférents aux exercices ouverts à compter du 1</w:t>
      </w:r>
      <w:r>
        <w:rPr>
          <w:rFonts w:cs="Times New Roman" w:ascii="Times New Roman" w:hAnsi="Times New Roman"/>
          <w:sz w:val="22"/>
          <w:vertAlign w:val="superscript"/>
        </w:rPr>
        <w:t xml:space="preserve">er </w:t>
      </w:r>
      <w:r>
        <w:rPr>
          <w:rFonts w:cs="Times New Roman" w:ascii="Times New Roman" w:hAnsi="Times New Roman"/>
          <w:sz w:val="22"/>
        </w:rPr>
        <w:t>janvier 2000. Selon la section V du règlement, la première application des nouvelles dispositions doit s’effectuer conformément à l’avis du 18 juin 1997 du Conseil national de la comptabilité (CNC) relatif aux changements comptables ; aux termes de cet avis, les changements de réglementations comptables constituent des changements de méthodes comptables et doivent, dès lors, être appliqués de manière rétroactive à toutes les transactions intervenues antérieurement à la date de première application du nouveau texte. En conséquence, l’impact net du changement de référentiel de consolidation au 1</w:t>
      </w:r>
      <w:r>
        <w:rPr>
          <w:rFonts w:cs="Times New Roman" w:ascii="Times New Roman" w:hAnsi="Times New Roman"/>
          <w:sz w:val="22"/>
          <w:vertAlign w:val="superscript"/>
        </w:rPr>
        <w:t>er</w:t>
      </w:r>
      <w:r>
        <w:rPr>
          <w:rFonts w:cs="Times New Roman" w:ascii="Times New Roman" w:hAnsi="Times New Roman"/>
          <w:sz w:val="22"/>
        </w:rPr>
        <w:t xml:space="preserve"> janvier 2000 doit être imputé directement sur les capitaux propres consolidés. </w:t>
      </w:r>
    </w:p>
    <w:p>
      <w:pPr>
        <w:pStyle w:val="Normal"/>
        <w:jc w:val="both"/>
        <w:rPr>
          <w:rFonts w:ascii="Times New Roman" w:hAnsi="Times New Roman" w:cs="Times New Roman"/>
          <w:b/>
          <w:b/>
          <w:sz w:val="22"/>
        </w:rPr>
      </w:pPr>
      <w:r>
        <w:rPr>
          <w:rFonts w:cs="Times New Roman" w:ascii="Times New Roman" w:hAnsi="Times New Roman"/>
          <w:b/>
          <w:sz w:val="22"/>
        </w:rPr>
        <w:t>Le principe de la non-rétroactivité.</w:t>
      </w:r>
    </w:p>
    <w:p>
      <w:pPr>
        <w:pStyle w:val="Normal"/>
        <w:jc w:val="both"/>
        <w:rPr/>
      </w:pPr>
      <w:r>
        <w:rPr>
          <w:rFonts w:cs="Times New Roman" w:ascii="Times New Roman" w:hAnsi="Times New Roman"/>
          <w:sz w:val="22"/>
        </w:rPr>
        <w:t xml:space="preserve">Afin de faciliter la mise en œuvre pratique d’un tel changement, les nouvelles règles de consolidation offrent, aux entreprises qui y trouvent leur intérêt, la possibilité de ne pas appliquer rétroactivement les écritures relatives aux entrées et sorties de périmètre. Dès lors qu’elle est retenue, cette option vaut pour toutes les entrées et sorties de périmètre. A titre d’illustration, l’entreprise qui, dans le passé, avait pris une participation majoritaire dans une société cible en remettant aux vendeurs de cette société ses propres actions et avait fait application de la dérogation COB de 1988 (bulletin n° 210) permettant d’imputer sur ses capitaux propres l’écart d’acquisition résiduel né de cette opération (faculté remise en cause par les nouveaux textes), n’est pas tenue, </w:t>
      </w:r>
      <w:r>
        <w:rPr>
          <w:rFonts w:cs="Times New Roman" w:ascii="Times New Roman" w:hAnsi="Times New Roman"/>
          <w:i/>
          <w:sz w:val="22"/>
        </w:rPr>
        <w:t>a posteriori</w:t>
      </w:r>
      <w:r>
        <w:rPr>
          <w:rFonts w:cs="Times New Roman" w:ascii="Times New Roman" w:hAnsi="Times New Roman"/>
          <w:sz w:val="22"/>
        </w:rPr>
        <w:t>, de comptabiliser à l’actif de son bilan cet écart d’acquisition, ni même, en conséquence, de l’amortir sur sa durée de vie résiduelle. L’amnistie introduite par les nouvelles règles de consolidation n’est pas conforme aux référentiels comptables internationaux ; elle va, pour toutes les opérations de croissance externe antérieures,  éviter aux entreprises de devoir s’interroger, parfois avec plusieurs années de recul, sur la pertinence, au regard des nouvelles règles, des modalités de détermination du coût d’acquisition, des écarts d’évaluation et des éventuels écarts d’acquisition.</w:t>
      </w:r>
    </w:p>
    <w:p>
      <w:pPr>
        <w:pStyle w:val="Normal"/>
        <w:jc w:val="both"/>
        <w:rPr>
          <w:rFonts w:ascii="Times New Roman" w:hAnsi="Times New Roman" w:cs="Times New Roman"/>
          <w:b/>
          <w:b/>
          <w:sz w:val="22"/>
        </w:rPr>
      </w:pPr>
      <w:r>
        <w:rPr>
          <w:rFonts w:cs="Times New Roman" w:ascii="Times New Roman" w:hAnsi="Times New Roman"/>
          <w:b/>
          <w:sz w:val="22"/>
        </w:rPr>
        <w:t>Le champ de la non-rétroactivité.</w:t>
      </w:r>
    </w:p>
    <w:p>
      <w:pPr>
        <w:pStyle w:val="Normal"/>
        <w:jc w:val="both"/>
        <w:rPr>
          <w:rFonts w:ascii="Times New Roman" w:hAnsi="Times New Roman" w:cs="Times New Roman"/>
          <w:sz w:val="22"/>
        </w:rPr>
      </w:pPr>
      <w:r>
        <w:rPr>
          <w:rFonts w:cs="Times New Roman" w:ascii="Times New Roman" w:hAnsi="Times New Roman"/>
          <w:sz w:val="22"/>
        </w:rPr>
        <w:t>L’absence d’application rétroactive des nouvelles dispositions aux acquisitions antérieures suscite une interrogation particulière s’agissant de la comptabilisation des impôts différés afférents aux écarts d’évaluation. En effet, les nouvelles règles exigent, qu’à la date d’acquisition de nouvelles filiales, les écarts d’évaluation (différences entre les valeurs attribuées aux éléments identifiables du patrimoine desdites filiales et leurs valeurs comptables) autres que ceux affectés aux parts de marché et actifs incorporels non amortissables donnent lieu à constatation d’impôts différés ; les écarts d’évaluation constituent effectivement des différences temporaires à l’origine d’écarts entre la base comptable et la base fiscale des éléments du bilan. Dans ces conditions, est-ce que la possibilité de ne pas appliquer de manière rétroactive les dispositions relatives aux entrées de périmètre dispense les entreprises en faisant usage de comptabiliser les impositions différées attachées aux écarts d’évaluation ?</w:t>
      </w:r>
    </w:p>
    <w:p>
      <w:pPr>
        <w:pStyle w:val="Normal"/>
        <w:jc w:val="both"/>
        <w:rPr>
          <w:rFonts w:ascii="Times New Roman" w:hAnsi="Times New Roman" w:cs="Times New Roman"/>
          <w:sz w:val="22"/>
        </w:rPr>
      </w:pPr>
      <w:r>
        <w:rPr>
          <w:rFonts w:cs="Times New Roman" w:ascii="Times New Roman" w:hAnsi="Times New Roman"/>
          <w:sz w:val="22"/>
        </w:rPr>
        <w:t>Selon certains auteurs, les règles relatives aux impôts différés contenues dans le règlement 99-02 du CRC sont autonomes par rapport aux autres dispositions du règlement ; dès lors, la première application du nouveau texte devrait conduire les entreprises souhaitant bénéficier de l’amnistie précitée à constater, en présence d’écarts d’évaluation déjà comptabilisés, les impositions différées correspondantes par imputation directe sur les capitaux propres consolidés. Cette conception restrictive de l’amnistie offerte aux entreprises est susceptible d’en remettre en cause la portée même.</w:t>
      </w:r>
    </w:p>
    <w:p>
      <w:pPr>
        <w:pStyle w:val="Normal"/>
        <w:jc w:val="both"/>
        <w:rPr/>
      </w:pPr>
      <w:r>
        <w:rPr>
          <w:rFonts w:cs="Times New Roman" w:ascii="Times New Roman" w:hAnsi="Times New Roman"/>
          <w:sz w:val="22"/>
        </w:rPr>
        <w:t>Une conception différente, fondée sur l’imbrication des paragraphes du règlement 99-02, conduit à ignorer purement et simplement les impôts différés. En effet, la dérogation porte sur le traitement comptable des entrées et sorties de périmètre visées aux paragraphes 21 à 24; or, ces paragraphes incluent en leur sein (§.21121) des dispositions relatives aux « </w:t>
      </w:r>
      <w:r>
        <w:rPr>
          <w:rFonts w:cs="Times New Roman" w:ascii="Times New Roman" w:hAnsi="Times New Roman"/>
          <w:i/>
          <w:sz w:val="22"/>
        </w:rPr>
        <w:t>dettes et créances d’impôts différés attachés aux écarts d’évaluation</w:t>
      </w:r>
      <w:r>
        <w:rPr>
          <w:rFonts w:cs="Times New Roman" w:ascii="Times New Roman" w:hAnsi="Times New Roman"/>
          <w:sz w:val="22"/>
        </w:rPr>
        <w:t> ». Cette seconde solution qui repecte la lettre et l’esprit de l’amnistie offerte aux entreprises devrait être privilégiée. Son impact sur les résultats futurs sera toutefois moins favorable que celui issu de la première solution qui, elle, conduira à reprendre en résultat les impôts différés passifs constitués par imputation directe sur les capitaux prop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5:28:00Z</dcterms:created>
  <dc:creator>CABINET</dc:creator>
  <dc:description/>
  <cp:keywords/>
  <dc:language>en-US</dc:language>
  <cp:lastModifiedBy>xavier</cp:lastModifiedBy>
  <cp:lastPrinted>2000-07-13T21:50:00Z</cp:lastPrinted>
  <dcterms:modified xsi:type="dcterms:W3CDTF">2007-01-02T20:18:00Z</dcterms:modified>
  <cp:revision>7</cp:revision>
  <dc:subject/>
  <dc:title/>
</cp:coreProperties>
</file>