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s normes IAS/IFRS auront-elles un impact sur le tableau des flux de trésorerie ?</w:t>
      </w:r>
    </w:p>
    <w:p>
      <w:pPr>
        <w:pStyle w:val="Normal"/>
        <w:jc w:val="both"/>
        <w:rPr/>
      </w:pPr>
      <w:r>
        <w:rPr/>
        <w:t>Xavier Paper, associé, Paper Audit &amp; Conseil</w:t>
      </w:r>
    </w:p>
    <w:p>
      <w:pPr>
        <w:pStyle w:val="Normal"/>
        <w:jc w:val="both"/>
        <w:rPr/>
      </w:pPr>
      <w:r>
        <w:rPr/>
        <w:t>Alors que l’échéance du passage aux normes IAS/IFRS approche à grands pas, la question de leur impact sur le tableau des flux de trésorerie, visé par la norme IAS 7, fait aujourd’hui l’objet d’une attention toute particulière. En première analyse, on serait tenté de considérer que cet état de synthèse ne sera pas affecté par le prochain changement de référentiel comptable, dans la mesure où il analyse un concept - la trésorerie - théoriquement insensible aux conventions ainsi qu’aux règles et méthodes comptables.</w:t>
      </w:r>
    </w:p>
    <w:p>
      <w:pPr>
        <w:pStyle w:val="Normal"/>
        <w:jc w:val="both"/>
        <w:rPr/>
      </w:pPr>
      <w:r>
        <w:rPr/>
        <w:t xml:space="preserve">La réalité est un peu différente, dès lors que la détermination du flux net de trésorerie généré par l’activité résulte d’une approche indirecte utilisant, comme point de départ de la démarche, le résultat net qui, lui, va subir les nombreuses conséquences du changement de référentiel. </w:t>
      </w:r>
    </w:p>
    <w:p>
      <w:pPr>
        <w:pStyle w:val="Normal"/>
        <w:jc w:val="both"/>
        <w:rPr>
          <w:b/>
          <w:b/>
        </w:rPr>
      </w:pPr>
      <w:r>
        <w:rPr>
          <w:b/>
        </w:rPr>
        <w:t>Les conséquences de l’approche indirecte : stock-options et variations de juste valeur.</w:t>
      </w:r>
    </w:p>
    <w:p>
      <w:pPr>
        <w:pStyle w:val="Normal"/>
        <w:jc w:val="both"/>
        <w:rPr/>
      </w:pPr>
      <w:r>
        <w:rPr/>
        <w:t>Les entreprises qui émettent des stock-options vont devoir, lors de l’application de la norme IFRS 2, enregistrer dans leurs charges de personnel, par voie d’étalement dans le temps sur la durée d’acquisition des droits, la juste valeur des stock-options, avec pour contrepartie directe les capitaux propres ; ce type d’écriture, assez inhabituel pour les entreprises françaises, est sans impact sur la trésorerie et se résume à un reclassement interne aux capitaux propres. Dans le cadre de la présentation du tableau des flux de trésorerie, ces nouvelles charges de personnel seront retraitées, sur une ligne spécifique de la partie haute du tableau, pour expliquer le passage entre le résultat net et le flux net de trésorerie généré par l’activité.</w:t>
      </w:r>
    </w:p>
    <w:p>
      <w:pPr>
        <w:pStyle w:val="Normal"/>
        <w:jc w:val="both"/>
        <w:rPr/>
      </w:pPr>
      <w:r>
        <w:rPr/>
        <w:t>Par ailleurs, la détermination du résultat net prendra désormais en compte les variations de juste valeur de certains instruments financiers (valeurs mobilières de placement, instruments de couverture de juste valeur…) et de certaines immobilisations (immeubles de placement…) ; toutes ces variations, totalement étrangères aux flux de trésorerie, devront également être isolées, en l’absence d’incidence sur le flux net de trésorerie lié à l’activité.</w:t>
      </w:r>
    </w:p>
    <w:p>
      <w:pPr>
        <w:pStyle w:val="Normal"/>
        <w:jc w:val="both"/>
        <w:rPr>
          <w:b/>
          <w:b/>
        </w:rPr>
      </w:pPr>
      <w:r>
        <w:rPr>
          <w:b/>
        </w:rPr>
        <w:t>Un impact pour les entreprises présentant l’endettement financier net.</w:t>
      </w:r>
    </w:p>
    <w:p>
      <w:pPr>
        <w:pStyle w:val="Normal"/>
        <w:jc w:val="both"/>
        <w:rPr/>
      </w:pPr>
      <w:r>
        <w:rPr/>
        <w:t xml:space="preserve">Les groupes endettés qui considèrent que la trésorerie est un solde résiduel, ne présentant aucun intérêt particulier, et qui procèdent désormais à l’analyse de l’endettement financier net seront affectés par le passage aux normes IAS/IFRS. En effet, pour ces groupes, l’endettement financier net, déterminé selon les nouvelles normes, ne sera pas nécessairement celui déterminé selon les textes français ; les entreprises émettant des instruments hybrides, tels que des obligations convertibles en actions, devront désormais distinguer l’instrument de capitaux propres, correspondant au droit pour le porteur de l’obligation d’accéder à terme au capital de l’entreprise émettrice, et l’instrument de dette. </w:t>
      </w:r>
    </w:p>
    <w:p>
      <w:pPr>
        <w:pStyle w:val="Normal"/>
        <w:jc w:val="both"/>
        <w:rPr>
          <w:b/>
          <w:b/>
        </w:rPr>
      </w:pPr>
      <w:r>
        <w:rPr>
          <w:b/>
        </w:rPr>
        <w:t>Les charges financières liées aux instruments hybrides.</w:t>
      </w:r>
    </w:p>
    <w:p>
      <w:pPr>
        <w:pStyle w:val="Normal"/>
        <w:jc w:val="both"/>
        <w:rPr/>
      </w:pPr>
      <w:r>
        <w:rPr/>
        <w:t>Les entreprises se trouvant dans cette situation enregistreront, en outre, dans leur compte de résultat des charges financières correspondant au coût théorique, supérieur à celui d’obligations convertibles, qu’elles auraient supporté si elles avaient émis des obligations classiques. De manière générale, cet accroissement des charges financières ainsi que la dégradation consécutive du résultat net n’auront pas d’incidence sur la trésorerie, le paiement des intérêts aux porteurs d’obligations convertibles demeurant calculé sur des bases contractuelles non retraitées ; l’écart résultant du changement de référentiel devra également être éliminé sur une ligne correspondant aux charges calculées.</w:t>
      </w:r>
    </w:p>
    <w:p>
      <w:pPr>
        <w:pStyle w:val="Normal"/>
        <w:jc w:val="both"/>
        <w:rPr>
          <w:b/>
          <w:b/>
        </w:rPr>
      </w:pPr>
      <w:r>
        <w:rPr>
          <w:b/>
        </w:rPr>
        <w:t>Les recommandations de la norme IAS 7.</w:t>
      </w:r>
    </w:p>
    <w:p>
      <w:pPr>
        <w:pStyle w:val="Normal"/>
        <w:jc w:val="both"/>
        <w:rPr/>
      </w:pPr>
      <w:r>
        <w:rPr/>
        <w:t>Par ailleurs, la norme IAS 7 encourage :</w:t>
      </w:r>
    </w:p>
    <w:p>
      <w:pPr>
        <w:pStyle w:val="Normal"/>
        <w:jc w:val="both"/>
        <w:rPr/>
      </w:pPr>
      <w:r>
        <w:rPr/>
        <w:t>- la présentation des flux de trésorerie selon l’approche directe visant, par exemple, à identifier les encaissements des clients et les décaissements aux fournisseurs. Cette recommandation, contraire à la pratique généralement observée, a peu de chance d’être suivie.</w:t>
      </w:r>
    </w:p>
    <w:p>
      <w:pPr>
        <w:pStyle w:val="Normal"/>
        <w:jc w:val="both"/>
        <w:rPr/>
      </w:pPr>
      <w:r>
        <w:rPr/>
        <w:t>- la présentation de la contribution des segments primaires (secteurs d’activité ou zones géographiques) à chacun des trois sous-totaux caractéristiques du tableau, le flux net de trésorerie généré par l’activité, le flux net de trésorerie lié aux opérations d’investissement et le flux net de trésorerie lié aux opérations de financement. Compte tenu de la confidentialité attachée à la vie des affaires, il est peu probable que cette recommandation fasse de nombreux adeptes.</w:t>
      </w:r>
    </w:p>
    <w:p>
      <w:pPr>
        <w:pStyle w:val="Normal"/>
        <w:jc w:val="both"/>
        <w:rPr/>
      </w:pPr>
      <w:r>
        <w:rPr/>
        <w:t>Par ailleurs, la norme IAS 7 exige que soient présentés, de manière distincte, les impôts et les frais financiers décaissés au cours de l’exercice, sans, pour autant, que ce type d’informations revête un quelconque intérêt pour l’utilisateur des états financiers.</w:t>
      </w:r>
    </w:p>
    <w:p>
      <w:pPr>
        <w:pStyle w:val="Normal"/>
        <w:jc w:val="both"/>
        <w:rPr/>
      </w:pPr>
      <w:r>
        <w:rPr/>
        <w:t>En définitive, et sous réserve de quelques aménagements de présentation, surtout liés à la publication de normes récentes (IFRS 2 relative aux paiements en actions, IAS 32 et IAS 39 relatives aux instruments financiers), l’application des normes IAS/IFRS n’est pas de nature à bouleverser les fondamentaux du tableau des flux de trésore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24:00Z</dcterms:created>
  <dc:creator>xavier</dc:creator>
  <dc:description/>
  <cp:keywords/>
  <dc:language>en-US</dc:language>
  <cp:lastModifiedBy>xavier</cp:lastModifiedBy>
  <dcterms:modified xsi:type="dcterms:W3CDTF">2004-09-12T18:52:00Z</dcterms:modified>
  <cp:revision>44</cp:revision>
  <dc:subject/>
  <dc:title/>
</cp:coreProperties>
</file>