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ment déterminer et comptabiliser les écarts d’acquisition négatifs ?</w:t>
      </w:r>
    </w:p>
    <w:p>
      <w:pPr>
        <w:pStyle w:val="Normal"/>
        <w:jc w:val="both"/>
        <w:rPr/>
      </w:pPr>
      <w:r>
        <w:rPr/>
        <w:t>Xavier Paper, associé, Paper Audit &amp; Conseil</w:t>
      </w:r>
    </w:p>
    <w:p>
      <w:pPr>
        <w:pStyle w:val="Normal"/>
        <w:jc w:val="both"/>
        <w:rPr/>
      </w:pPr>
      <w:r>
        <w:rPr/>
        <w:t xml:space="preserve">Défini en consolidation comme la différence entre le coût d’acquisition des titres et l’évaluation totale des actifs et passifs identifiés à la date d’acquisition, l’écart d’acquisition présente généralement un montant positif ; cette situation traduit le fait que le groupe acquéreur attend, en contrepartie de son acquisition et en sus des capitaux propres réestimés acquis, des avantages économiques supplémentaires futurs liés, par exemple, à la prise ou à l’accroissement d’une part de marché, à l’élimination d’un concurrent ou à des effets de synergie. En revanche, les rares cas où l’écart d’acquisition présente un montant négatif correspondent à des situations où l’entreprise acquise dégage une rentabilité insuffisante ou traduisent une plus-value potentielle liée à une opération effectuée dans des conditions avantageuses. </w:t>
      </w:r>
    </w:p>
    <w:p>
      <w:pPr>
        <w:pStyle w:val="Normal"/>
        <w:jc w:val="both"/>
        <w:rPr/>
      </w:pPr>
      <w:r>
        <w:rPr>
          <w:b/>
        </w:rPr>
        <w:t>Les règles en vigueur en France</w:t>
      </w:r>
    </w:p>
    <w:p>
      <w:pPr>
        <w:pStyle w:val="Normal"/>
        <w:jc w:val="both"/>
        <w:rPr/>
      </w:pPr>
      <w:r>
        <w:rPr/>
        <w:t xml:space="preserve">Selon le règlement 99-02 relatif aux comptes consolidés (§.21131), et tant que, dans le domaine des opérations de regroupement, les dispositions en vigueur en France ne seront pas alignées sur celles en vigueur au plan international, </w:t>
      </w:r>
      <w:r>
        <w:rPr>
          <w:i/>
        </w:rPr>
        <w:t>« l’écart d’acquisition négatif est rapporté au résultat sur une durée reflétant les hypothèses retenues et les objectifs fixés lors de l’acquisition. »</w:t>
      </w:r>
      <w:r>
        <w:rPr/>
        <w:t xml:space="preserve"> La reprise en résultat de ce type d’écart obéit à un traitement symétrique à celui d’un écart d’acquisition positif qui, selon le §.21130 du règlement précité, </w:t>
      </w:r>
      <w:r>
        <w:rPr>
          <w:i/>
        </w:rPr>
        <w:t>« est amorti sur une durée qui doit refléter, aussi raisonnablement que possible, les hypothèses retenues et les objectifs fixés et documentés lors de l’acquisition. »</w:t>
      </w:r>
      <w:r>
        <w:rPr/>
        <w:t xml:space="preserve"> </w:t>
      </w:r>
    </w:p>
    <w:p>
      <w:pPr>
        <w:pStyle w:val="Normal"/>
        <w:jc w:val="both"/>
        <w:rPr/>
      </w:pPr>
      <w:r>
        <w:rPr/>
        <w:t xml:space="preserve">Par ailleurs, au terme du §.21131, les possibilités de reconnaissance d’un tel écart sont limitées dans la mesure où </w:t>
      </w:r>
      <w:r>
        <w:rPr>
          <w:i/>
        </w:rPr>
        <w:t>« sauf cas exceptionnels dûment justifiés en annexe, la constatation d’écarts d’évaluation positifs ne doit pas avoir pour conséquence de faire apparaître un écart d’acquisition négatif. »</w:t>
      </w:r>
      <w:r>
        <w:rPr/>
        <w:t xml:space="preserve"> En conséquence, cela interdit même si cette pratique s’avère justifiée en termes de valorisation et au regard des règles habituelles de reconnaissance des actifs incorporels, de faire figurer au bilan consolidé du groupe acquéreur une marque dont l’entreprise acquise serait détentrice et qu’elle n’aurait pas, jusque-là, valorisée à son propre bilan. De la même manière, il n’est pas admis de faire apparaître des impôts différés actifs correspondant aux reports déficitaires de l’entreprise acquise si cette constatation a pour conséquence de faire apparaître un écart d’acquisition négatif. </w:t>
      </w:r>
    </w:p>
    <w:p>
      <w:pPr>
        <w:pStyle w:val="Normal"/>
        <w:jc w:val="both"/>
        <w:rPr/>
      </w:pPr>
      <w:r>
        <w:rPr/>
        <w:t>Par analogie à ces règles, il ne semble pas non plus admis d’accroître le montant d’un écart d’acquisition négatif à raison de la constatation d’écarts d’évaluation positifs.</w:t>
      </w:r>
    </w:p>
    <w:p>
      <w:pPr>
        <w:pStyle w:val="Normal"/>
        <w:jc w:val="both"/>
        <w:rPr>
          <w:b/>
          <w:b/>
        </w:rPr>
      </w:pPr>
      <w:r>
        <w:rPr>
          <w:b/>
        </w:rPr>
        <w:t>Les règles en vigueur au plan international</w:t>
      </w:r>
    </w:p>
    <w:p>
      <w:pPr>
        <w:pStyle w:val="Normal"/>
        <w:jc w:val="both"/>
        <w:rPr/>
      </w:pPr>
      <w:r>
        <w:rPr/>
        <w:t>Contrairement à la norme IAS 22 relative aux opérations de regroupement qui prévoyait, en présence d’écarts d’acquisition négatifs, des règles complexes de reprise en résultat en partie liées au rythme d’amortissement des actifs identifiables non monétaires de l’entreprise acquise, la norme révisée correspondante, la norme IFRS 3 publiée le 31 mars 2004, précise, qu’après examen approfondi des estimations effectuées des actifs et passifs de l’entreprise acquise, les écarts d’acquisition sont comptabilisés immédiatement en résultat.</w:t>
      </w:r>
    </w:p>
    <w:p>
      <w:pPr>
        <w:pStyle w:val="Normal"/>
        <w:jc w:val="both"/>
        <w:rPr/>
      </w:pPr>
      <w:r>
        <w:rPr/>
        <w:t xml:space="preserve">Les restrictions de la norme IAS 22 conduisant à limiter les circonstances susceptibles de donner naissance à un écart d’acquisition négatif, voire d’en augmenter le montant, ne semblent plus être visées par la norme IFRS 3. En effet, la norme IAS 22 précisait que la comptabilisation d’actifs incorporels, dont la juste valeur n’était pas susceptible d’être mesurée par référence à un marché actif, ne devait pas conduire à la constatation ni à l’augmentation d’écarts d’acquisition négatifs. La norme IFRS 3 n’a pas reconduit de telles dispositions ; elle se contente, sous un autre registre, d’apporter au §.65 des précisions relatives aux impôts différés liés aux reports déficitaires de l’entreprise acquise, qui ne sont pas constatés à la date d’acquisition, alors que ces reports déficitaires se trouvent ultérieurement utilisés. La première constatation de ces actifs d’impôts différés ne doit pas avoir pour conséquence de créer d’écarts d’acquisition négatifs ni d’augmenter le montant de ceux inscrits en résultat à l’origine. </w:t>
      </w:r>
    </w:p>
    <w:p>
      <w:pPr>
        <w:pStyle w:val="Normal"/>
        <w:jc w:val="both"/>
        <w:rPr/>
      </w:pPr>
      <w:r>
        <w:rPr/>
        <w:t>Face à de telles divergences d’application, il reste à espérer que la prochaine refonte des règles de consolidation en vigueur en France permettra d’assurer une plus grande convergence avec celles en vigueur au plan international.</w:t>
      </w:r>
    </w:p>
    <w:p>
      <w:pPr>
        <w:pStyle w:val="Normal"/>
        <w:jc w:val="both"/>
        <w:rPr/>
      </w:pPr>
      <w:r>
        <w:rPr/>
        <w:t>Enfin, dans le cadre de la première application des normes IAS/IFRS au 1</w:t>
      </w:r>
      <w:r>
        <w:rPr>
          <w:vertAlign w:val="superscript"/>
        </w:rPr>
        <w:t>er</w:t>
      </w:r>
      <w:r>
        <w:rPr/>
        <w:t xml:space="preserve"> janvier 2004, et compte tenu du principe général d’application rétrospective de ces nouvelles normes, l’établissement du bilan d’ouverture conduit à majorer les capitaux propres consolidés du montant des écarts d’acquisition résiduels négatifs existant à la date du changement de référentiel comptable, sans que cette écriture d’imputation sur les capitaux propres du groupe acquéreur n’ait le moindre impact sur sa fiscalité différ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4:50:00Z</dcterms:created>
  <dc:creator>xavier</dc:creator>
  <dc:description/>
  <cp:keywords/>
  <dc:language>en-US</dc:language>
  <cp:lastModifiedBy>xavier</cp:lastModifiedBy>
  <cp:lastPrinted>2004-07-11T21:35:00Z</cp:lastPrinted>
  <dcterms:modified xsi:type="dcterms:W3CDTF">2004-07-11T19:41:00Z</dcterms:modified>
  <cp:revision>43</cp:revision>
  <dc:subject/>
  <dc:title/>
</cp:coreProperties>
</file>