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b/>
          <w:i w:val="false"/>
        </w:rPr>
        <w:t>L’évaluation des pertes à terminaison dans les contrats à long terme</w:t>
      </w:r>
    </w:p>
    <w:p>
      <w:pPr>
        <w:pStyle w:val="TextBody"/>
        <w:rPr>
          <w:i w:val="false"/>
          <w:i w:val="false"/>
        </w:rPr>
      </w:pPr>
      <w:r>
        <w:rPr>
          <w:i w:val="false"/>
        </w:rPr>
        <w:t>Xavier Paper</w:t>
      </w:r>
    </w:p>
    <w:p>
      <w:pPr>
        <w:pStyle w:val="TextBody"/>
        <w:rPr>
          <w:i w:val="false"/>
          <w:i w:val="false"/>
        </w:rPr>
      </w:pPr>
      <w:r>
        <w:rPr>
          <w:i w:val="false"/>
        </w:rPr>
      </w:r>
    </w:p>
    <w:p>
      <w:pPr>
        <w:pStyle w:val="TextBody"/>
        <w:rPr>
          <w:b/>
          <w:b/>
          <w:i w:val="false"/>
          <w:i w:val="false"/>
        </w:rPr>
      </w:pPr>
      <w:r>
        <w:rPr>
          <w:b/>
          <w:i w:val="false"/>
        </w:rPr>
        <w:t>1. Un principe de prudence universel.</w:t>
      </w:r>
    </w:p>
    <w:p>
      <w:pPr>
        <w:pStyle w:val="TextBody"/>
        <w:rPr>
          <w:i w:val="false"/>
          <w:i w:val="false"/>
        </w:rPr>
      </w:pPr>
      <w:r>
        <w:rPr>
          <w:i w:val="false"/>
        </w:rPr>
        <w:t>En France, l’application du principe de prudence doit conduire les entreprises engagées dans le cadre de contrats à long terme à provisionner les résultats négatifs, généralement qualifiés de pertes à terminaison ou de pertes à fin d’affaire, dès la clôture de l’exercice au cours duquel la survenance de ces pertes apparaît probable.</w:t>
      </w:r>
    </w:p>
    <w:p>
      <w:pPr>
        <w:pStyle w:val="TextBody"/>
        <w:rPr/>
      </w:pPr>
      <w:r>
        <w:rPr>
          <w:i w:val="false"/>
        </w:rPr>
        <w:t xml:space="preserve">La norme internationale IAS 11 relative aux contrats de construction ne consacre pas de longs développements aux pertes à terminaison. Elle indique simplement que </w:t>
      </w:r>
      <w:r>
        <w:rPr/>
        <w:t>la « perte attendue doit être immédiatement comptabilisée en charge, lorsqu’il est probable que le coût total du contrat sera supérieur au total des produits perçus au titre du contrat »,</w:t>
      </w:r>
      <w:r>
        <w:rPr>
          <w:i w:val="false"/>
        </w:rPr>
        <w:t xml:space="preserve"> sans fournir de précision particulière relative aux modalités d’estimation de ces provisions</w:t>
      </w:r>
      <w:r>
        <w:rPr/>
        <w:t>.</w:t>
      </w:r>
    </w:p>
    <w:p>
      <w:pPr>
        <w:pStyle w:val="TextBody"/>
        <w:rPr>
          <w:i w:val="false"/>
          <w:i w:val="false"/>
        </w:rPr>
      </w:pPr>
      <w:r>
        <w:rPr>
          <w:i w:val="false"/>
        </w:rPr>
        <w:t>Malgré cette apparente similitude, la norme IAS 11 et la recommandation de l’Ordre des Experts-Comptables (Principes Comptables-11) de 1981 relative aux pertes sur contrats à long terme prennent en compte de manière différente les frais généraux dans l’évaluation des provisions pour pertes à terminaison.</w:t>
      </w:r>
    </w:p>
    <w:p>
      <w:pPr>
        <w:pStyle w:val="TextBody"/>
        <w:rPr/>
      </w:pPr>
      <w:r>
        <w:rPr>
          <w:b/>
          <w:i w:val="false"/>
        </w:rPr>
        <w:t>2. Les frais expressément à la charge du client.</w:t>
      </w:r>
      <w:r>
        <w:rPr>
          <w:b/>
        </w:rPr>
        <w:t xml:space="preserve"> </w:t>
      </w:r>
    </w:p>
    <w:p>
      <w:pPr>
        <w:pStyle w:val="TextBody"/>
        <w:rPr>
          <w:i w:val="false"/>
          <w:i w:val="false"/>
        </w:rPr>
      </w:pPr>
      <w:r>
        <w:rPr>
          <w:i w:val="false"/>
        </w:rPr>
        <w:t>Dans le cadre du référentiel international, le coût total du contrat correspond à la somme des coûts directement imputables aux contrats (matériaux, main-d’œuvre...), des coûts indirectement imputables aux contrats (assurance, coûts de conception et d’assistance technique, frais généraux de fabrication...) au moyen d’une méthode d’imputation rationnelle et des coûts explicitement mis à la charge du client en vertu des termes du contrat (frais administratifs généraux, frais de développement...). Selon la norme IAS 11, ne sont donc pas intégrés dans le calcul des pertes à terminaison les frais administratifs à caractère général pour lesquels aucun remboursement par le client n'est stipulé au contrat.</w:t>
      </w:r>
    </w:p>
    <w:p>
      <w:pPr>
        <w:pStyle w:val="Corpsdetexte2"/>
        <w:rPr/>
      </w:pPr>
      <w:r>
        <w:rPr/>
        <w:t>De son côté, la recommandation précitée considère que différentes approches permettent d’évaluer la part de frais indirects (frais administratifs et commerciaux généraux, frais financiers...) imputables à un contrat. Elle traite toutefois de manière identique tous les frais administratifs à caractère général, indépendamment  des dispositions contractuelles relatives à leur éventuel remboursement par le client. L’approche de l’Ordre qui retient un traitement homogène pour tous les contrats semble devoir être privilégiée.</w:t>
      </w:r>
    </w:p>
    <w:p>
      <w:pPr>
        <w:pStyle w:val="Corpsdetexte2"/>
        <w:rPr>
          <w:b/>
          <w:b/>
        </w:rPr>
      </w:pPr>
      <w:r>
        <w:rPr>
          <w:b/>
        </w:rPr>
        <w:t xml:space="preserve">3. L’incidence du poids relatif des contrats. </w:t>
      </w:r>
    </w:p>
    <w:p>
      <w:pPr>
        <w:pStyle w:val="Corpsdetexte2"/>
        <w:rPr/>
      </w:pPr>
      <w:r>
        <w:rPr/>
        <w:t>La recommandation de l’Ordre opère une distinction entre deux types de contrats déficitaires:</w:t>
      </w:r>
    </w:p>
    <w:p>
      <w:pPr>
        <w:pStyle w:val="Normal"/>
        <w:jc w:val="both"/>
        <w:rPr/>
      </w:pPr>
      <w:r>
        <w:rPr>
          <w:b/>
          <w:sz w:val="22"/>
        </w:rPr>
        <w:t xml:space="preserve">- </w:t>
      </w:r>
      <w:r>
        <w:rPr>
          <w:sz w:val="22"/>
        </w:rPr>
        <w:t>les contrats ou ensembles de contrats correspondant à des opérations isolées ayant un caractère marginal. Sont marginaux les contrats ne représentant pas une part prépondérante de l'activité de l'entreprise, dès lors que la marge dégagée par les autres contrats permet de couvrir les frais indirects (frais généraux). Pour ces contrats, la provision pour perte à terminaison est limitée à la marge négative sur coûts directs.</w:t>
      </w:r>
    </w:p>
    <w:p>
      <w:pPr>
        <w:pStyle w:val="TextBody"/>
        <w:rPr/>
      </w:pPr>
      <w:r>
        <w:rPr>
          <w:b/>
          <w:i w:val="false"/>
        </w:rPr>
        <w:t>-</w:t>
      </w:r>
      <w:r>
        <w:rPr>
          <w:i w:val="false"/>
        </w:rPr>
        <w:t xml:space="preserve"> les contrats ou ensembles de contrats susceptibles d’affecter de manière sérieuse et durable la rentabilité de l'entreprise. Pour ces contrats, la provision pour perte à terminaison doit inclure une quote-part des frais indirects restant à encourir sur la durée des travaux que la marge dégagée par d’autres contrats ne permet pas de couvrir.</w:t>
      </w:r>
    </w:p>
    <w:p>
      <w:pPr>
        <w:pStyle w:val="TextBody"/>
        <w:rPr>
          <w:i w:val="false"/>
          <w:i w:val="false"/>
        </w:rPr>
      </w:pPr>
      <w:r>
        <w:rPr>
          <w:i w:val="false"/>
        </w:rPr>
        <w:t>L’approche consistant à distinguer les contrats selon leur degré de couverture des frais indirects conduit à identifier trois types de contrats: les contrats bénéficiaires, les contrats déficitaires dont la quote-part de frais indirects peut être absorbée par la marge d’autres contrats, les contrats déficitaires dont la quote-part de frais indirects ne peut être absorbée par la marge d’autres contrats.</w:t>
      </w:r>
    </w:p>
    <w:p>
      <w:pPr>
        <w:pStyle w:val="TextBody"/>
        <w:rPr/>
      </w:pPr>
      <w:r>
        <w:rPr>
          <w:i w:val="false"/>
        </w:rPr>
        <w:t>Dans cette dernière hypothèse, dès lors que la rentabilité se trouve « </w:t>
      </w:r>
      <w:r>
        <w:rPr/>
        <w:t>sérieusement et durablement affectée »</w:t>
      </w:r>
      <w:r>
        <w:rPr>
          <w:i w:val="false"/>
        </w:rPr>
        <w:t xml:space="preserve">, l’entreprise n'est-elle pas plutôt confrontée à un problème de continuité de l’exploitation qu’à un problème d’évaluation des pertes à terminaison ? </w:t>
      </w:r>
    </w:p>
    <w:p>
      <w:pPr>
        <w:pStyle w:val="TextBody"/>
        <w:rPr>
          <w:i w:val="false"/>
          <w:i w:val="false"/>
        </w:rPr>
      </w:pPr>
      <w:r>
        <w:rPr>
          <w:i w:val="false"/>
        </w:rPr>
        <w:t>Les modalités d’application de la norme IAS 11 apparaissent plus satisfaisantes que celles de la recommandation de l’Ordre. En effet, cette dernière définit des modalités de calcul des charges prévisionnelles directement liées au poids relatif des contrats déficitaires. Outre le fait que l’appréciation du caractère significatif des contrats déficitaires peut être subjective, le mode de calcul défini par l’Ordre est susceptible de conduire à une surévaluation des pertes à terminaison à hauteur de coûts (frais de siège et assimilés...) n'étant ni directement, ni indirectement imputables aux contrats.</w:t>
      </w:r>
    </w:p>
    <w:p>
      <w:pPr>
        <w:pStyle w:val="TextBody"/>
        <w:spacing w:before="120" w:after="120"/>
        <w:ind w:firstLine="709"/>
        <w:jc w:val="center"/>
        <w:rPr>
          <w:i w:val="false"/>
          <w:i w:val="false"/>
        </w:rPr>
      </w:pPr>
      <w:r>
        <w:rPr>
          <w:i w:val="false"/>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jc w:val="both"/>
    </w:pPr>
    <w:rPr>
      <w:sz w:val="22"/>
      <w:szCs w:val="22"/>
    </w:rPr>
  </w:style>
  <w:style w:type="paragraph" w:styleId="TextBodyIndent">
    <w:name w:val="Body Text Indent"/>
    <w:basedOn w:val="Normal"/>
    <w:pPr>
      <w:spacing w:before="120" w:after="120"/>
      <w:ind w:firstLine="709"/>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9:31:00Z</dcterms:created>
  <dc:creator>Cabinet</dc:creator>
  <dc:description/>
  <dc:language>en-US</dc:language>
  <cp:lastModifiedBy>Patrick Grinspan</cp:lastModifiedBy>
  <cp:lastPrinted>1999-01-10T22:39:00Z</cp:lastPrinted>
  <dcterms:modified xsi:type="dcterms:W3CDTF">2007-01-03T08:08:00Z</dcterms:modified>
  <cp:revision>10</cp:revision>
  <dc:subject/>
  <dc:title/>
</cp:coreProperties>
</file>