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Durées d’amortissement : le piège du passage aux normes IAS</w:t>
      </w:r>
    </w:p>
    <w:p>
      <w:pPr>
        <w:pStyle w:val="TextBody"/>
        <w:rPr/>
      </w:pPr>
      <w:r>
        <w:rPr/>
        <w:t>Xavier Paper</w:t>
      </w:r>
    </w:p>
    <w:p>
      <w:pPr>
        <w:pStyle w:val="TextBody"/>
        <w:rPr>
          <w:b/>
          <w:b/>
        </w:rPr>
      </w:pPr>
      <w:r>
        <w:rPr>
          <w:b/>
        </w:rPr>
        <w:t>La révision des estimations initiales.</w:t>
      </w:r>
    </w:p>
    <w:p>
      <w:pPr>
        <w:pStyle w:val="TextBody"/>
        <w:rPr/>
      </w:pPr>
      <w:r>
        <w:rPr/>
        <w:t>Les entreprises peuvent être amenées à s’interroger périodiquement sur le bien-fondé des durées d’amortissement qu’elles appliquent aux immobilisations inscrites à leur bilan, notamment lorsqu’il apparaît, en raison de circonstances nouvelles, que la durée initialement envisagée ne traduit plus de manière satisfaisante l’obsolescence des immobilisations utilisées. Le principe de révision d'un plan d'amortissement est prévu par les textes en vigueur en France. Le Plan Comptable Général précise que « </w:t>
      </w:r>
      <w:r>
        <w:rPr>
          <w:i/>
        </w:rPr>
        <w:t>toute modification significative des conditions d'utilisation du bien justifie la révision du plan en cours d'exécution »</w:t>
      </w:r>
      <w:r>
        <w:rPr/>
        <w:t>. En outre, l'avis du Conseil National de la Comptabilité (CNC) de juin 1997 relatif aux changements comptables, s'inspirant largement des principes édictés au plan international (IAS 8), analyse les changements de durée d'amortissement des immobilisations comme un changement d'estimation et précise à cet égard</w:t>
      </w:r>
      <w:r>
        <w:rPr>
          <w:i/>
        </w:rPr>
        <w:t xml:space="preserve"> « qu'une estimation est révisée si les circonstances sur lesquelles elle était fondée sont modifiées par suite de nouvelles informations ou d'une meilleure expérience; par exemple, une nouvelle estimation de la durée de vie d'une immobilisation conduit à revoir le plan d'amortissement futur. »</w:t>
      </w:r>
    </w:p>
    <w:p>
      <w:pPr>
        <w:pStyle w:val="TextBody"/>
        <w:rPr>
          <w:b/>
          <w:b/>
        </w:rPr>
      </w:pPr>
      <w:r>
        <w:rPr>
          <w:b/>
        </w:rPr>
        <w:t>Un traitement prospectif en régime de croisière.</w:t>
      </w:r>
    </w:p>
    <w:p>
      <w:pPr>
        <w:pStyle w:val="TextBody"/>
        <w:rPr/>
      </w:pPr>
      <w:r>
        <w:rPr/>
        <w:t xml:space="preserve">Tant au plan international qu'au plan français, les changements d'estimation donnent lieu, en régime de croisière, à un traitement prospectif, à la différence des changements de méthodes comptables qui sont traités de manière rétrospective et s’appliquent comme si la nouvelle méthode avait été appliquée depuis l’origine. La norme internationale IAS 16 relative aux immobilisations corporelles indique à propos des changements de durée d'amortissement que la durée de vie d’une immobilisation corporelle doit être revue périodiquement et que lorsqu’il apparaît que les nouvelles estimations de durée de vie diffèrent, de manière significative, des anciennes, la dotation aux amortissements de l’exercice et des exercices suivants doit être ajustée. Ainsi, un changement de durée d’amortissement ne doit surtout pas conduire à amortir une immobilisation comme si la nouvelle durée d'amortissement avait été appliquée depuis l’origine, c’est à dire depuis sa date d’acquisition. </w:t>
      </w:r>
    </w:p>
    <w:p>
      <w:pPr>
        <w:pStyle w:val="TextBody"/>
        <w:rPr/>
      </w:pPr>
      <w:r>
        <w:rPr/>
        <w:t xml:space="preserve">Au plan pratique, les changements de durée d'amortissement (allongement ou réduction) des immobilisations acquises antérieurement à la date d'application du changement, et non totalement amorties à cette date, conduisent à appliquer la nouvelle durée d’amortissement à la valeur nette comptable à cette date, pendant la durée de vie résiduelle de l’immobilisation, celle-ci étant bien évidemment calculée par rapport à la date d'acquisition par l’entreprise. Prenons l’exemple d’une immobilisation, amortissable en linéaire sur 10 ans, acquise 200 il y a trois ans, dont la valeur nette comptable s'élève donc à 140. Si l’entreprise, sur la base de nouvelles estimations, porte la durée d’amortissement à 17 ans, la valeur nette comptable de 140 sera amortie, à compter de la date d’application du changement, pendant une durée de vie résiduelle de 14 ans, mesurée par différence entre la nouvelle durée de vie (17 ans) et le nombre d’années ayant déjà donné lieu à amortissement (3 ans). La charge annuelle d'amortissement, d'un montant initial de 20 (200/10), est ramenée à 10 (140/(17-3)) à l'issue du changement d'estimation. </w:t>
      </w:r>
    </w:p>
    <w:p>
      <w:pPr>
        <w:pStyle w:val="TextBody"/>
        <w:rPr>
          <w:b/>
          <w:b/>
        </w:rPr>
      </w:pPr>
      <w:r>
        <w:rPr>
          <w:b/>
        </w:rPr>
        <w:t>Un traitement rétrospectif lors du passage aux normes IAS.</w:t>
      </w:r>
    </w:p>
    <w:p>
      <w:pPr>
        <w:pStyle w:val="TextBody"/>
        <w:rPr/>
      </w:pPr>
      <w:r>
        <w:rPr/>
        <w:t>L'entreprise qui décide de changer de durée d'amortissement à l'occasion du passage aux normes IAS se trouve dans une tout autre situation ; elle doit, en premier lieu, appliquer la norme IFRS 1 relative à la première application des normes IAS et mettre en œuvre une démarche rétrospective conduisant à amortir l'immobilisation sur la nouvelle durée comme si cette dernière s'était appliquée depuis l'origine.</w:t>
      </w:r>
    </w:p>
    <w:p>
      <w:pPr>
        <w:pStyle w:val="TextBody"/>
        <w:rPr/>
      </w:pPr>
      <w:r>
        <w:rPr/>
        <w:t>Sur la base des hypothèses précitées, il conviendrait, à la date du changement de référentiel comptable, de majorer la valeur nette comptable d'origine et les capitaux propres du différentiel cumulé d'amortissements de 24 ((200/10 - 200/17) x 3), résultant d'un rythme initial d'amortissement sur 10 ans et non sur 17 ans.</w:t>
      </w:r>
    </w:p>
    <w:p>
      <w:pPr>
        <w:pStyle w:val="TextBody"/>
        <w:rPr/>
      </w:pPr>
      <w:r>
        <w:rPr/>
        <w:t>Par la suite, la charge annuelle d'amortissement s'élèverait à 12 ((140 + 24)/14), entraînant une détérioration annuelle des résultats de 2 par rapport à la méthode prospective.</w:t>
      </w:r>
    </w:p>
    <w:p>
      <w:pPr>
        <w:pStyle w:val="TextBody"/>
        <w:rPr/>
      </w:pPr>
      <w:r>
        <w:rPr/>
        <w:t>En définitive, les entreprises françaises en situation d'allonger la durée d'amortissement de leurs immobilisations auront intérêt à anticiper ce changement, dès l'exercice 2003, pour ne pas avoir à l'intégrer dans le cadre pénalisant de la première application des normes IAS, à compter du 1</w:t>
      </w:r>
      <w:r>
        <w:rPr>
          <w:rFonts w:cs="Times New (W1);Times New Roman" w:ascii="Times New (W1);Times New Roman" w:hAnsi="Times New (W1);Times New Roman"/>
          <w:vertAlign w:val="superscript"/>
        </w:rPr>
        <w:t>er</w:t>
      </w:r>
      <w:r>
        <w:rPr/>
        <w:t xml:space="preserve"> janvier 200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9:20:00Z</dcterms:created>
  <dc:creator>Cabinet</dc:creator>
  <dc:description/>
  <cp:keywords/>
  <dc:language>en-US</dc:language>
  <cp:lastModifiedBy>xavier</cp:lastModifiedBy>
  <cp:lastPrinted>2003-10-10T15:21:00Z</cp:lastPrinted>
  <dcterms:modified xsi:type="dcterms:W3CDTF">2007-01-02T20:05:00Z</dcterms:modified>
  <cp:revision>17</cp:revision>
  <dc:subject/>
  <dc:title/>
</cp:coreProperties>
</file>