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t>Conversion de créances en actions : quelle comptabilisation chez le créancier ?</w:t>
      </w:r>
    </w:p>
    <w:p>
      <w:pPr>
        <w:pStyle w:val="TextBody"/>
        <w:rPr/>
      </w:pPr>
      <w:r>
        <w:rPr/>
        <w:t>Xavier Paper</w:t>
      </w:r>
    </w:p>
    <w:p>
      <w:pPr>
        <w:pStyle w:val="TextBody"/>
        <w:rPr/>
      </w:pPr>
      <w:r>
        <w:rPr/>
        <w:t>Il arrive fréquemment, lorsque la situation financière d'une entreprise s'est suffisamment détériorée, qu'elle ne soit plus en mesure d'assurer le remboursement de ses dettes, ni de ses emprunts. La mise en place d'un plan de restructuration de la dette de l'entreprise débitrice est alors susceptible de conduire l'entreprise créancière ou prêteuse à estimer opportun, plutôt que de perdre tout ou partie de sa créance, de convertir cette dernière en actions de l'entreprise débitrice. Au plan juridique, la libération d'actions nouvelles par compensation de créance est subordonnée, selon la loi du 24 juillet 1966 (art.178, al.2), à la double condition que la créance soit liquide (correspondant à une somme précise d'argent) et exigible (échue à la date de libération des actions). Le fait pour l'entreprise créancière d'avoir éventuellement provisionné la totalité de la créance ne remet pas en cause sa liquidité.</w:t>
      </w:r>
    </w:p>
    <w:p>
      <w:pPr>
        <w:pStyle w:val="TextBody"/>
        <w:rPr>
          <w:b/>
          <w:b/>
        </w:rPr>
      </w:pPr>
      <w:r>
        <w:rPr>
          <w:b/>
        </w:rPr>
        <w:t xml:space="preserve">1. Une opération d'échange. </w:t>
      </w:r>
    </w:p>
    <w:p>
      <w:pPr>
        <w:pStyle w:val="TextBody"/>
        <w:rPr/>
      </w:pPr>
      <w:r>
        <w:rPr/>
        <w:t xml:space="preserve">Pour l'entreprise créancière, se pose, lors de l'augmentation de capital par compensation de créance, la question de la valorisation des titres de participation reçus en échange. L'analyse menée par certains auteurs qui décomposent l'opération en une cession de créance suivie d'une acquisition de titres s'inscrit dans une logique d'échange. Selon le Plan Comptable Général (II.6), les biens acquis par voie d'échange doivent être comptabilisés à la valeur vénale de celui des deux lots dont l'estimation est la plus sûre. Comment convient-il alors de valoriser les titres de participation, sur la base de leur valeur d'utilité, sur la base de la valeur nominale de la créance ou de sa valeur décotée ? Cette première approche est donc susceptible de donner lieu à constatation d'une plus-value.  </w:t>
      </w:r>
    </w:p>
    <w:p>
      <w:pPr>
        <w:pStyle w:val="TextBody"/>
        <w:rPr/>
      </w:pPr>
      <w:r>
        <w:rPr/>
        <w:t>Il est également envisageable d'opérer la transformation d'un prêt ou d'une créance en titres de participation par virement pur et simple de la valeur nette comptable de la créance au compte de titres. Dans l'hypothèse où la créance a préalablement fait l'objet d'une provision pour dépréciation, cette dernière est alors reprise en résultat, une nouvelle provision, de même montant, devant venir en déduction de la valeur brute des titres. Cette seconde approche demeure sans incidence sur le compte de résultat de l'entreprise créancière.</w:t>
      </w:r>
    </w:p>
    <w:p>
      <w:pPr>
        <w:pStyle w:val="TextBody"/>
        <w:rPr>
          <w:b/>
          <w:b/>
        </w:rPr>
      </w:pPr>
      <w:r>
        <w:rPr>
          <w:b/>
        </w:rPr>
        <w:t xml:space="preserve">2. Le parallèle débiteur/créancier. </w:t>
      </w:r>
    </w:p>
    <w:p>
      <w:pPr>
        <w:pStyle w:val="TextBody"/>
        <w:rPr/>
      </w:pPr>
      <w:r>
        <w:rPr/>
        <w:t xml:space="preserve">Un autre raisonnement semble envisageable, fondé sur le fait que la libération d'actions nouvelles par compensation avec une créance ne constitue qu'une modalité de libération, à l'image de celle réalisée en numéraire. Il conduit à traiter les opérations de manière symétrique, dans les livres de l'entreprise débitrice, émettrice des actions nouvelles, et dans ceux de l'entreprise créancière qui souscrit à l'augmentation de capital. Chez la première, la décomposition des écritures selon les modalités retenues en présence d'une augmentation de capital effectuée en numéraire, conduit à constater l'augmentation de capital (capital et primes) avec pour contrepartie un compte d'actif </w:t>
      </w:r>
      <w:r>
        <w:rPr>
          <w:i/>
        </w:rPr>
        <w:t>"capital souscrit appelé non versé"</w:t>
      </w:r>
      <w:r>
        <w:rPr/>
        <w:t>. La compensation entre ce compte d'actif et la dette conduit in fine à constater une augmentation de capitaux propres égale au montant de la dette. Par symétrie, l'entreprise créancière comptabilise les titres de participation sur la base du prix d'émission des actions égal, au cas présent, à celui de la créance avant décote, avec pour contrepartie une dette de même montant. L'opération de compensation se traduit, chez l'entreprise créancière, par la comptabilisation d'un profit égal à l'éventuelle provision pour dépréciation de la créance. Il est toutefois vraisemblable que l'examen de la valeur d'utilité des titres conduise à reconstituer une provision pour dépréciation annulant le profit précité.</w:t>
      </w:r>
    </w:p>
    <w:p>
      <w:pPr>
        <w:pStyle w:val="TextBody"/>
        <w:rPr/>
      </w:pPr>
      <w:r>
        <w:rPr/>
        <w:t xml:space="preserve">Au plan fiscal, l'arrêt de la Cour Administrative d'Appel de Paris du 28 mai 1998 (société Cocinor) considère que l'entreprise créancière aliène sa créance par voie d'apport à l'entreprise émettrice des actions nouvelles et que la cession de la créance est génératrice d'un bénéfice ou d'une perte égal à la différence entre la valeur réelle des titres remis en contrepartie de l'apport et la valeur nette pour laquelle la créance figurait à l'actif de l'entreprise créancière. </w:t>
      </w:r>
    </w:p>
    <w:p>
      <w:pPr>
        <w:pStyle w:val="TextBody"/>
        <w:rPr/>
      </w:pPr>
      <w:r>
        <w:rPr/>
        <w:t xml:space="preserve">L'éclairage fiscal confirme que la libération d'actions nouvelles par compensation de créance est susceptible de dégager une plus-value dont la détermination, subjective par nature, repose notamment sur l'origine de la créance (créance d'exploitation, prêt…) et sur le pourcentage de contrôle qu'elle est susceptible d'offrir à l'entreprise créancière. </w:t>
      </w:r>
    </w:p>
    <w:p>
      <w:pPr>
        <w:pStyle w:val="Normal"/>
        <w:jc w:val="center"/>
        <w:rPr>
          <w:b/>
          <w:b/>
          <w:sz w:val="22"/>
        </w:rPr>
      </w:pPr>
      <w:r>
        <w:rPr>
          <w:b/>
          <w:sz w:val="22"/>
        </w:rPr>
      </w:r>
    </w:p>
    <w:p>
      <w:pPr>
        <w:pStyle w:val="Normal"/>
        <w:rPr>
          <w:b/>
          <w:b/>
          <w:sz w:val="22"/>
        </w:rPr>
      </w:pPr>
      <w:r>
        <w:rPr>
          <w:b/>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7:53:00Z</dcterms:created>
  <dc:creator>Audit</dc:creator>
  <dc:description/>
  <dc:language>en-US</dc:language>
  <cp:lastModifiedBy>Patrick Grinspan</cp:lastModifiedBy>
  <dcterms:modified xsi:type="dcterms:W3CDTF">2007-01-03T07:49:00Z</dcterms:modified>
  <cp:revision>3</cp:revision>
  <dc:subject/>
  <dc:title/>
</cp:coreProperties>
</file>