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i/>
          <w:i/>
        </w:rPr>
      </w:pPr>
      <w:r>
        <w:rPr>
          <w:i/>
        </w:rPr>
        <w:t>TEXTE A PARAITRE DANS OPTION FINANCE (18 DECEMBRE 2000)</w:t>
      </w:r>
    </w:p>
    <w:p>
      <w:pPr>
        <w:pStyle w:val="Heading1"/>
        <w:jc w:val="both"/>
        <w:rPr>
          <w:i/>
          <w:i/>
        </w:rPr>
      </w:pPr>
      <w:r>
        <w:rPr>
          <w:i/>
        </w:rPr>
      </w:r>
    </w:p>
    <w:p>
      <w:pPr>
        <w:pStyle w:val="Heading1"/>
        <w:jc w:val="both"/>
        <w:rPr/>
      </w:pPr>
      <w:r>
        <w:rPr/>
      </w:r>
    </w:p>
    <w:p>
      <w:pPr>
        <w:pStyle w:val="Heading1"/>
        <w:jc w:val="both"/>
        <w:rPr/>
      </w:pPr>
      <w:r>
        <w:rPr/>
      </w:r>
    </w:p>
    <w:p>
      <w:pPr>
        <w:pStyle w:val="Heading1"/>
        <w:spacing w:before="120" w:after="120"/>
        <w:ind w:firstLine="720"/>
        <w:jc w:val="both"/>
        <w:rPr>
          <w:sz w:val="24"/>
        </w:rPr>
      </w:pPr>
      <w:r>
        <w:rPr>
          <w:sz w:val="24"/>
        </w:rPr>
        <w:t>Entrées de périmètre et déficits fiscaux : des solutions à géométrie variable</w:t>
      </w:r>
    </w:p>
    <w:p>
      <w:pPr>
        <w:pStyle w:val="Normal"/>
        <w:spacing w:before="120" w:after="120"/>
        <w:ind w:firstLine="720"/>
        <w:jc w:val="both"/>
        <w:rPr>
          <w:rFonts w:ascii="Times New Roman" w:hAnsi="Times New Roman" w:cs="Times New Roman"/>
          <w:sz w:val="22"/>
        </w:rPr>
      </w:pPr>
      <w:r>
        <w:rPr>
          <w:rFonts w:cs="Times New Roman" w:ascii="Times New Roman" w:hAnsi="Times New Roman"/>
          <w:sz w:val="22"/>
        </w:rPr>
        <w:t>Xavier Paper</w:t>
      </w:r>
    </w:p>
    <w:p>
      <w:pPr>
        <w:pStyle w:val="Normal"/>
        <w:spacing w:before="120" w:after="120"/>
        <w:ind w:firstLine="720"/>
        <w:jc w:val="both"/>
        <w:rPr>
          <w:rFonts w:ascii="Times New Roman" w:hAnsi="Times New Roman" w:cs="Times New Roman"/>
          <w:sz w:val="22"/>
        </w:rPr>
      </w:pPr>
      <w:r>
        <w:rPr>
          <w:rFonts w:cs="Times New Roman" w:ascii="Times New Roman" w:hAnsi="Times New Roman"/>
          <w:sz w:val="22"/>
        </w:rPr>
        <w:t xml:space="preserve">Lorsque les opérations de croissance externe concernent des cibles ayant dégagé de lourdes pertes avant leur entrée dans le périmètre de consolidation du groupe acquéreur, se pose la question de la comptabilisation, dans les comptes consolidés du groupe acquéreur, d’éventuels actifs d’impôts différés, dès lors que l’on peut raisonnablement penser que les pertes fiscales pré-acquisition des cibles seront imputées sur des bénéfices futurs. De tels actifs constituent des éléments identifiables de valorisation de la société cible et sont susceptibles, en l’absence de constatation antérieure, de venir majorer ses capitaux propres à la date d’acquisition. </w:t>
      </w:r>
    </w:p>
    <w:p>
      <w:pPr>
        <w:pStyle w:val="Normal"/>
        <w:spacing w:before="120" w:after="120"/>
        <w:ind w:firstLine="720"/>
        <w:jc w:val="both"/>
        <w:rPr/>
      </w:pPr>
      <w:r>
        <w:rPr>
          <w:rFonts w:cs="Times New Roman" w:ascii="Times New Roman" w:hAnsi="Times New Roman"/>
          <w:b/>
          <w:sz w:val="22"/>
        </w:rPr>
        <w:t>1. La première constatation des actifs d’impôts différés.</w:t>
      </w:r>
      <w:r>
        <w:rPr>
          <w:rFonts w:cs="Times New Roman" w:ascii="Times New Roman" w:hAnsi="Times New Roman"/>
          <w:sz w:val="22"/>
        </w:rPr>
        <w:t xml:space="preserve"> </w:t>
      </w:r>
    </w:p>
    <w:p>
      <w:pPr>
        <w:pStyle w:val="Normal"/>
        <w:spacing w:before="120" w:after="120"/>
        <w:ind w:firstLine="720"/>
        <w:jc w:val="both"/>
        <w:rPr>
          <w:rFonts w:ascii="Times New Roman" w:hAnsi="Times New Roman" w:cs="Times New Roman"/>
          <w:b/>
          <w:b/>
          <w:sz w:val="22"/>
        </w:rPr>
      </w:pPr>
      <w:r>
        <w:rPr>
          <w:rFonts w:cs="Times New Roman" w:ascii="Times New Roman" w:hAnsi="Times New Roman"/>
          <w:sz w:val="22"/>
        </w:rPr>
        <w:t>La situation se complique lorsque le groupe acquéreur, faute de visibilité suffisante, ne comptabilise pas lesdits actifs à la date d’entrée dans le périmètre de consolidation mais à la date à compter de laquelle apparaît probable l’imputation des pertes fiscales pré-acquisition sur des bénéfices futurs. Les nouvelles règles de consolidation issues du règlement 99-02 du CRC, d’application obligatoire à compter du 1</w:t>
      </w:r>
      <w:r>
        <w:rPr>
          <w:rFonts w:cs="Times New Roman" w:ascii="Times New Roman" w:hAnsi="Times New Roman"/>
          <w:sz w:val="22"/>
          <w:vertAlign w:val="superscript"/>
        </w:rPr>
        <w:t>er</w:t>
      </w:r>
      <w:r>
        <w:rPr>
          <w:rFonts w:cs="Times New Roman" w:ascii="Times New Roman" w:hAnsi="Times New Roman"/>
          <w:sz w:val="22"/>
        </w:rPr>
        <w:t xml:space="preserve"> janvier 2000, conduisent, selon le §.2110, à distinguer deux périodes ; la première, généralement qualifiée de délai de régularisation du goodwill, d’une durée maximum de deux ans, expire à la clôture de l’exercice ouvert postérieurement à l’acquisition, alors que la seconde débute à cette date pour une durée illimitée.</w:t>
      </w:r>
    </w:p>
    <w:p>
      <w:pPr>
        <w:pStyle w:val="TextBody"/>
        <w:spacing w:before="120" w:after="120"/>
        <w:ind w:firstLine="720"/>
        <w:rPr/>
      </w:pPr>
      <w:r>
        <w:rPr/>
        <w:t xml:space="preserve">Au cours de la première période, le groupe acquéreur doit procéder aux analyses et expertises nécessaires à l’évaluation de tous les actifs et passifs identifiables de la cible, y compris les actifs d’impôts différés provenant des pertes fiscales précitées. De manière générale, dès lors que de nouvelles informations conduisent à une nouvelle appréciation des valeurs retenues lors de l’entrée dans le bilan consolidé, celles-ci doivent être corrigées et donner lieu, par symétrie, à la réestimation corrélative du goodwill. Un tel mécanisme vise, en particulier, à neutraliser les plus-values réalisées au cours du délai de régularisation sur des actifs identifiables inscrits au bilan consolidé pour des montants sous-évalués ; dans un tel cas de figure, la valeur d’entrée des actifs doit être remise en cause et majorée du montant de la plus-value. Les règles en vigueur en matière d’impositions différées obéissent à un principe analogue. A ce titre, lorsque le groupe acquéreur estime que se trouvent levées les incertitudes liées à la possibilité d’imputer les pertes fiscales pré-acquisition sur des bénéfices futurs, la première constatation des actifs d’impôts différés doit s’accompagner d’une réduction du goodwill à due concurrence et non de la comptabilisation d’un produit d’impôts différés. Toute pratique consistant à s’exonérer d’un tel schéma d’écritures revient à ignorer, d’une part que les pertes fiscales sont représentatives d’avantages économiques futurs identifiables, d’autre part qu’elles font partie intégrante du coût d’acquisition de la cible. </w:t>
      </w:r>
    </w:p>
    <w:p>
      <w:pPr>
        <w:pStyle w:val="TextBody"/>
        <w:spacing w:before="120" w:after="120"/>
        <w:ind w:firstLine="720"/>
        <w:rPr/>
      </w:pPr>
      <w:r>
        <w:rPr/>
        <w:t>Les actifs d’impôts différés liés aux pertes fiscales pré-acquisition de la cible qui n’avaient pas été considérés comme identifiables lors de l’entrée de la cible dans le périmètre de consolidation et qui sont comptabilisés au-delà du délai de régularisation ont pour contrepartie un produit d’impôts différés sans le moindre impact sur le goodwill.</w:t>
      </w:r>
    </w:p>
    <w:p>
      <w:pPr>
        <w:pStyle w:val="Normal"/>
        <w:spacing w:before="120" w:after="120"/>
        <w:ind w:firstLine="720"/>
        <w:jc w:val="both"/>
        <w:rPr>
          <w:rFonts w:ascii="Times New Roman" w:hAnsi="Times New Roman" w:cs="Times New Roman"/>
          <w:sz w:val="22"/>
        </w:rPr>
      </w:pPr>
      <w:r>
        <w:rPr>
          <w:rFonts w:cs="Times New Roman" w:ascii="Times New Roman" w:hAnsi="Times New Roman"/>
          <w:sz w:val="22"/>
        </w:rPr>
        <w:t>A la différence des textes en vigueur en France, l’application de la norme IAS 12 (§.68) relative aux impôts sur le résultat conduit à une correction rétroactive du goodwill dans tous les cas de figure, peu importe que la première constatation des actifs d’impôts différés intervienne au cours de la période de régularisation du goodwill ou au-delà.</w:t>
      </w:r>
    </w:p>
    <w:p>
      <w:pPr>
        <w:pStyle w:val="Normal"/>
        <w:spacing w:before="120" w:after="120"/>
        <w:ind w:firstLine="720"/>
        <w:jc w:val="both"/>
        <w:rPr>
          <w:rFonts w:ascii="Times New Roman" w:hAnsi="Times New Roman" w:cs="Times New Roman"/>
          <w:b/>
          <w:b/>
          <w:sz w:val="22"/>
        </w:rPr>
      </w:pPr>
      <w:r>
        <w:rPr>
          <w:rFonts w:cs="Times New Roman" w:ascii="Times New Roman" w:hAnsi="Times New Roman"/>
          <w:b/>
          <w:sz w:val="22"/>
        </w:rPr>
        <w:t>2. Les conséquences de la réalisation d’économies d’impôts.</w:t>
      </w:r>
    </w:p>
    <w:p>
      <w:pPr>
        <w:pStyle w:val="TextBody"/>
        <w:spacing w:before="120" w:after="120"/>
        <w:ind w:firstLine="720"/>
        <w:rPr/>
      </w:pPr>
      <w:r>
        <w:rPr/>
        <w:t>Lors de la réalisation effective des économies d’impôts, les actifs d’impôts différés, constatés soit à la date d’acquisition soit ultérieurement, sont extournés en résultat aux fins de neutralisation des économies d’impôts. Il peut arriver, même en l’absence de constatation d’actifs d’impôts différés par le groupe acquéreur, que la cible réalise des économies d’impôts à raison de l’imputation de ses pertes fiscales pré-acquisition sur des bénéfices fiscaux ultérieurs. Dans ce cas, le règlement 99-02 du CRC (§.21123) prévoit que les économies d’impôts réalisées au-delà du délai de régularisation contribuent au résultat consolidé sans que le goodwill en soit affecté. A contrario, les économies d’impôts réalisées au cours du délai de régularisation doivent être neutralisées, à due concurrence, par le jeu d’un amortissement symétrique du goodwill. Dans les textes français, les économies d’impôts suivent donc, à l’image des traitements concernant la première constatation des actifs d’impôts différés (cf. supra §.1), un régime différent selon qu’elles surviennent, au cours ou au-delà du délai de régularisation.</w:t>
      </w:r>
    </w:p>
    <w:p>
      <w:pPr>
        <w:pStyle w:val="TextBody"/>
        <w:spacing w:before="120" w:after="120"/>
        <w:ind w:firstLine="720"/>
        <w:rPr/>
      </w:pPr>
      <w:r>
        <w:rPr/>
        <w:t>De son côté, la norme IAS 22 (§.85) relative aux opérations de regroupement prévoit, de manière indifférenciée, une correction rétroactive du goodwill dans les deux cas de figur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1T16:02:00Z</dcterms:created>
  <dc:creator>CABINET</dc:creator>
  <dc:description/>
  <cp:keywords/>
  <dc:language>en-US</dc:language>
  <cp:lastModifiedBy>xavier</cp:lastModifiedBy>
  <cp:lastPrinted>2000-12-08T14:42:00Z</cp:lastPrinted>
  <dcterms:modified xsi:type="dcterms:W3CDTF">2007-01-02T20:18:00Z</dcterms:modified>
  <cp:revision>11</cp:revision>
  <dc:subject/>
  <dc:title/>
</cp:coreProperties>
</file>