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Actions propres: les règles de consolidation sur la sellette</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sz w:val="22"/>
        </w:rPr>
      </w:pPr>
      <w:r>
        <w:rPr>
          <w:rFonts w:cs="Times New Roman" w:ascii="Times New Roman" w:hAnsi="Times New Roman"/>
          <w:sz w:val="22"/>
        </w:rPr>
        <w:t xml:space="preserve">Depuis le vote de la loi du 2 juillet 1998, plusieurs centaines de sociétés cotées ont émis des notes d'information destinées à la mise en place de programmes de rachat d'actions. Profitant du nouveau cadre juridique à l’origine de ces rachats, les autorités comptables et les autorités de marché ont précisé le traitement des actions propres dans les comptes individuels et dans les comptes consolidés. </w:t>
      </w:r>
    </w:p>
    <w:p>
      <w:pPr>
        <w:pStyle w:val="Normal"/>
        <w:jc w:val="both"/>
        <w:rPr>
          <w:rFonts w:ascii="Times New Roman" w:hAnsi="Times New Roman" w:cs="Times New Roman"/>
          <w:b/>
          <w:b/>
          <w:sz w:val="22"/>
        </w:rPr>
      </w:pPr>
      <w:r>
        <w:rPr>
          <w:rFonts w:cs="Times New Roman" w:ascii="Times New Roman" w:hAnsi="Times New Roman"/>
          <w:b/>
          <w:sz w:val="22"/>
        </w:rPr>
        <w:t>Les comptes individuels.</w:t>
      </w:r>
    </w:p>
    <w:p>
      <w:pPr>
        <w:pStyle w:val="TextBody"/>
        <w:rPr/>
      </w:pPr>
      <w:r>
        <w:rPr/>
        <w:t>Le Comité d'urgence du Conseil National de la Comptabilité (CNC) a émis en décembre 1998 un avis, uniquement applicable aux comptes individuels, indiquant, à titre de principe général, que les actions propres doivent être inscrites dans les titres immobilisés. Toutefois, en cas d’affectation explicite dès l'origine à l'attribution aux salariés ou à la régularisation des cours de bourse, ces actions doivent être inscrites dans les titres de placement. Selon la COB, l’avis du CNC doit conduire les entreprises à publier le nombre ou le pourcentage d'actions réservées aux deux usages précités dans la note d'information COB relative au programme de rachat ou, à défaut,</w:t>
      </w:r>
      <w:r>
        <w:rPr>
          <w:i/>
        </w:rPr>
        <w:t xml:space="preserve"> </w:t>
      </w:r>
      <w:r>
        <w:rPr/>
        <w:t>dans une délibération du Conseil d’administration de la société, normalement prise et rendue publique avant le début de la mise en œuvre de ce programme et, en tout état de cause, avant la date d'arrêté des comptes annuels.</w:t>
      </w:r>
    </w:p>
    <w:p>
      <w:pPr>
        <w:pStyle w:val="Normal"/>
        <w:jc w:val="both"/>
        <w:rPr>
          <w:rFonts w:ascii="Times New Roman" w:hAnsi="Times New Roman" w:cs="Times New Roman"/>
          <w:sz w:val="22"/>
        </w:rPr>
      </w:pPr>
      <w:r>
        <w:rPr>
          <w:rFonts w:cs="Times New Roman" w:ascii="Times New Roman" w:hAnsi="Times New Roman"/>
          <w:sz w:val="22"/>
        </w:rPr>
        <w:t>Dans les comptes individuels, les plus ou moins-values réalisées  lors de la cession d'actions propres (titres immobilisés ou titres de placement) sont inscrites en résultat.</w:t>
      </w:r>
    </w:p>
    <w:p>
      <w:pPr>
        <w:pStyle w:val="Normal"/>
        <w:jc w:val="both"/>
        <w:rPr>
          <w:rFonts w:ascii="Times New Roman" w:hAnsi="Times New Roman" w:cs="Times New Roman"/>
          <w:b/>
          <w:b/>
          <w:sz w:val="22"/>
        </w:rPr>
      </w:pPr>
      <w:r>
        <w:rPr>
          <w:rFonts w:cs="Times New Roman" w:ascii="Times New Roman" w:hAnsi="Times New Roman"/>
          <w:b/>
          <w:sz w:val="22"/>
        </w:rPr>
        <w:t>Les comptes consolidés.</w:t>
      </w:r>
    </w:p>
    <w:p>
      <w:pPr>
        <w:pStyle w:val="TextBodyIndent"/>
        <w:spacing w:before="0" w:after="0"/>
        <w:ind w:hanging="0"/>
        <w:rPr/>
      </w:pPr>
      <w:r>
        <w:rPr/>
        <w:t xml:space="preserve">Si l'avis du CNC ne s'applique qu'aux comptes individuels, il emporte indirectement des conséquences en matière de consolidation. En effet, selon le décret du 23 mars 1967 (art.248-4), les actions de la société consolidante détenues par les sociétés consolidées sont classées selon la destination qui leur est donnée dans les comptes individuels de ces sociétés. A cet effet, les titres immobilisés sont portés en déduction des capitaux propres consolidés alors que les titres de placement conservent un classement identique en consolidation. </w:t>
      </w:r>
    </w:p>
    <w:p>
      <w:pPr>
        <w:pStyle w:val="Normal"/>
        <w:jc w:val="both"/>
        <w:rPr/>
      </w:pPr>
      <w:r>
        <w:rPr>
          <w:rFonts w:cs="Times New Roman" w:ascii="Times New Roman" w:hAnsi="Times New Roman"/>
          <w:sz w:val="22"/>
        </w:rPr>
        <w:t>Le règlement 99-02 du Comité de réglementation comptable (CRC) relatif aux comptes consolidés confirme les termes du décret et précise, s’agissant des actions propres inscrites en titres immobilisés dans les comptes individuels, que l’impact des opérations les concernant (plus ou moins-values de cession…) doit être porté en correction des capitaux propres consolidés sans affecter le résultat consolidé.</w:t>
      </w:r>
      <w:r>
        <w:rPr>
          <w:sz w:val="22"/>
        </w:rPr>
        <w:t xml:space="preserve"> </w:t>
      </w:r>
      <w:r>
        <w:rPr>
          <w:rFonts w:cs="Times New Roman" w:ascii="Times New Roman" w:hAnsi="Times New Roman"/>
          <w:sz w:val="22"/>
        </w:rPr>
        <w:t>Il en est ainsi, par exemple, des opérations de croissance externe réalisées par voie d’échange (actions propres contre celles de la société cible).</w:t>
      </w:r>
    </w:p>
    <w:p>
      <w:pPr>
        <w:pStyle w:val="Retraitcorpsdetexte3"/>
        <w:spacing w:before="0" w:after="0"/>
        <w:ind w:hanging="0"/>
        <w:rPr>
          <w:sz w:val="22"/>
        </w:rPr>
      </w:pPr>
      <w:r>
        <w:rPr>
          <w:sz w:val="22"/>
        </w:rPr>
        <w:t xml:space="preserve">Seules les cessions d'actions propres destinées à la régularisation des cours et à l'attribution aux salariés sont susceptibles d’avoir une incidence sur le résultat consolidé. </w:t>
      </w:r>
    </w:p>
    <w:p>
      <w:pPr>
        <w:pStyle w:val="TextBody"/>
        <w:rPr/>
      </w:pPr>
      <w:r>
        <w:rPr/>
        <w:t>Autant les règles de consolidation sont explicites en présence d’actions propres de l’entité consolidante détenues par elle-même, autant ces règles sont ambiguës lorsque de telles actions sont détenues par des filiales.</w:t>
      </w:r>
    </w:p>
    <w:p>
      <w:pPr>
        <w:pStyle w:val="Normal"/>
        <w:jc w:val="both"/>
        <w:rPr/>
      </w:pPr>
      <w:r>
        <w:rPr>
          <w:rFonts w:cs="Times New Roman" w:ascii="Times New Roman" w:hAnsi="Times New Roman"/>
          <w:sz w:val="22"/>
        </w:rPr>
        <w:t xml:space="preserve">A ce titre, la Compagnie Nationale des Commissaires aux Comptes (CNCC) indique, dans son bulletin trimestriel de juin 1999 (n° 114), que </w:t>
      </w:r>
      <w:r>
        <w:rPr>
          <w:rFonts w:cs="Times New Roman" w:ascii="Times New Roman" w:hAnsi="Times New Roman"/>
          <w:i/>
          <w:sz w:val="22"/>
        </w:rPr>
        <w:t>" les actions de la société-mère acquises par les filiales dans le seul but d'effectuer des placements de trésorerie doivent continuer, sauf changement d'intention, à être classées dans les valeurs mobilières de placement dans les comptes individuels et maintenues comme telles dans les comptes consolidés, et ceci nonobstant le fait que, selon l'avis, de telles actions acquises par la société-mère elle-même avec la même intention seraient classées dans les titres immobilisés (et donc portées directement en diminution des capitaux propres consolidés)."</w:t>
      </w:r>
    </w:p>
    <w:p>
      <w:pPr>
        <w:pStyle w:val="TextBody"/>
        <w:rPr/>
      </w:pPr>
      <w:r>
        <w:rPr/>
        <w:t>Cette position de la CNCC conduit à des traitements comptables différents selon que les actions de l’entité consolidante sont portées par elle-même ou par ses filiales. En effet, le groupe qui rachète ses actions dans le seul but d'effectuer des placements de trésorerie peut décider de les loger dans l’entité consolidante ou dans ses filiales. En cas de détention par l’entité consolidante, les résultats de cession sont inscrits directement dans les capitaux propres consolidés, selon le principe défini par le règlement du CRC. En cas de détention par une filiale, les plus ou moins-values de cession affectent le résultat consolidé. D’un point de vue économique, une telle distorsion comptable n’a pas de justification, a fortiori si le groupe exerce un contrôle intégral sur sa filiale. Le texte de la CNCC risque, en outre, de conduire les groupes à choisir l'entité détentrice des actions propres en fonction des plus-values qu’elles recèlent. Remédier à cette situation nécessite de modifier le décret du 23 mars 1967 et d’assimiler, pour les besoins de la consolidation, les actions propres détenues par des filiales à celles détenues directement par l’entité consolidant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imes New Roman" w:hAnsi="Times New Roman" w:cs="Times New Roman"/>
      <w:sz w:val="22"/>
      <w:szCs w:val="22"/>
    </w:rPr>
  </w:style>
  <w:style w:type="paragraph" w:styleId="Retraitcorpsdetexte3">
    <w:name w:val="Retrait corps de texte 3"/>
    <w:basedOn w:val="Normal"/>
    <w:qFormat/>
    <w:pPr>
      <w:spacing w:before="120" w:after="120"/>
      <w:ind w:firstLine="72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3:15:00Z</dcterms:created>
  <dc:creator>CABINET</dc:creator>
  <dc:description/>
  <dc:language>en-US</dc:language>
  <cp:lastModifiedBy>CABINET</cp:lastModifiedBy>
  <cp:lastPrinted>2000-04-08T12:47:00Z</cp:lastPrinted>
  <dcterms:modified xsi:type="dcterms:W3CDTF">2007-01-03T07:07:00Z</dcterms:modified>
  <cp:revision>5</cp:revision>
  <dc:subject/>
  <dc:title/>
</cp:coreProperties>
</file>