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 tableau des flux de trésorerie: un document utile à la compréhension des comptes</w:t>
      </w:r>
    </w:p>
    <w:p>
      <w:pPr>
        <w:pStyle w:val="Normal"/>
        <w:jc w:val="both"/>
        <w:rPr>
          <w:sz w:val="22"/>
        </w:rPr>
      </w:pPr>
      <w:r>
        <w:rPr>
          <w:sz w:val="22"/>
        </w:rPr>
        <w:t>Xavier Paper</w:t>
      </w:r>
    </w:p>
    <w:p>
      <w:pPr>
        <w:pStyle w:val="Normal"/>
        <w:jc w:val="both"/>
        <w:rPr>
          <w:sz w:val="22"/>
        </w:rPr>
      </w:pPr>
      <w:r>
        <w:rPr>
          <w:sz w:val="22"/>
        </w:rPr>
        <w:t xml:space="preserve">Les nouvelles règles de consolidation en vigueur en France, telles qu'issues du règlement 99-02 du Comité de réglementation comptable (CRC), ont récemment consacré l'obligation d'établir un tableau flux de trésorerie consolidé. Ces nouvelles règles ont repris à leur compte l'avis relatif au tableau des flux de trésorerie émis, en décembre 1997, par le Conseil Supérieur de l'Ordre des Experts-Comptables (CSOEC). Très largement inspiré de la norme internationale IAS 7, cet avis annule et remplace une précédente recommandation du CSOEC, en date de 1988, relative au tableau de financement. Ce changement de dénomination marque un tournant important en France puisque, dans son premier texte, le CSOEC présentait simultanément deux modèles, le tableau classique d'emplois/ressources et le tableau de trésorerie. Il marquait alors sa préférence pour ce dernier tableau sans toutefois rejeter le premier. A l'image de la pratique en vigueur au plan international, c'est désormais le tableau des flux de trésorerie qui fait foi en France. </w:t>
      </w:r>
    </w:p>
    <w:p>
      <w:pPr>
        <w:pStyle w:val="Normal"/>
        <w:jc w:val="both"/>
        <w:rPr>
          <w:b/>
          <w:b/>
          <w:sz w:val="22"/>
        </w:rPr>
      </w:pPr>
      <w:r>
        <w:rPr>
          <w:b/>
          <w:sz w:val="22"/>
        </w:rPr>
        <w:t>La trésorerie: un concept neutre et objectif.</w:t>
      </w:r>
    </w:p>
    <w:p>
      <w:pPr>
        <w:pStyle w:val="Normal"/>
        <w:jc w:val="both"/>
        <w:rPr/>
      </w:pPr>
      <w:r>
        <w:rPr>
          <w:sz w:val="22"/>
        </w:rPr>
        <w:t xml:space="preserve">Il est vrai que les modèles d'analyse de la variation de trésorerie présentent de nombreux avantages par rapport aux tableaux de financement classiques articulés autour des concepts d'emplois et de ressources, ces derniers ne fournissant d'indications sur la trésorerie que de  manière purement indirecte et déductive. Selon le dernier texte du CSOEC, le tableau des flux de trésorerie permet de </w:t>
      </w:r>
      <w:r>
        <w:rPr>
          <w:i/>
          <w:sz w:val="22"/>
        </w:rPr>
        <w:t>"faciliter la comparaison des états financiers des entreprises avec ceux d'autres entreprises, dès lors que les flux de trésorerie constituent des indicateurs objectifs, dont la mesure n'est pas affectée par le choix des méthodes comptables, ni par les estimations nécessaires à l'arrêté des comptes".</w:t>
      </w:r>
      <w:r>
        <w:rPr>
          <w:sz w:val="22"/>
        </w:rPr>
        <w:t xml:space="preserve"> On observera, en outre, que la trésorerie constitue un agrégat simple, clé de voûte de la gestion et de l'analyse financière, notamment sous l'angle prévisionnel. C'est également un concept objectif et neutre, proche des préoccupations de la ménagère. Il est accessible au profane de la comptabilité et présente l'intérêt d'être dépollué des conventions comptables qui sous-tendent la formation d'agrégats tels que le résultat net ou la capacité d'autofinancement. Le tableau des flux de trésorerie répond donc aux impératifs d'une démarche budgétaire, articulée autour des décaissements et des encaissements prévisionnels. Sa structure fonctionnelle, liée à l'existence des flux d'exploitation, d'investissement et de financement trouve parfaitement à s'intégrer dans le cadre d'un plan de financement. Le tableau des flux de trésorerie permet ainsi aux dirigeants de mesurer la capacité de leur entreprise à dégager des cash flows futurs suffisants pour assurer leur pérennité et leurs opérations de croissance externe et à demeurer solvable aux yeux des tiers. Il fournit également des informations précieuses sur la façon dont les flux d'exploitation disponibles après financement des investissements couvrent ou non les opérations de financement.</w:t>
      </w:r>
    </w:p>
    <w:p>
      <w:pPr>
        <w:pStyle w:val="Heading1"/>
        <w:rPr/>
      </w:pPr>
      <w:r>
        <w:rPr/>
        <w:t>Vers un concept de cash flow par action ?</w:t>
      </w:r>
    </w:p>
    <w:p>
      <w:pPr>
        <w:pStyle w:val="Normal"/>
        <w:jc w:val="both"/>
        <w:rPr>
          <w:sz w:val="22"/>
        </w:rPr>
      </w:pPr>
      <w:r>
        <w:rPr>
          <w:sz w:val="22"/>
        </w:rPr>
        <w:t xml:space="preserve">Dans le domaine particulier des comptes consolidés, dont les résultats se trouvent affectés par toutes sortes de conventions liées notamment aux modalités de comptabilisation des variations de périmètre (coût d'acquisition ou pooling), des effets de dilution, des variations de taux de change, des impositions différées, la  neutralité du concept de trésorerie prend toute son importance. Dans les comptes individuels, les résultats sont également sensibles aux durées d'amortissement retenues ou aux modalités de constitution des provisions. La forte sensibilité des résultats risque d'être aggravée par une utilisation grandissante du concept de juste valeur, également qualifiée de valeur de marché, dans le cadre de l'évaluation des instruments financiers. Les résultats comptables des entreprises risquent donc d'être de plus en plus soumis à la volatilité des marchés des taux de change, des taux d'intérêt, des matières premières. Dans un tel contexte, le tableau des flux de trésorerie, dont le fondement repose sur la neutralisation des flux purement comptables (parmi lesquels figurent les flux résultant des ajustements de la juste valeur des instruments financiers) au profit des encaissements et des décaissements, va nécessairement être appelé à jouer un rôle majeur en matière d'analyse financière, et de manière plus générale, dans la compréhension des comptes. Aussi est-il permis d'imaginer que le concept de résultat par action, prédominant aujourd'hui dans les rapports d'analyse financière, laissera progressivement la voie à un concept plus neutre et plus objectif, par exemple celui de cash flow net par action.    </w:t>
      </w:r>
    </w:p>
    <w:sectPr>
      <w:type w:val="nextPage"/>
      <w:pgSz w:w="11906" w:h="16838"/>
      <w:pgMar w:left="1418" w:right="141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13:36:00Z</dcterms:created>
  <dc:creator>Audit</dc:creator>
  <dc:description/>
  <dc:language>en-US</dc:language>
  <cp:lastModifiedBy>Patrick Grinspan</cp:lastModifiedBy>
  <cp:lastPrinted>1999-11-06T17:31:00Z</cp:lastPrinted>
  <dcterms:modified xsi:type="dcterms:W3CDTF">2007-01-03T07:15:00Z</dcterms:modified>
  <cp:revision>3</cp:revision>
  <dc:subject/>
  <dc:title/>
</cp:coreProperties>
</file>