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Le traitement comptable des indemnités de transfert versées par les clubs sportifs</w:t>
      </w:r>
    </w:p>
    <w:p>
      <w:pPr>
        <w:pStyle w:val="Normal"/>
        <w:jc w:val="both"/>
        <w:rPr/>
      </w:pPr>
      <w:r>
        <w:rPr/>
        <w:t>Xavier Paper, associé, Paper Audit &amp; Conseil</w:t>
      </w:r>
    </w:p>
    <w:p>
      <w:pPr>
        <w:pStyle w:val="Normal"/>
        <w:jc w:val="both"/>
        <w:rPr/>
      </w:pPr>
      <w:r>
        <w:rPr/>
        <w:t>Lors de son assemblée plénière du 23 juin 2004, le Conseil national de la comptabilité (CNC) a adopté l’avis n° 2004-12 relatif au traitement comptable des indemnités dites de mutation que versent les sociétés à vocation sportive à des sociétés concurrentes, françaises ou étrangères, à l’occasion du recrutement de nouveaux joueurs professionnels ; sont plus particulièrement visées par ce dispositif les indemnités de transfert des joueurs de football. Le vote de cet avis, spécifique à un secteur d’activité donné, est intervenu concomitamment à l’adoption d’un autre texte, l’avis n° 2004-15 du CNC, attendu de longue date déjà, comportant l’ensemble des dispositions générales relatives à la définition, la comptabilisation et l’évaluation des actifs.</w:t>
      </w:r>
      <w:r>
        <w:rPr>
          <w:b/>
        </w:rPr>
        <w:t xml:space="preserve"> </w:t>
      </w:r>
    </w:p>
    <w:p>
      <w:pPr>
        <w:pStyle w:val="Normal"/>
        <w:jc w:val="both"/>
        <w:rPr>
          <w:b/>
          <w:b/>
        </w:rPr>
      </w:pPr>
      <w:r>
        <w:rPr>
          <w:b/>
        </w:rPr>
        <w:t xml:space="preserve">Une pratique actuelle peu prudente </w:t>
      </w:r>
    </w:p>
    <w:p>
      <w:pPr>
        <w:pStyle w:val="NormalWeb"/>
        <w:spacing w:before="0" w:after="0"/>
        <w:jc w:val="both"/>
        <w:rPr/>
      </w:pPr>
      <w:r>
        <w:rPr/>
        <w:t xml:space="preserve">La pratique comptable généralement observée, telle qu’elle résulte d’ailleurs d’une possibilité ouverte par le guide comptable de la Fédération Française de Football en 1991, conduit souvent les clubs de football à comptabiliser en charges à répartir ou en charges à étaler les indemnités de transfert qu’ils versent à d’autres clubs, français ou étrangers, et à en lisser le coût sur la durée du contrat liant le joueur à son nouveau club. Dans ce cadre, la Compagnie Nationale des Commissaires aux Comptes (CNCC), consciente de la situation financière parfois précaire de certains clubs sportifs professionnels, recommande à ses membres intervenant dans ces clubs sportifs de mettre en œuvre les diligences professionnelles visant à s’assurer que les </w:t>
      </w:r>
      <w:r>
        <w:rPr>
          <w:iCs/>
        </w:rPr>
        <w:t xml:space="preserve">clubs réalisant des pertes d’exploitation et n’étant pas en mesure de présenter des perspectives de redressement rapide reprennent bien en résultat la totalité des charges figurant encore à l’actif du bilan dans les rubriques de charges à répartir ou de charges à étaler. </w:t>
      </w:r>
      <w:r>
        <w:rPr/>
        <w:t>En pratique, cette recommandation donne lieu à des modalités d’application diverses et variées allant rarement dans le sens de la prudence.</w:t>
      </w:r>
    </w:p>
    <w:p>
      <w:pPr>
        <w:pStyle w:val="NormalWeb"/>
        <w:spacing w:before="0" w:after="0"/>
        <w:jc w:val="both"/>
        <w:rPr>
          <w:b/>
          <w:b/>
        </w:rPr>
      </w:pPr>
      <w:r>
        <w:rPr>
          <w:b/>
        </w:rPr>
        <w:t>L’évolution envisagée de la pratique</w:t>
      </w:r>
    </w:p>
    <w:p>
      <w:pPr>
        <w:pStyle w:val="NormalWeb"/>
        <w:spacing w:before="0" w:after="0"/>
        <w:jc w:val="both"/>
        <w:rPr/>
      </w:pPr>
      <w:r>
        <w:rPr/>
        <w:t>Afin de remédier à cette situation préjudiciable à la qualité de l’information financière des clubs de football, le CNC, s’inspirant des dispositions de l’avis précité n° 2004-15  relatif aux actifs et prenant en compte la remise en cause programmée des pratiques comptables liées aux charges différées, à étaler et à répartir, assimile le versement  des indemnités de transfert à l’acquisition d’un droit contractuel et incorporel éligible à l’inscription à l’actif du bilan et devant donner lieu à amortissement, de préférence linéaire, sur la durée du contrat liant le club au joueur professionnel nouvellement recruté, cette durée d’amortissement n’étant toutefois pas susceptible d’excéder cinq ans, y compris en cas de reconduction du contrat.</w:t>
      </w:r>
    </w:p>
    <w:p>
      <w:pPr>
        <w:pStyle w:val="NormalWeb"/>
        <w:spacing w:before="0" w:after="0"/>
        <w:jc w:val="both"/>
        <w:rPr/>
      </w:pPr>
      <w:r>
        <w:rPr/>
        <w:t>L’avis n° 2004-15 relatif aux actifs se fonde notamment sur les dispositions de la norme IAS 38 qui subordonne l’activation des immobilisations incorporelles à leur caractère identifiable ; ce dernier suppose que ces immobilisations soient séparables de l’entreprise qui les détient, au moyen d’une vente, d’un transfert, d’une location ou d’un échange, ou qu’elles résultent d’un droit légal ou contractuel.</w:t>
      </w:r>
    </w:p>
    <w:p>
      <w:pPr>
        <w:pStyle w:val="NormalWeb"/>
        <w:spacing w:before="0" w:after="0"/>
        <w:jc w:val="both"/>
        <w:rPr/>
      </w:pPr>
      <w:r>
        <w:rPr/>
        <w:t>Selon l’avis n° 2004-12 du CNC, l’indemnité de transfert versée par le club sportif recrutant un nouveau joueur correspond à l’acquisition d’un droit contractuel qu’il contrôle du fait d’événements passés et dont il est le seul à attendre des avantages économiques futurs.</w:t>
      </w:r>
    </w:p>
    <w:p>
      <w:pPr>
        <w:pStyle w:val="NormalWeb"/>
        <w:spacing w:before="0" w:after="0"/>
        <w:jc w:val="both"/>
        <w:rPr/>
      </w:pPr>
      <w:r>
        <w:rPr/>
        <w:t>Les conditions d’activation de ce droit contractuel sont remplies dans la mesure où il est probable que la présence de ce joueur professionnel se traduira par des avantages économiques futurs pour son nouveau club et que son coût peut être évalué avec une fiabilité suffisante.</w:t>
      </w:r>
    </w:p>
    <w:p>
      <w:pPr>
        <w:pStyle w:val="NormalWeb"/>
        <w:spacing w:before="0" w:after="0"/>
        <w:jc w:val="both"/>
        <w:rPr>
          <w:b/>
          <w:b/>
        </w:rPr>
      </w:pPr>
      <w:r>
        <w:rPr>
          <w:b/>
        </w:rPr>
        <w:t>Des actifs à éventuellement déprécier</w:t>
      </w:r>
    </w:p>
    <w:p>
      <w:pPr>
        <w:pStyle w:val="NormalWeb"/>
        <w:spacing w:before="0" w:after="0"/>
        <w:jc w:val="both"/>
        <w:rPr/>
      </w:pPr>
      <w:r>
        <w:rPr/>
        <w:t xml:space="preserve">En l’absence de marché des indemnités de transfert et donc de valeur vénale, leur inscription à l’actif du bilan doit donner lieu à des tests de dépréciation sur la base de leur valeur d’usage ;  cela conduit à assimiler l’équipe dont fait partie le joueur professionnel à une unité génératrice de trésorerie en tant que telle, rendant </w:t>
      </w:r>
      <w:r>
        <w:rPr>
          <w:i/>
        </w:rPr>
        <w:t>de facto</w:t>
      </w:r>
      <w:r>
        <w:rPr/>
        <w:t xml:space="preserve"> nécessaire le rapprochement entre les résultats attendus et ceux obtenus, et à prendre en compte la situation individuelle de ce joueur, liée, par exemple, à ses performances, sa condition physique et sa participation aux matchs.</w:t>
      </w:r>
    </w:p>
    <w:p>
      <w:pPr>
        <w:pStyle w:val="NormalWeb"/>
        <w:spacing w:before="0" w:after="0"/>
        <w:jc w:val="both"/>
        <w:rPr/>
      </w:pPr>
      <w:r>
        <w:rPr/>
        <w:t>La comptabilisation d’une dépréciation doit modifier de manière prospective la base amortissable des immobilisations incorporelles.</w:t>
      </w:r>
    </w:p>
    <w:p>
      <w:pPr>
        <w:pStyle w:val="NormalWeb"/>
        <w:spacing w:before="0" w:after="0"/>
        <w:jc w:val="both"/>
        <w:rPr>
          <w:b/>
          <w:b/>
          <w:bCs/>
          <w:i/>
          <w:i/>
          <w:iCs/>
          <w:sz w:val="27"/>
          <w:szCs w:val="27"/>
        </w:rPr>
      </w:pPr>
      <w:r>
        <w:rPr/>
        <w:t xml:space="preserve">Au terme du contrat ou en cas de cession du joueur avant la fin de son contrat, la valeur nette comptable de l’immobilisation doit être sortie du bilan. </w:t>
      </w:r>
    </w:p>
    <w:p>
      <w:pPr>
        <w:pStyle w:val="NormalWeb"/>
        <w:spacing w:before="0" w:after="0"/>
        <w:jc w:val="both"/>
        <w:rPr/>
      </w:pPr>
      <w:r>
        <w:rPr/>
        <w:t>Sont exclues du dispositif prévu par le CNC les indemnités versées aux joueurs professionnels ainsi qu’à leurs agents ou intermédiaires, le CNC précisant, de manière succincte, que ces dépenses, qui revêtent la forme de rémunérations ou de commissions, doivent être comptabilisées en charge.</w:t>
      </w:r>
    </w:p>
    <w:p>
      <w:pPr>
        <w:pStyle w:val="Normal"/>
        <w:rPr>
          <w:b/>
          <w:b/>
        </w:rPr>
      </w:pPr>
      <w:r>
        <w:rPr>
          <w:b/>
        </w:rPr>
      </w:r>
      <w:bookmarkStart w:id="0" w:name="p3"/>
      <w:bookmarkStart w:id="1" w:name="p3"/>
      <w:bookmarkEnd w:id="1"/>
    </w:p>
    <w:p>
      <w:pPr>
        <w:pStyle w:val="NormalWeb"/>
        <w:spacing w:before="0" w:after="0"/>
        <w:jc w:val="both"/>
        <w:rPr>
          <w:b/>
          <w:b/>
        </w:rPr>
      </w:pPr>
      <w:r>
        <w:rPr>
          <w:b/>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4:41:00Z</dcterms:created>
  <dc:creator>xavier</dc:creator>
  <dc:description/>
  <cp:keywords/>
  <dc:language>en-US</dc:language>
  <cp:lastModifiedBy>xavier</cp:lastModifiedBy>
  <cp:lastPrinted>2004-09-04T18:57:00Z</cp:lastPrinted>
  <dcterms:modified xsi:type="dcterms:W3CDTF">2004-09-06T12:36:00Z</dcterms:modified>
  <cp:revision>18</cp:revision>
  <dc:subject/>
  <dc:title/>
</cp:coreProperties>
</file>