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  <w:lang w:val="fr-FR"/>
        </w:rPr>
        <w:t>Les normes IFRS pourront avoir des effets pervers sur la gouvernance des</w:t>
        <w:br/>
        <w:t>entreprises.</w:t>
        <w:br/>
        <w:br/>
        <w:t>Option Finance : quelques mois après la première application des normes IFRS</w:t>
        <w:br/>
        <w:t>aux comptes annuels consolidés des entreprises cotées, quel premier bilan en</w:t>
        <w:br/>
        <w:t>dressez-vous ?</w:t>
        <w:br/>
        <w:br/>
        <w:t>Au-delà des incidences chiffrées, les normes IFRS risquent d'avoir des</w:t>
        <w:br/>
        <w:t>impacts encore insoupçonnés à ce jour sur la gouvernance</w:t>
        <w:br/>
        <w:t>des entreprises, et notamment sur les décisions stratégiques ou de</w:t>
        <w:br/>
        <w:t xml:space="preserve">management liées aux opérations de fusions-acquisitions. J’ai en tête l’exemple récent 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  <w:lang w:val="fr-FR"/>
        </w:rPr>
        <w:t>d'une société spécialisée dans les nouvelles</w:t>
        <w:br/>
        <w:t>technologies qui venait de mener à bien une opération de croissance externe.</w:t>
        <w:br/>
        <w:t>Ses dirigeants ont découvert avec surprise que l'application</w:t>
        <w:br/>
        <w:t xml:space="preserve">stricte du référentiel IFRS, dont l'un des objectifs est pourtant de refléter, encore davantage que les 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  <w:lang w:val="fr-FR"/>
        </w:rPr>
        <w:t xml:space="preserve">textes français, la réalité économique des opérations, allait finalement à l’encontre de 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  <w:lang w:val="fr-FR"/>
        </w:rPr>
        <w:t xml:space="preserve">ce principe fondamental ! De fait, lors des opérations de croissance externe, les normes IFRS imposent, 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fr-FR"/>
        </w:rPr>
      </w:pPr>
      <w:r>
        <w:rPr>
          <w:rFonts w:cs="Arial" w:ascii="Arial" w:hAnsi="Arial"/>
          <w:color w:val="000000"/>
          <w:sz w:val="14"/>
          <w:szCs w:val="14"/>
          <w:lang w:val="fr-FR"/>
        </w:rPr>
        <w:t>en présence de contrats</w:t>
        <w:br/>
        <w:t xml:space="preserve">conclus par l'entreprise avec ses clients, de valoriser des actifs incorporels particuliers, les relations clientèles. 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  <w:lang w:val="fr-FR"/>
        </w:rPr>
        <w:t>Un point d'autant plus</w:t>
        <w:br/>
        <w:t>négligeable pour les dirigeants de cette société que les relations clientèles n'avaient pas été</w:t>
        <w:br/>
        <w:t>prises en compte dans le cadre de la négociation et de la fixation du prix d’acquisition. En effet,</w:t>
        <w:br/>
        <w:t>ce qui intéressait les dirigeants de l’acquéreur était le savoir faire de la société cible</w:t>
        <w:br/>
        <w:t>et non pas son potentiel client ! L'ennui c'est que les commissaires aux</w:t>
        <w:br/>
        <w:t>comptes de l’acquéreur, s'en tenant à une application littérale de la norme, ont souhaité que</w:t>
        <w:br/>
        <w:t>l'acquéreur comptabilise les relations clientèles. Une position jugée</w:t>
        <w:br/>
        <w:t>d'autant plus contestable par les dirigeants de l'acquéreur que cet actif incorporel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  <w:lang w:val="fr-FR"/>
        </w:rPr>
        <w:t>n'avait pas été valorisé lors de la négociation et que sa comptabilisation</w:t>
        <w:br/>
        <w:t xml:space="preserve">allait se traduire par un amortissement sur la durée de vie estimée des contrats sous-tendant 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fr-FR"/>
        </w:rPr>
      </w:pPr>
      <w:r>
        <w:rPr>
          <w:rFonts w:cs="Arial" w:ascii="Arial" w:hAnsi="Arial"/>
          <w:color w:val="000000"/>
          <w:sz w:val="14"/>
          <w:szCs w:val="14"/>
          <w:lang w:val="fr-FR"/>
        </w:rPr>
        <w:t xml:space="preserve">les relations clientèle. 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fr-FR"/>
        </w:rPr>
      </w:pPr>
      <w:r>
        <w:rPr>
          <w:rFonts w:cs="Arial" w:ascii="Arial" w:hAnsi="Arial"/>
          <w:color w:val="000000"/>
          <w:sz w:val="14"/>
          <w:szCs w:val="14"/>
          <w:lang w:val="fr-FR"/>
        </w:rPr>
        <w:t xml:space="preserve">En revanche, le savoir faire que les dirigeants de l’acquéreur auraient légitimement accepté de valoriser 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fr-FR"/>
        </w:rPr>
      </w:pPr>
      <w:r>
        <w:rPr>
          <w:rFonts w:cs="Arial" w:ascii="Arial" w:hAnsi="Arial"/>
          <w:color w:val="000000"/>
          <w:sz w:val="14"/>
          <w:szCs w:val="14"/>
          <w:lang w:val="fr-FR"/>
        </w:rPr>
        <w:t>ne doit pas l'être dans le</w:t>
        <w:br/>
        <w:t>référentiel IFRS. Assimilé à du capital humain, le savoir-faire d'une</w:t>
        <w:br/>
        <w:t>entreprise est assimilé à du goodwill. Par conséquent, il ne s'amortit</w:t>
        <w:br/>
        <w:t>pas.</w:t>
        <w:br/>
        <w:br/>
        <w:br/>
        <w:t>Option Finance : Quelle solution a été retenue en dernier lieu ?</w:t>
        <w:br/>
        <w:br/>
        <w:br/>
        <w:t>Quoique l'opposition entre les dirigeants de l’acquéreur et ses commissaires aux comptes ait été</w:t>
        <w:br/>
        <w:t>très forte, la solution de compromis retenue a conduit, par le jeu des différents paramètres</w:t>
        <w:br/>
        <w:t>d'évaluation, à valoriser a minima les relations clientèles de la société cible. Ainsi, les états financiers de l'acquéreur n'ont pas été trop pénalisés.</w:t>
        <w:br/>
        <w:t xml:space="preserve">De manière générale, si les normes IFRS ne sont pas appliquées avec discernement, 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  <w:lang w:val="fr-FR"/>
        </w:rPr>
        <w:t>elles ne permettront pas d'aboutir à une meilleure traduction de la</w:t>
        <w:br/>
        <w:t>réalité économique des opérations des entreprises et les situations</w:t>
        <w:br/>
        <w:t>d'habillage de bilan, qu'elles devaient contribuer à combattre, seront tout</w:t>
        <w:br/>
        <w:t>aussi fréquentes que dans le passé. Une chose est sûre néanmoins, les normes</w:t>
        <w:br/>
        <w:t>IFRS ont largement contribué à revaloriser la fonction comptable dans les</w:t>
        <w:br/>
        <w:t>entreprises. Alors que, jusqu'à présent, les responsables comptables étaient</w:t>
        <w:br/>
        <w:t>souvent considérés comme la dernière roue du carrosse et n'intervenaient</w:t>
        <w:br/>
        <w:t>qu'à la fin des opérations, ils sont désormais souvent impliqués en</w:t>
        <w:br/>
        <w:t>amont des transactions stratégiques. Ce ne sont pas les seules incidences</w:t>
        <w:br/>
        <w:t xml:space="preserve">des normes IFRS ; elles engendrent également un nouveau type de missions 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fr-FR"/>
        </w:rPr>
      </w:pPr>
      <w:r>
        <w:rPr>
          <w:rFonts w:cs="Arial" w:ascii="Arial" w:hAnsi="Arial"/>
          <w:color w:val="000000"/>
          <w:sz w:val="14"/>
          <w:szCs w:val="14"/>
          <w:lang w:val="fr-FR"/>
        </w:rPr>
        <w:t>qui sont essentiellement confiées aux structures de conseil indépendantes.</w:t>
        <w:br/>
        <w:br/>
        <w:br/>
        <w:t>Option Finance : Quelles sont ces missions ?</w:t>
        <w:br/>
        <w:br/>
        <w:t>Il s'agit en premier lieu des missions d'évaluation des actifs incorporels,</w:t>
        <w:br/>
        <w:t>les actifs incorporels étant plus nombreux dans le référentiel IFRS que dans</w:t>
        <w:br/>
        <w:t xml:space="preserve">le référentiel français. A côté des brevets, des marques et des technologies, 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  <w:lang w:val="fr-FR"/>
        </w:rPr>
        <w:t>on trouve par exemple des éléments liés aux droits de propriété</w:t>
        <w:br/>
        <w:t>intellectuelle et aux relations clientèles. Mais le passage aux normes IFRS</w:t>
        <w:br/>
        <w:t>fait émerger des missions plus originales destinées à mettre les directeurs</w:t>
        <w:br/>
        <w:t>financiers des entreprises sur un pied d'égalité avec leurs commissaires aux</w:t>
        <w:br/>
        <w:t xml:space="preserve">comptes. Les demandes de consultations comptables croissent d'autant plus vite que les entreprises 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  <w:lang w:val="fr-FR"/>
        </w:rPr>
        <w:t>prennent conscience, qu’à défaut de maîtriser suffisamment les normes IFRS,</w:t>
        <w:br/>
        <w:t>elles se trouvent dans l’incapacité de proposer des solutions alternatives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  <w:lang w:val="fr-FR"/>
        </w:rPr>
        <w:t xml:space="preserve">à leurs commissaires aux comptes, souvent membres des Big Four, et qui ont tendance 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fr-FR"/>
        </w:rPr>
      </w:pPr>
      <w:r>
        <w:rPr>
          <w:rFonts w:cs="Arial" w:ascii="Arial" w:hAnsi="Arial"/>
          <w:color w:val="000000"/>
          <w:sz w:val="14"/>
          <w:szCs w:val="14"/>
          <w:lang w:val="fr-FR"/>
        </w:rPr>
        <w:t xml:space="preserve">à parler d'une même voix. 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fr-FR"/>
        </w:rPr>
      </w:pPr>
      <w:r>
        <w:rPr>
          <w:rFonts w:cs="Arial" w:ascii="Arial" w:hAnsi="Arial"/>
          <w:color w:val="000000"/>
          <w:sz w:val="14"/>
          <w:szCs w:val="14"/>
          <w:lang w:val="fr-FR"/>
        </w:rPr>
        <w:t>Le recours à un expert indépendant leur permet souvent d'influer avec plus de poids sur la</w:t>
        <w:br/>
        <w:t xml:space="preserve">comptabilisation d’opérations de croissance externe ou liées à des instruments financiers complexes. 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  <w:lang w:val="fr-FR"/>
        </w:rPr>
        <w:t xml:space="preserve">Les entreprises sollicitent également, plus souvent que par le passé, les structures indépendantes spécialisées ; 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fr-FR"/>
        </w:rPr>
      </w:pPr>
      <w:r>
        <w:rPr>
          <w:rFonts w:cs="Arial" w:ascii="Arial" w:hAnsi="Arial"/>
          <w:color w:val="000000"/>
          <w:sz w:val="14"/>
          <w:szCs w:val="14"/>
          <w:lang w:val="fr-FR"/>
        </w:rPr>
        <w:t xml:space="preserve">en effet, la séparation de l'audit et du conseil ne permet plus de demander à ses commissaires aux comptes une assistance en matière de valorisation et de comptabilisation des engagements sociaux par exemple. 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  <w:lang w:val="fr-FR"/>
        </w:rPr>
        <w:t>Ces structures indépendantes sont toutefois encore trop peu</w:t>
        <w:br/>
        <w:t>nombreuses pour répondre à l’ensemble des demandes des entrepris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9:17:00Z</dcterms:created>
  <dc:creator>xavier</dc:creator>
  <dc:description/>
  <cp:keywords/>
  <dc:language>en-US</dc:language>
  <cp:lastModifiedBy>xavier</cp:lastModifiedBy>
  <cp:lastPrinted>2006-06-07T23:18:00Z</cp:lastPrinted>
  <dcterms:modified xsi:type="dcterms:W3CDTF">2006-06-07T21:39:00Z</dcterms:modified>
  <cp:revision>36</cp:revision>
  <dc:subject/>
  <dc:title/>
</cp:coreProperties>
</file>