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sz w:val="22"/>
          <w:lang w:val="fr-BE"/>
        </w:rPr>
      </w:pPr>
      <w:r>
        <w:rPr>
          <w:rFonts w:cs="Garamond" w:ascii="Garamond" w:hAnsi="Garamond"/>
          <w:b/>
          <w:smallCaps/>
          <w:sz w:val="22"/>
          <w:lang w:val="fr-BE"/>
        </w:rPr>
        <w:t>le traitement comptable du risque de crédit dans les banques</w:t>
      </w:r>
    </w:p>
    <w:p>
      <w:pPr>
        <w:pStyle w:val="Normal"/>
        <w:jc w:val="both"/>
        <w:rPr>
          <w:rFonts w:ascii="Garamond" w:hAnsi="Garamond" w:cs="Garamond"/>
          <w:sz w:val="22"/>
          <w:lang w:val="fr-BE"/>
        </w:rPr>
      </w:pPr>
      <w:r>
        <w:rPr>
          <w:rFonts w:cs="Garamond" w:ascii="Garamond" w:hAnsi="Garamond"/>
          <w:sz w:val="22"/>
          <w:lang w:val="fr-BE"/>
        </w:rPr>
        <w:t xml:space="preserve">Xavier Paper, </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pPr>
      <w:r>
        <w:rPr>
          <w:rFonts w:cs="Garamond" w:ascii="Garamond" w:hAnsi="Garamond"/>
          <w:sz w:val="22"/>
          <w:lang w:val="fr-BE"/>
        </w:rPr>
        <w:t>Les provisions relatives aux opérations bancaires, exclues du champ d'application des nouvelles règles de comptabilisation des passifs, et partiellement normalisées par la réglementation bancaire actuelle auront bientôt leur propre corps de règles comptables. Le 28 mars 2002, l'assemblée plénière du CNC (Conseil National de la Comptabilité) a en effet approuvé deux textes sur le provisionnement du risque de crédit dans les entreprises relevant du CRBF (Comité de la Réglementation Bancaire et Financière): un avis (n°2002-04) sur le risque de crédit "avéré", d’application obligatoire à compter du 1</w:t>
      </w:r>
      <w:r>
        <w:rPr>
          <w:rFonts w:cs="Garamond" w:ascii="Garamond" w:hAnsi="Garamond"/>
          <w:sz w:val="22"/>
          <w:vertAlign w:val="superscript"/>
          <w:lang w:val="fr-BE"/>
        </w:rPr>
        <w:t>er</w:t>
      </w:r>
      <w:r>
        <w:rPr>
          <w:rFonts w:cs="Garamond" w:ascii="Garamond" w:hAnsi="Garamond"/>
          <w:sz w:val="22"/>
          <w:lang w:val="fr-BE"/>
        </w:rPr>
        <w:t xml:space="preserve"> janvier 2003, et un exposé-sondage sur le risque de crédit "non avéré".</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rFonts w:ascii="Garamond" w:hAnsi="Garamond" w:cs="Garamond"/>
          <w:sz w:val="22"/>
          <w:lang w:val="fr-BE"/>
        </w:rPr>
      </w:pPr>
      <w:r>
        <w:rPr>
          <w:rFonts w:cs="Garamond" w:ascii="Garamond" w:hAnsi="Garamond"/>
          <w:sz w:val="22"/>
          <w:lang w:val="fr-BE"/>
        </w:rPr>
        <w:t xml:space="preserve">Selon le CNC, le risque de crédit désigne l'existence d'une perte potentielle liée à une défaillance possible du bénéficiaire d'un crédit ou d'un engagement consenti par l'établissement. Un encours présente un  risque de crédit "avéré" et doit être considéré comme "douteux" lorsque son recouvrement est improbable. Le risque général, lié à l'activité de crédit, est dit "non avéré". </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rFonts w:ascii="Garamond" w:hAnsi="Garamond" w:cs="Garamond"/>
          <w:sz w:val="22"/>
          <w:lang w:val="fr-BE"/>
        </w:rPr>
      </w:pPr>
      <w:r>
        <w:rPr>
          <w:rFonts w:cs="Garamond" w:ascii="Garamond" w:hAnsi="Garamond"/>
          <w:sz w:val="22"/>
          <w:lang w:val="fr-BE"/>
        </w:rPr>
        <w:t xml:space="preserve">Si les critères d'identification des encours douteux visés par l'avis du CNC sont identiques à ceux préconisés par les textes en vigueur (note méthodologique n°1 de la base des agents financiers (BAFI) sur l'identification et la comptabilisation des créances impayées et des créances douteuses), l'avis du CNC crée en revanche deux nouvelles catégories d'encours: </w:t>
      </w:r>
    </w:p>
    <w:p>
      <w:pPr>
        <w:pStyle w:val="TextBody"/>
        <w:numPr>
          <w:ilvl w:val="0"/>
          <w:numId w:val="1"/>
        </w:numPr>
        <w:rPr/>
      </w:pPr>
      <w:r>
        <w:rPr/>
        <w:t xml:space="preserve">Les encours sains restructurés à des conditions hors marché: l'écart d'intérêt futur lié à une réduction du taux d'intérêt doit faire l'objet d'une </w:t>
      </w:r>
      <w:r>
        <w:rPr>
          <w:i/>
        </w:rPr>
        <w:t>"décote au moment de la restructuration",</w:t>
      </w:r>
      <w:r>
        <w:rPr/>
        <w:t xml:space="preserve"> enregistrée au compte de résultat en "coût du risque" et réintégrée sur la durée de vie du crédit de façon à faire apparaître une marge d’intérêt reflétant les conditions de marché en vigueur lors de l’octroi du crédit. Cette disposition mérite une clarification car elle semble bien statuer sur le provisionnement d'un avantage consenti qui, jusqu'à présent, n'était pas admis par la Commission Bancaire, bien que préconisé au niveau international par le Comité de Bâle en juillet 1999. </w:t>
      </w:r>
    </w:p>
    <w:p>
      <w:pPr>
        <w:pStyle w:val="TextBody"/>
        <w:numPr>
          <w:ilvl w:val="0"/>
          <w:numId w:val="1"/>
        </w:numPr>
        <w:rPr/>
      </w:pPr>
      <w:r>
        <w:rPr/>
        <w:t>Les encours douteux compromis dont l'identification intervient lors de la déchéance du terme définie contractuellement et au plus tard un an après la classification en douteux.</w:t>
      </w:r>
    </w:p>
    <w:p>
      <w:pPr>
        <w:pStyle w:val="Normal"/>
        <w:jc w:val="both"/>
        <w:rPr>
          <w:rFonts w:ascii="Garamond" w:hAnsi="Garamond" w:cs="Garamond"/>
          <w:sz w:val="22"/>
          <w:lang w:val="fr-BE"/>
        </w:rPr>
      </w:pPr>
      <w:r>
        <w:rPr>
          <w:rFonts w:cs="Garamond" w:ascii="Garamond" w:hAnsi="Garamond"/>
          <w:sz w:val="22"/>
          <w:lang w:val="fr-BE"/>
        </w:rPr>
        <w:t xml:space="preserve">Les encours douteux et douteux compromis doivent faire l'objet d'une provision égale à la valeur actualisée des pertes prévisionnelles. Toutefois, le principe de l'actualisation est tempéré dans le texte car, dans de nombreux cas, les effets ne seront pas significatifs. </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pPr>
      <w:r>
        <w:rPr>
          <w:rFonts w:cs="Garamond" w:ascii="Garamond" w:hAnsi="Garamond"/>
          <w:sz w:val="22"/>
          <w:lang w:val="fr-BE"/>
        </w:rPr>
        <w:t>Par ailleurs, les provisions statistiques sur</w:t>
      </w:r>
      <w:r>
        <w:rPr>
          <w:rFonts w:cs="Garamond" w:ascii="Garamond" w:hAnsi="Garamond"/>
          <w:i/>
          <w:sz w:val="22"/>
          <w:lang w:val="fr-BE"/>
        </w:rPr>
        <w:t xml:space="preserve"> "les encours composés de petites créances présentant des caractéristiques similaires"</w:t>
      </w:r>
      <w:r>
        <w:rPr>
          <w:rFonts w:cs="Garamond" w:ascii="Garamond" w:hAnsi="Garamond"/>
          <w:sz w:val="22"/>
          <w:lang w:val="fr-BE"/>
        </w:rPr>
        <w:t xml:space="preserve">, jusqu'à présent non prévues par les textes, sont expressément autorisées. La pratique en la matière consistait plutôt à doter des provisions, généralement non statistiques et calculées sur un pourcentage des encours, parfois considérées comme des provisions "ex ante", catégorie non définie de provisions globales constituées à la production dès l'octroi du crédit. Leur conception varie tant sur le champ d'application que sur le mode de calcul. La COB avait déjà souligné en décembre 1999 (Bulletin n°341) le caractère imprécis de l'information financière donnée sur les provisions "ex ante" ; de même, en 1999, le Gouverneur de la Banque de France avait incité les professionnels à réfléchir à leur définition. </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pPr>
      <w:r>
        <w:rPr>
          <w:rFonts w:cs="Garamond" w:ascii="Garamond" w:hAnsi="Garamond"/>
          <w:sz w:val="22"/>
          <w:lang w:val="fr-BE"/>
        </w:rPr>
        <w:t xml:space="preserve">L'exposé-sondage de mars 2002 devrait répondre à ces attentes en considérant qu' </w:t>
      </w:r>
      <w:r>
        <w:rPr>
          <w:rFonts w:cs="Garamond" w:ascii="Garamond" w:hAnsi="Garamond"/>
          <w:i/>
          <w:sz w:val="22"/>
          <w:lang w:val="fr-BE"/>
        </w:rPr>
        <w:t>"il n'existe pas de justification de principe aux provisions ab initio",</w:t>
      </w:r>
      <w:r>
        <w:rPr>
          <w:rFonts w:cs="Garamond" w:ascii="Garamond" w:hAnsi="Garamond"/>
          <w:sz w:val="22"/>
          <w:lang w:val="fr-BE"/>
        </w:rPr>
        <w:t xml:space="preserve"> c’est à dire aux provisions constituées dès l'origine. Cette disposition pourrait bien remettre en cause les provisions antérieurement dénommées "ex ante". Le raisonnement tenu par le CNC repose sur le principe de l'égalité initiale entre les pertes probables estimées et les primes de risque intégrées dans la détermination du taux d’intérêt, rendant non pertinent le provisionnement "dès l'origine" de ces pertes. En revanche, une provision sera nécessaire si cet équilibre initial est remis en cause par une dégradation du taux de risque estimé à l'origine ou si la prime de risque n'est plus en adéquation avec le niveau de pertes probables lié à l'évolution de la situation du débiteur. Par cette approche, le CNC souhaite encadrer les provisions à caractère général, déjà proscrites au plan international par les normes américaines (SFAS 5 "Accounting for contingencies" ) et les normes IAS (IAS 30). Ce projet de texte, s'il était adopté en l'état, pourrait bien remettre en cause certaines pratiques du secteur bancaire et contribuer aux réflexions entreprises au sein de l'IASB.</w:t>
      </w:r>
    </w:p>
    <w:p>
      <w:pPr>
        <w:pStyle w:val="Normal"/>
        <w:jc w:val="both"/>
        <w:rPr>
          <w:rFonts w:ascii="Garamond" w:hAnsi="Garamond" w:cs="Garamond"/>
          <w:b/>
          <w:b/>
          <w:sz w:val="22"/>
          <w:lang w:val="fr-BE"/>
        </w:rPr>
      </w:pPr>
      <w:r>
        <w:rPr>
          <w:rFonts w:cs="Garamond" w:ascii="Garamond" w:hAnsi="Garamond"/>
          <w:b/>
          <w:sz w:val="22"/>
          <w:lang w:val="fr-BE"/>
        </w:rPr>
        <w:t>Points clés :</w:t>
      </w:r>
    </w:p>
    <w:p>
      <w:pPr>
        <w:pStyle w:val="TextBody"/>
        <w:rPr/>
      </w:pPr>
      <w:r>
        <w:rPr/>
        <w:t>1. Le CNC  vient de publier deux textes sur le provisionnement du risque de crédit dans les banques.</w:t>
      </w:r>
    </w:p>
    <w:p>
      <w:pPr>
        <w:pStyle w:val="TextBody"/>
        <w:rPr/>
      </w:pPr>
      <w:r>
        <w:rPr/>
        <w:t xml:space="preserve">2. Les encours de prêts octroyés par les banques peuvent donner lieu à un risque de crédit,  avéré ou non avéré. </w:t>
      </w:r>
    </w:p>
    <w:p>
      <w:pPr>
        <w:pStyle w:val="TextBody"/>
        <w:rPr/>
      </w:pPr>
      <w:r>
        <w:rPr/>
        <w:t>3. Le risque de crédit avéré est lié au caractère improbable du recouvrement d’un encours, le risque de crédit non avéré étant un risque général lié à l’activité de crédit.</w:t>
      </w:r>
    </w:p>
    <w:p>
      <w:pPr>
        <w:pStyle w:val="TextBody"/>
        <w:rPr/>
      </w:pPr>
      <w:r>
        <w:rPr/>
        <w:t>4. Le CNC souhaite remettre en cause les pratiques visant à constituer des provisions « ex ant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sz w:val="22"/>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53:00Z</dcterms:created>
  <dc:creator>X</dc:creator>
  <dc:description/>
  <dc:language>en-US</dc:language>
  <cp:lastModifiedBy>XPAP</cp:lastModifiedBy>
  <cp:lastPrinted>2002-05-03T15:38:00Z</cp:lastPrinted>
  <dcterms:modified xsi:type="dcterms:W3CDTF">2007-01-15T16:59:00Z</dcterms:modified>
  <cp:revision>158</cp:revision>
  <dc:subject/>
  <dc:title/>
</cp:coreProperties>
</file>