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b/>
          <w:b/>
          <w:sz w:val="24"/>
        </w:rPr>
      </w:pPr>
      <w:r>
        <w:rPr>
          <w:rFonts w:cs="Times New Roman" w:ascii="Times New Roman" w:hAnsi="Times New Roman"/>
          <w:b/>
          <w:sz w:val="24"/>
        </w:rPr>
        <w:t>Le projet de loi de sécurité financière et les montages et financements déconsolidants</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t>Xavier Paper,</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Le projet de loi de sécurité financière va vraisemblablement freiner le développement des montages et financements déconsolidants ; en effet, il comporte, à l’article 85, des dispositions qui sont appelées à modifier l’article L. 233-16 du Code de commerce relatif à la définition du contrôle exclusif, clé de voûte de l’intégration globale dans les comptes consolidés. Jusque-là, ce mode de contrôle était défini par référence à trois types de critères non cumulatifs : la détention directe ou indirecte de la majorité des droits de vote dans une autre entreprise, la désignation, pendant deux exercices successifs, de la majorité des membres des organes d’administration, de direction ou de surveillance d’une autre entreprise et, en troisième lieu, le droit d’exercer une influence dominante sur une entreprise en vertu d’un contrat ou de clauses statutaires, lorsque le droit applicable le permet et que la société dominante est actionnaire ou associée de cette entreprise. Le troisième critère subordonne le contrôle exclusif et, en conséquence, l’intégration de l’entreprise contrôlée dans le périmètre de consolidation à l’existence d’un lien en capital, aussi faible soit-il, entre la société consolidante et l’entreprise contrôlée. Avec le projet de loi, la nécessité d’être associé ou actionnaire est appelée à disparaître ; cette suppression résulte de la 7</w:t>
      </w:r>
      <w:r>
        <w:rPr>
          <w:rFonts w:cs="Times New Roman" w:ascii="Times New Roman" w:hAnsi="Times New Roman"/>
          <w:sz w:val="24"/>
          <w:vertAlign w:val="superscript"/>
        </w:rPr>
        <w:t>ème</w:t>
      </w:r>
      <w:r>
        <w:rPr>
          <w:rFonts w:cs="Times New Roman" w:ascii="Times New Roman" w:hAnsi="Times New Roman"/>
          <w:sz w:val="24"/>
        </w:rPr>
        <w:t xml:space="preserve"> directive européenne (art.1.1.c) qui laisse aux Etats membres la possibilité de ne pas prescrire que l’entreprise consolidante soit actionnaire ou associée de la filiale. En pratique, la nouvelle donne va conduire de nombreux groupes à devoir réintégrer dans leur périmètre de consolidation des entités ad hoc qui, jusque-là, en étaient exclues et sur lesquelles s’exerçait un contrôle en substance, nonobstant l’absence d’un quelconque lien en capital.</w:t>
      </w:r>
    </w:p>
    <w:p>
      <w:pPr>
        <w:pStyle w:val="Textebrut"/>
        <w:jc w:val="both"/>
        <w:rPr>
          <w:rFonts w:ascii="Times New Roman" w:hAnsi="Times New Roman" w:cs="Times New Roman"/>
          <w:sz w:val="24"/>
        </w:rPr>
      </w:pPr>
      <w:r>
        <w:rPr>
          <w:rFonts w:cs="Times New Roman" w:ascii="Times New Roman" w:hAnsi="Times New Roman"/>
          <w:sz w:val="24"/>
        </w:rPr>
        <w:t>Les nouvelles dispositions concernent toutes les entreprises françaises, cotées ou non, établissant des comptes consolidés ; celles-ci devront, dès l’exercice 2004, procéder, conformément aux dispositions du Plan Comptable Général (art. 314-1) relatives aux changements de méthodes comptables, à un retraitement rétrospectif des opérations déconsolidantes dont la mise œuvre était articulée, jusque-là, autour de l’absence de lien en capital.</w:t>
      </w:r>
    </w:p>
    <w:p>
      <w:pPr>
        <w:pStyle w:val="Textebrut"/>
        <w:jc w:val="both"/>
        <w:rPr>
          <w:rFonts w:ascii="Times New Roman" w:hAnsi="Times New Roman" w:cs="Times New Roman"/>
          <w:sz w:val="24"/>
        </w:rPr>
      </w:pPr>
      <w:r>
        <w:rPr>
          <w:rFonts w:cs="Times New Roman" w:ascii="Times New Roman" w:hAnsi="Times New Roman"/>
          <w:sz w:val="24"/>
        </w:rPr>
        <w:t xml:space="preserve">Ce durcissement des textes s’inscrit donc dans le droit fil de la convergence avec les normes IAS ; depuis la publication de l’interprétation SIC-12 en 1998, ces normes ont consacré le principe de l’élargissement du périmètre de consolidation aux entités ad hoc, ces structures souvent dépourvues de substance économique propre et dans lesquelles il est tentant de loger de l’endettement financier ou des activités déficitaires.  </w:t>
      </w:r>
    </w:p>
    <w:p>
      <w:pPr>
        <w:pStyle w:val="Textebrut"/>
        <w:jc w:val="both"/>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23:00Z</dcterms:created>
  <dc:creator>XPAP</dc:creator>
  <dc:description/>
  <dc:language>en-US</dc:language>
  <cp:lastModifiedBy>XPAP</cp:lastModifiedBy>
  <cp:lastPrinted>2002-02-03T00:48:00Z</cp:lastPrinted>
  <dcterms:modified xsi:type="dcterms:W3CDTF">2007-01-15T16:56:00Z</dcterms:modified>
  <cp:revision>12</cp:revision>
  <dc:subject/>
  <dc:title>Peut-on distribuer les écarts de réévaluation </dc:title>
</cp:coreProperties>
</file>