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Croissance externe et provisions : un nouvel avis du CNC</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b/>
          <w:b/>
          <w:sz w:val="22"/>
        </w:rPr>
      </w:pPr>
      <w:r>
        <w:rPr>
          <w:rFonts w:cs="Times New Roman" w:ascii="Times New Roman" w:hAnsi="Times New Roman"/>
          <w:b/>
          <w:sz w:val="22"/>
        </w:rPr>
        <w:t>Des passifs synonymes d'obligations</w:t>
      </w:r>
    </w:p>
    <w:p>
      <w:pPr>
        <w:pStyle w:val="Normal"/>
        <w:jc w:val="both"/>
        <w:rPr>
          <w:rFonts w:ascii="Times New Roman" w:hAnsi="Times New Roman" w:cs="Times New Roman"/>
          <w:sz w:val="22"/>
        </w:rPr>
      </w:pPr>
      <w:r>
        <w:rPr>
          <w:rFonts w:cs="Times New Roman" w:ascii="Times New Roman" w:hAnsi="Times New Roman"/>
          <w:sz w:val="22"/>
        </w:rPr>
        <w:t xml:space="preserve">Le Comité d'urgence du Conseil National de la Comptabilité (CNC) a émis le 4 juillet 2001 un avis relatif au traitement des provisions comptabilisées comme passifs identifiables de l'acquéreur ou de la cible lors d'opérations de croissance externe (acquisitions, regroupements…), intervenues antérieurement à la date de première application (au plus tard le 1er janvier 2002) des nouvelles dispositions relatives aux passifs visées par le règlement n° 2000-06 du Comité de la Réglementation Comptable (CRC). S'inspirant des pratiques en vigueur au plan international, ce règlement a défini des critères stricts de constitution des provisions rendant caduques toutes celles présentant un caractère de réserve ou comptabilisées en l'absence d'obligation clairement identifiée à l'égard d'un ou de plusieurs tiers. Ce nouveau texte a également pour objet d'interdire les pratiques comptables consistant à lisser les résultats par le biais de provisions généralement qualifiées de provisions à  caractère général. </w:t>
      </w:r>
    </w:p>
    <w:p>
      <w:pPr>
        <w:pStyle w:val="TextBody"/>
        <w:rPr/>
      </w:pPr>
      <w:r>
        <w:rPr/>
        <w:t>Ainsi, à l'occasion d'entrées de périmètre intervenues au cours d'exercices passés, certaines provisions, notamment pour restructuration, ont pu être constituées sans satisfaire à toutes les conditions édictées par le règlement du CRC. Dans ce cadre, quel impact doit avoir l'ajustement de ces provisions, dès lors qu'il s'agit de leur appliquer les nouvelles dispositions en la matière ? La question est d'autant plus importante que les montants en cause peuvent parfois représenter plusieurs milliards de francs, venus majorer d’autant les écarts d'acquisition par le jeu de la minoration des capitaux propres de la cible à la date d'acquisition.</w:t>
      </w:r>
    </w:p>
    <w:p>
      <w:pPr>
        <w:pStyle w:val="TextBody"/>
        <w:rPr/>
      </w:pPr>
      <w:r>
        <w:rPr/>
        <w:t>En outre, quelle doit-être la contrepartie de la correction des provisions antérieurement constituées ? Faut-il corriger à due concurrence, et de manière symétrique, les écarts d’acquisition ?</w:t>
      </w:r>
    </w:p>
    <w:p>
      <w:pPr>
        <w:pStyle w:val="Normal"/>
        <w:jc w:val="both"/>
        <w:rPr>
          <w:rFonts w:ascii="Times New Roman" w:hAnsi="Times New Roman" w:cs="Times New Roman"/>
          <w:b/>
          <w:b/>
          <w:sz w:val="22"/>
        </w:rPr>
      </w:pPr>
      <w:r>
        <w:rPr>
          <w:rFonts w:cs="Times New Roman" w:ascii="Times New Roman" w:hAnsi="Times New Roman"/>
          <w:b/>
          <w:sz w:val="22"/>
        </w:rPr>
        <w:t>Un traitement rétrospectif ou prospectif ?</w:t>
      </w:r>
    </w:p>
    <w:p>
      <w:pPr>
        <w:pStyle w:val="Normal"/>
        <w:jc w:val="both"/>
        <w:rPr>
          <w:rFonts w:ascii="Times New Roman" w:hAnsi="Times New Roman" w:cs="Times New Roman"/>
          <w:sz w:val="22"/>
        </w:rPr>
      </w:pPr>
      <w:r>
        <w:rPr>
          <w:rFonts w:cs="Times New Roman" w:ascii="Times New Roman" w:hAnsi="Times New Roman"/>
          <w:sz w:val="22"/>
        </w:rPr>
        <w:t>Selon le CNC, deux hypothèses doivent être envisagées, à la date de première application du règlement du CRC.</w:t>
      </w:r>
    </w:p>
    <w:p>
      <w:pPr>
        <w:pStyle w:val="Normal"/>
        <w:jc w:val="both"/>
        <w:rPr/>
      </w:pPr>
      <w:r>
        <w:rPr>
          <w:rFonts w:cs="Times New Roman" w:ascii="Times New Roman" w:hAnsi="Times New Roman"/>
          <w:b/>
          <w:sz w:val="22"/>
        </w:rPr>
        <w:t>Première hypothèse :</w:t>
      </w:r>
      <w:r>
        <w:rPr>
          <w:rFonts w:cs="Times New Roman" w:ascii="Times New Roman" w:hAnsi="Times New Roman"/>
          <w:sz w:val="22"/>
        </w:rPr>
        <w:t xml:space="preserve"> l'entreprise n'est pas en mesure, pour des raisons pratiques, de se replacer à la date d'acquisition d'une nouvelle filiale et d'examiner si, à cette date, les provisions constituées satisfaisaient ou non aux nouvelles dispositions. Dans cette hypothèse, la première application du nouveau référentiel ne pouvant s'effectuer de manière rétrospective, seule une application prospective est envisageable.</w:t>
      </w:r>
    </w:p>
    <w:p>
      <w:pPr>
        <w:pStyle w:val="TextBodyIndent"/>
        <w:ind w:left="0" w:hanging="0"/>
        <w:rPr>
          <w:rFonts w:ascii="Times New Roman" w:hAnsi="Times New Roman" w:cs="Times New Roman"/>
          <w:sz w:val="22"/>
        </w:rPr>
      </w:pPr>
      <w:r>
        <w:rPr>
          <w:rFonts w:cs="Times New Roman" w:ascii="Times New Roman" w:hAnsi="Times New Roman"/>
          <w:sz w:val="22"/>
        </w:rPr>
        <w:t>Ainsi, à la date de première application des nouvelles dispositions, il convient de recalculer les provisions sur les nouvelles bases et d'imputer sur les capitaux propres l'écart par rapport aux provisions non soldées à cette date. En l'absence d'analyse rétrospective, il n'y a donc pas lieu de retraiter l'écart d'acquisition, ni son amortissement, ni même d'établir de comptes pro forma.</w:t>
      </w:r>
    </w:p>
    <w:p>
      <w:pPr>
        <w:pStyle w:val="Normal"/>
        <w:jc w:val="both"/>
        <w:rPr/>
      </w:pPr>
      <w:r>
        <w:rPr>
          <w:rFonts w:cs="Times New Roman" w:ascii="Times New Roman" w:hAnsi="Times New Roman"/>
          <w:b/>
          <w:sz w:val="22"/>
        </w:rPr>
        <w:t>Deuxième hypothèse</w:t>
      </w:r>
      <w:r>
        <w:rPr>
          <w:rFonts w:cs="Times New Roman" w:ascii="Times New Roman" w:hAnsi="Times New Roman"/>
          <w:sz w:val="22"/>
        </w:rPr>
        <w:t> : l'entreprise est en mesure de se replacer dans les conditions qui prévalaient à la date d'acquisition de la nouvelle filiale et d'examiner si, à cette date, les provisions constituées satisfaisaient ou non aux nouvelles dispositions. Dans cette hypothèse, et à condition que les dirigeants et commissaires aux comptes aient effectivement la capacité de procéder à l'évaluation objective des provisions a posteriori, il convient de recalculer le montant théorique des provisions à la date d'acquisition, d'ajuster l'écart d'acquisition d'origine en conséquence ainsi que tous les mouvements afférents à ces deux rubriques (provisions et écarts d'acquisition) intervenus entre la date d'acquisition et la date de première application du nouveau dispositif. Les différences constatées entre les provisions et les écarts d'acquisition ainsi retraités à la date de première application de la nouvelle norme et les montants figurant au bilan à cette même date donnent lieu à imputation directe sur les capitaux propres. L'application rétrospective de la nouvelle norme étant possible, l'avis du CNC requiert en outre l'établissement de comptes pro forma au titre des exercices antérieurs présentés.</w:t>
      </w:r>
    </w:p>
    <w:p>
      <w:pPr>
        <w:pStyle w:val="TextBodyIndent"/>
        <w:ind w:left="0" w:hanging="0"/>
        <w:rPr>
          <w:rFonts w:ascii="Times New Roman" w:hAnsi="Times New Roman" w:cs="Times New Roman"/>
          <w:sz w:val="22"/>
        </w:rPr>
      </w:pPr>
      <w:r>
        <w:rPr>
          <w:rFonts w:cs="Times New Roman" w:ascii="Times New Roman" w:hAnsi="Times New Roman"/>
          <w:sz w:val="22"/>
        </w:rPr>
        <w:t>En définitive, et compte tenu des difficultés pratiques auxquelles sont souvent confrontées les entreprises lors de l'application rétrospective de nouvelles règles comptables qui, rappelons le, a valeur de principe général depuis l’adoption par le CNC en 1997 de l’avis relatif aux changements comptables, il y a fort à parier que, dans leur grande majorité, les dirigeants d’entreprises retiendront le traitement prospectif.</w:t>
      </w:r>
    </w:p>
    <w:p>
      <w:pPr>
        <w:pStyle w:val="Normal"/>
        <w:jc w:val="both"/>
        <w:rPr>
          <w:rFonts w:ascii="Times New Roman" w:hAnsi="Times New Roman" w:cs="Times New Roman"/>
          <w:sz w:val="22"/>
        </w:rPr>
      </w:pPr>
      <w:r>
        <w:rPr>
          <w:rFonts w:cs="Times New Roman" w:ascii="Times New Roman" w:hAnsi="Times New Roman"/>
          <w:sz w:val="22"/>
        </w:rPr>
        <w:t>Outre le fait qu'il a le mérite de la simplicité, ce dernier traitement fera faire aux personnes en charge de l’établissement des comptes l’économie de questions parfois très théoriques, notamment lorsqu'il s’agit de se remettre dans les conditions de l'époque en essayant de faire abstraction des événements subséquents (reprises de provisions devenues sans objet, obligations se concrétisant postérieurement à la constitution des provisions…) intervenus de la date d'acquisition à la date de première application des nouvelles règles relatives aux passifs.</w:t>
      </w:r>
    </w:p>
    <w:sectPr>
      <w:headerReference w:type="default" r:id="rId2"/>
      <w:headerReference w:type="first" r:id="rId3"/>
      <w:type w:val="nextPage"/>
      <w:pgSz w:w="12240" w:h="15840"/>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uePalatino">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TruePalatino;Courier New" w:hAnsi="TruePalatino;Courier New" w:cs="TruePalatino;Courier New"/>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color w:val="00008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6:31:00Z</dcterms:created>
  <dc:creator>CABINET</dc:creator>
  <dc:description/>
  <cp:keywords/>
  <dc:language>en-US</dc:language>
  <cp:lastModifiedBy>xavier</cp:lastModifiedBy>
  <cp:lastPrinted>2001-07-26T10:39:00Z</cp:lastPrinted>
  <dcterms:modified xsi:type="dcterms:W3CDTF">2007-01-02T20:15:00Z</dcterms:modified>
  <cp:revision>20</cp:revision>
  <dc:subject/>
  <dc:title/>
</cp:coreProperties>
</file>