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oling : les modalités de rémunération en question</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TextBody"/>
        <w:rPr/>
      </w:pPr>
      <w:r>
        <w:rPr/>
        <w:t xml:space="preserve">Lors de l’assemblée plénière du 20 octobre 2000, les membres du CNC ont approuvé une nouvelle version de l’article 215 du règlement 99-02 du CRC relatif au pooling à la française. Cet article qui a déjà donné lieu à deux avis du Comité d’urgence du CNC, en décembre 1999 et juillet 2000, permet de comptabiliser les opérations de croissance externe portant sur au moins 90 % du capital de la société cible et rémunérées en actions de l’acquéreur sans dégager d’écarts d’acquisition. Malgré les précisions apportées par le nouveau texte, certaines interrogations demeurent en raison du sens à donner à certains termes. L’effort de clarification devrait notamment concerner le §.21511 </w:t>
      </w:r>
      <w:r>
        <w:rPr>
          <w:sz w:val="20"/>
        </w:rPr>
        <w:t>c)</w:t>
      </w:r>
      <w:r>
        <w:rPr/>
        <w:t xml:space="preserve"> qui stipule que :</w:t>
      </w:r>
    </w:p>
    <w:p>
      <w:pPr>
        <w:pStyle w:val="TextBody"/>
        <w:tabs>
          <w:tab w:val="clear" w:pos="720"/>
          <w:tab w:val="left" w:pos="3960" w:leader="none"/>
        </w:tabs>
        <w:rPr/>
      </w:pPr>
      <w:r>
        <w:rPr>
          <w:i/>
        </w:rPr>
        <w:t xml:space="preserve">« l’accord, dans sa substance, ne prévoit pas une rémunération directe ou indirecte des vendeurs par l’acquéreur, autre que celle visée au §.21511 </w:t>
      </w:r>
      <w:r>
        <w:rPr>
          <w:i/>
          <w:sz w:val="20"/>
        </w:rPr>
        <w:t>b)*,</w:t>
      </w:r>
      <w:r>
        <w:rPr>
          <w:i/>
        </w:rPr>
        <w:t xml:space="preserve"> supérieure à 10 % du montant des émissions réalisées pour rémunérer les vendeurs ».</w:t>
      </w:r>
    </w:p>
    <w:p>
      <w:pPr>
        <w:pStyle w:val="Normal"/>
        <w:jc w:val="both"/>
        <w:rPr>
          <w:rFonts w:ascii="Times New Roman" w:hAnsi="Times New Roman" w:cs="Times New Roman"/>
          <w:b/>
          <w:b/>
          <w:sz w:val="22"/>
        </w:rPr>
      </w:pPr>
      <w:r>
        <w:rPr>
          <w:rFonts w:cs="Times New Roman" w:ascii="Times New Roman" w:hAnsi="Times New Roman"/>
          <w:b/>
          <w:sz w:val="22"/>
        </w:rPr>
        <w:t>1. Peut-on prévoir une rémunération alternative en cash ?</w:t>
      </w:r>
    </w:p>
    <w:p>
      <w:pPr>
        <w:pStyle w:val="TextBody"/>
        <w:rPr/>
      </w:pPr>
      <w:r>
        <w:rPr/>
        <w:t>La première question concerne l’éventuelle conformité à l’article 215 d’un dispositif contractuel d’acquisition ouvrant aux vendeurs, à titre de sécurité, la possibilité de se faire rémunérer soit en actions de l’acquéreur soit en cash, dès lors, toutefois, que l’opération se réalise finalement sous forme d’échanges d’actions. De tels accords sont susceptibles d’être conclus entre les parties lorsque l’acquéreur, jusque-là non coté, souhaite, sans être certain d’y parvenir, procéder à l’introduction en bourse d’une partie de son capital et effectue, de manière concomitante, des opérations de croissance externe. Le fait d’offrir aux vendeurs de la cible la possibilité de recevoir une rémunération en cash, en cas d’échec de l’introduction en bourse, lève l’incertitude attachée au caractère souvent peu liquide d’actions non cotées.</w:t>
      </w:r>
    </w:p>
    <w:p>
      <w:pPr>
        <w:pStyle w:val="Normal"/>
        <w:jc w:val="both"/>
        <w:rPr/>
      </w:pPr>
      <w:r>
        <w:rPr>
          <w:rFonts w:cs="Times New Roman" w:ascii="Times New Roman" w:hAnsi="Times New Roman"/>
          <w:sz w:val="22"/>
        </w:rPr>
        <w:t xml:space="preserve">Si l’on fait une lecture à la lettre du §. 21511 </w:t>
      </w:r>
      <w:r>
        <w:rPr>
          <w:rFonts w:cs="Times New Roman" w:ascii="Times New Roman" w:hAnsi="Times New Roman"/>
        </w:rPr>
        <w:t>c)</w:t>
      </w:r>
      <w:r>
        <w:rPr>
          <w:rFonts w:cs="Times New Roman" w:ascii="Times New Roman" w:hAnsi="Times New Roman"/>
          <w:sz w:val="22"/>
        </w:rPr>
        <w:t xml:space="preserve">,  il est bien évident que l’expression </w:t>
      </w:r>
      <w:r>
        <w:rPr>
          <w:rFonts w:cs="Times New Roman" w:ascii="Times New Roman" w:hAnsi="Times New Roman"/>
          <w:i/>
          <w:sz w:val="22"/>
        </w:rPr>
        <w:t>« ne prévoit</w:t>
      </w:r>
      <w:r>
        <w:rPr>
          <w:rFonts w:cs="Times New Roman" w:ascii="Times New Roman" w:hAnsi="Times New Roman"/>
          <w:sz w:val="22"/>
        </w:rPr>
        <w:t xml:space="preserve"> </w:t>
      </w:r>
      <w:r>
        <w:rPr>
          <w:rFonts w:cs="Times New Roman" w:ascii="Times New Roman" w:hAnsi="Times New Roman"/>
          <w:i/>
          <w:sz w:val="22"/>
        </w:rPr>
        <w:t>pas »</w:t>
      </w:r>
      <w:r>
        <w:rPr>
          <w:rFonts w:cs="Times New Roman" w:ascii="Times New Roman" w:hAnsi="Times New Roman"/>
          <w:sz w:val="22"/>
        </w:rPr>
        <w:t xml:space="preserve"> ne milite pas en faveur de l’utilisation d’un mode de rémunération alternatif sous forme de cash. En revanche, si l’on s’en tient à l’esprit de l’article 215, qui repose sur un mécanisme d’acquisition principalement fondé sur un échange d’actions entre les vendeurs et l’acquéreur, on voit mal en quoi le fait de prévoir, à l’origine, des modalités de rémunération en cash qui, in fine, ne trouvent pas à s’appliquer (on suppose que l’introduction en bourse est couronnée de succès) s’opposerait à l’application de la méthode dérogatoire, dès lors que toutes les conditions requises sont effectivement remplies à la date d’arrêté des comptes consolidés. Le mécanisme alternatif précité de rémunération en cash n’a d’autre objet que de rassurer les vendeurs sur les conséquences de l’échec de l’introduction en bourse de l’acquéreur. Précisons que, dans cette dernière hypothèse, l’acquisition n’est bien évidemment pas éligible à la méthode dérogatoire. </w:t>
      </w:r>
    </w:p>
    <w:p>
      <w:pPr>
        <w:pStyle w:val="Normal"/>
        <w:jc w:val="both"/>
        <w:rPr>
          <w:rFonts w:ascii="Times New Roman" w:hAnsi="Times New Roman" w:cs="Times New Roman"/>
          <w:b/>
          <w:b/>
          <w:sz w:val="22"/>
        </w:rPr>
      </w:pPr>
      <w:r>
        <w:rPr>
          <w:rFonts w:cs="Times New Roman" w:ascii="Times New Roman" w:hAnsi="Times New Roman"/>
          <w:b/>
          <w:sz w:val="22"/>
        </w:rPr>
        <w:t>2. Comment calculer le montant des émissions réalisées ?</w:t>
      </w:r>
    </w:p>
    <w:p>
      <w:pPr>
        <w:pStyle w:val="Normal"/>
        <w:jc w:val="both"/>
        <w:rPr/>
      </w:pPr>
      <w:r>
        <w:rPr>
          <w:rFonts w:cs="Times New Roman" w:ascii="Times New Roman" w:hAnsi="Times New Roman"/>
          <w:sz w:val="22"/>
        </w:rPr>
        <w:t xml:space="preserve">Le second point à clarifier concerne l’expression </w:t>
      </w:r>
      <w:r>
        <w:rPr>
          <w:rFonts w:cs="Times New Roman" w:ascii="Times New Roman" w:hAnsi="Times New Roman"/>
          <w:i/>
          <w:sz w:val="22"/>
        </w:rPr>
        <w:t>« 10 % du montant des émissions réalisées ».</w:t>
      </w:r>
      <w:r>
        <w:rPr>
          <w:rFonts w:cs="Times New Roman" w:ascii="Times New Roman" w:hAnsi="Times New Roman"/>
          <w:sz w:val="22"/>
        </w:rPr>
        <w:t xml:space="preserve"> Faut-il comprendre qu’une soulte en cash ne peut excéder 10 % de l’augmentation de capital de l’acquéreur, 10 %  de l’augmentation de capital majorée de la prime y afférente ou 10 % de la juste valeur des actions émises au profit des vendeurs ? Cette question est loin d’être anodine car, pour une cible qui évolue par exemple dans les métiers de la nouvelle économie, le montant de l’augmentation de capital majorée de la prime, celui-ci ne faisant que traduire l’actif net consolidé de ladite cible, a toutes les chances soit d’être négatif soit d’être négligeable au regard de la juste valeur de la cible et, en conséquence, des actions émises en rémunération. Si, par hypothèse, la valeur de marché de la cible s’élève à 1200 en présence d’un actif net comptable de 100, le montant maximum de la soulte rendant toujours possible l’application de la méthode dérogatoire se trouve compris, selon l’interprétation des dispositions précitées, entre 120 (1200 x 10 %) et 10 (100 x 10 %). Là également, l’esprit du texte devrait conduire à apprécier le montant de la soulte en cash par rapport à la valeur de marché de la cible et non par rapport à son actif net comptable. </w:t>
      </w:r>
    </w:p>
    <w:p>
      <w:pPr>
        <w:pStyle w:val="Normal"/>
        <w:jc w:val="both"/>
        <w:rPr>
          <w:rFonts w:ascii="Times New Roman" w:hAnsi="Times New Roman" w:cs="Times New Roman"/>
          <w:sz w:val="22"/>
        </w:rPr>
      </w:pPr>
      <w:r>
        <w:rPr>
          <w:rFonts w:cs="Times New Roman" w:ascii="Times New Roman" w:hAnsi="Times New Roman"/>
          <w:sz w:val="22"/>
        </w:rPr>
        <w:t xml:space="preserve">Compte tenu des incertitudes et des enjeux attachés aux deux illustrations ci-dessus, il conviendrait que le CNC précise, dans les meilleurs délais, si: </w:t>
      </w:r>
    </w:p>
    <w:p>
      <w:pPr>
        <w:pStyle w:val="Normal"/>
        <w:jc w:val="both"/>
        <w:rPr>
          <w:rFonts w:ascii="Times New Roman" w:hAnsi="Times New Roman" w:cs="Times New Roman"/>
          <w:sz w:val="22"/>
        </w:rPr>
      </w:pPr>
      <w:r>
        <w:rPr>
          <w:rFonts w:cs="Times New Roman" w:ascii="Times New Roman" w:hAnsi="Times New Roman"/>
          <w:sz w:val="22"/>
        </w:rPr>
        <w:t>- le fait de prévoir, dans le dispositif contractuel régissant les accords entre l’acquéreur et les vendeurs, un mécanisme alternatif de rémunération en cash constitue un obstacle à l’application de l’article 215, dès lors qu’il ne trouve pas à s’appliquer,</w:t>
      </w:r>
    </w:p>
    <w:p>
      <w:pPr>
        <w:pStyle w:val="Normal"/>
        <w:jc w:val="both"/>
        <w:rPr>
          <w:rFonts w:ascii="Times New Roman" w:hAnsi="Times New Roman" w:cs="Times New Roman"/>
          <w:sz w:val="22"/>
        </w:rPr>
      </w:pPr>
      <w:r>
        <w:rPr>
          <w:rFonts w:cs="Times New Roman" w:ascii="Times New Roman" w:hAnsi="Times New Roman"/>
          <w:sz w:val="22"/>
        </w:rPr>
        <w:t>- la base de calcul des 10 % doit s’entendre de l’actif net consolidé de la cible ou de sa juste valeur.</w:t>
      </w:r>
    </w:p>
    <w:p>
      <w:pPr>
        <w:pStyle w:val="Normal"/>
        <w:jc w:val="both"/>
        <w:rPr/>
      </w:pPr>
      <w:r>
        <w:rPr>
          <w:rFonts w:cs="Times New Roman" w:ascii="Times New Roman" w:hAnsi="Times New Roman"/>
        </w:rPr>
        <w:t xml:space="preserve">* §.21511 b) : </w:t>
      </w:r>
      <w:r>
        <w:rPr>
          <w:rFonts w:cs="Times New Roman" w:ascii="Times New Roman" w:hAnsi="Times New Roman"/>
          <w:i/>
        </w:rPr>
        <w:t xml:space="preserve">« L’acquisition intervient en vertu d’un accord prévoyant l’émission immédiate, ou différée mais à caractère certain pour une période inférieure à cinq ans, d’actions ou parts d’une entreprise déjà consolidée ».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39:00Z</dcterms:created>
  <dc:creator>CABINET</dc:creator>
  <dc:description/>
  <cp:keywords/>
  <dc:language>en-US</dc:language>
  <cp:lastModifiedBy>xavier</cp:lastModifiedBy>
  <cp:lastPrinted>2000-10-18T20:34:00Z</cp:lastPrinted>
  <dcterms:modified xsi:type="dcterms:W3CDTF">2007-01-02T20:18:00Z</dcterms:modified>
  <cp:revision>9</cp:revision>
  <dc:subject/>
  <dc:title/>
</cp:coreProperties>
</file>