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tabilisation des provisions : un nouveau texte révolutionnaire</w:t>
      </w:r>
    </w:p>
    <w:p>
      <w:pPr>
        <w:pStyle w:val="TextBody"/>
        <w:rPr/>
      </w:pPr>
      <w:r>
        <w:rPr/>
        <w:t>Xavier Paper</w:t>
      </w:r>
    </w:p>
    <w:p>
      <w:pPr>
        <w:pStyle w:val="Normal"/>
        <w:jc w:val="both"/>
        <w:rPr>
          <w:rFonts w:ascii="Times New Roman" w:hAnsi="Times New Roman" w:cs="Times New Roman"/>
          <w:sz w:val="22"/>
        </w:rPr>
      </w:pPr>
      <w:r>
        <w:rPr>
          <w:rFonts w:cs="Times New Roman" w:ascii="Times New Roman" w:hAnsi="Times New Roman"/>
          <w:sz w:val="22"/>
        </w:rPr>
        <w:t xml:space="preserve">Lors de sa séance du 7 décembre 2000, le Comité de la réglementation comptable (CRC) a adopté un règlement relatif à la comptabilisation des passifs et plus particulièrement des provisions. Ce texte qui s’inscrit dans le prolongement de la norme internationale IAS 37 relative aux provisions devrait combler les lacunes des textes français qui demeuraient jusque-là silencieux sur la définition des passifs et conduire les entreprises françaises à adopter des pratiques comptables plus homogènes. Ce texte limite les possibilités de constitution de provisions; il a notamment pour objet d'interdire les pratiques comptables consistant à lisser les résultats par le biais de provisions généralement qualifiées de provisions à  caractère général. Il va considérablement modifier les modalités de constitution des provisions pour restructuration. Il est également susceptible de conduire à une remise en cause du principe de prudence et des possibilités de déduction fiscale. </w:t>
      </w:r>
    </w:p>
    <w:p>
      <w:pPr>
        <w:pStyle w:val="Normal"/>
        <w:jc w:val="both"/>
        <w:rPr>
          <w:rFonts w:ascii="Times New Roman" w:hAnsi="Times New Roman" w:cs="Times New Roman"/>
          <w:b/>
          <w:b/>
          <w:sz w:val="22"/>
        </w:rPr>
      </w:pPr>
      <w:r>
        <w:rPr>
          <w:rFonts w:cs="Times New Roman" w:ascii="Times New Roman" w:hAnsi="Times New Roman"/>
          <w:b/>
          <w:sz w:val="22"/>
        </w:rPr>
        <w:t>Quels critères de comptabilisation ?</w:t>
      </w:r>
    </w:p>
    <w:p>
      <w:pPr>
        <w:pStyle w:val="TextBody"/>
        <w:rPr/>
      </w:pPr>
      <w:r>
        <w:rPr/>
        <w:t>La comptabilisation des provisions obéit à trois conditions :</w:t>
      </w:r>
    </w:p>
    <w:p>
      <w:pPr>
        <w:pStyle w:val="TextBody"/>
        <w:rPr/>
      </w:pPr>
      <w:r>
        <w:rPr/>
        <w:t>- l’existence d’une obligation certaine, et non plus seulement probable, de l’entreprise à l’égard d’un tiers ou d’un membre du personnel,</w:t>
      </w:r>
    </w:p>
    <w:p>
      <w:pPr>
        <w:pStyle w:val="TextBody"/>
        <w:rPr/>
      </w:pPr>
      <w:r>
        <w:rPr/>
        <w:t>- le fait qu’il soit probable ou certain que cette obligation se traduira, pour l’entreprise, par une sortie de ressources au profit de ce tiers, sans contrepartie au moins équivalente attendue de celui-ci,</w:t>
      </w:r>
    </w:p>
    <w:p>
      <w:pPr>
        <w:pStyle w:val="TextBody"/>
        <w:rPr/>
      </w:pPr>
      <w:r>
        <w:rPr/>
        <w:t xml:space="preserve">- la possibilité d’estimer de manière suffisamment fiable le montant de cette obligation. </w:t>
      </w:r>
    </w:p>
    <w:p>
      <w:pPr>
        <w:pStyle w:val="TextBody"/>
        <w:rPr/>
      </w:pPr>
      <w:r>
        <w:rPr/>
        <w:t xml:space="preserve">La provision est ici définie comme un passif dont l’échéance ou le montant est incertain. En revanche, une dette est un passif certain dont l’échéance et le montant sont fixés de façon précise. L’engagement qui pèse sur l’entreprise est susceptible de résulter d’une obligation juridique (contractuelle, légale, réglementaire...) ou d’une obligation  implicite. Ce dernier type d’obligation peut résulter des pratiques passées de l’entreprise, ou de déclarations explicites, ne laissant plus de doute aux tiers sur le fait qu’elle pas d’autre choix que de s’acquitter de l’obligation en question. La norme IAS 37 cite à cet égard le cas des pays où il n'existe aucune législation en matière de protection de l’environnement ; les entreprises pétrolières qui revendiquent publiquement leur participation à l’effort de protection de l’environnement et qui, dans le passé, ont effectivement tenu leurs engagements doivent constituer les provisions correspondant aux coûts de dépollution. L’obligation visée par cet exemple constitue, au sens de la norme IAS 37, une obligation implicite ou une obligation de fait. </w:t>
      </w:r>
    </w:p>
    <w:p>
      <w:pPr>
        <w:pStyle w:val="Normal"/>
        <w:jc w:val="both"/>
        <w:rPr>
          <w:rFonts w:ascii="Times New Roman" w:hAnsi="Times New Roman" w:cs="Times New Roman"/>
          <w:b/>
          <w:b/>
          <w:sz w:val="22"/>
        </w:rPr>
      </w:pPr>
      <w:r>
        <w:rPr>
          <w:rFonts w:cs="Times New Roman" w:ascii="Times New Roman" w:hAnsi="Times New Roman"/>
          <w:b/>
          <w:sz w:val="22"/>
        </w:rPr>
        <w:t>Des provisions pour restructuration moins nombreuses.</w:t>
      </w:r>
    </w:p>
    <w:p>
      <w:pPr>
        <w:pStyle w:val="Normal"/>
        <w:jc w:val="both"/>
        <w:rPr>
          <w:rFonts w:ascii="Times New Roman" w:hAnsi="Times New Roman" w:cs="Times New Roman"/>
          <w:sz w:val="22"/>
        </w:rPr>
      </w:pPr>
      <w:r>
        <w:rPr>
          <w:rFonts w:cs="Times New Roman" w:ascii="Times New Roman" w:hAnsi="Times New Roman"/>
          <w:sz w:val="22"/>
        </w:rPr>
        <w:t>L’avis du CNC subordonne la comptabilisation des provisions pour restructuration à l'existence d'une obligation de l’entreprise vis-à-vis des tiers ou des membres de son personnel. Cette obligation doit être matérialisée par une annonce faite avant la date de clôture de l’exercice aux personnes concernées. Elle existe en présence d'un plan suffisamment formalisé et détaillé (activité concernée, principaux sites affectés, fonction et nombre approximatif de salariés devant percevoir une indemnité de licenciement, dépenses à engager, date de mise en œuvre de la restructuration…). La restructuration peut notamment consister en la vente d’une branche d’activité, l’arrêt d’une branche d’activité, la fermeture d’une usine. La comptabilisation d'une telle provision suppose également que, dans l'esprit des personnes concernées par la mesure, l'entreprise se soit engagée dans un processus irréversible. Cette situation est susceptible de résulter soit d'un début de mise en œuvre de la restructuration, soit de l’annonce de ses principales dispositions. La simple décision du conseil d'administration, prise avant la clôture de l'exercice, d'effectuer une restructuration ne suffit plus à justifier la constitution d'une provision. Les coûts de restructuration relatifs à des activités futures et liés à des opérations de réorganisation, de publicité et de formation ne peuvent pas être provisionnés.</w:t>
      </w:r>
    </w:p>
    <w:p>
      <w:pPr>
        <w:pStyle w:val="Heading1"/>
        <w:rPr/>
      </w:pPr>
      <w:r>
        <w:rPr/>
        <w:t xml:space="preserve">Un traitement dérogatoire pour les provisions euro. </w:t>
      </w:r>
    </w:p>
    <w:p>
      <w:pPr>
        <w:pStyle w:val="TextBody"/>
        <w:rPr/>
      </w:pPr>
      <w:r>
        <w:rPr/>
        <w:t>La distinction précédente entre activités arrêtées et activités se poursuivant prend tout son sens dès que l’on évoque les provisions comptabilisées en vue d’assurer le passage à l’euro ; en effet, ces provisions étant constituées à des fins de mise en conformité et d’adaptation de matériels, dans le cadre d’activités futures, ne satisfont plus aux dispositions du nouveau texte. Dans ce cadre, et à titre purement dérogatoire, il est prévu, à la date de première application du nouveau texte (1</w:t>
      </w:r>
      <w:r>
        <w:rPr>
          <w:vertAlign w:val="superscript"/>
        </w:rPr>
        <w:t>er</w:t>
      </w:r>
      <w:r>
        <w:rPr/>
        <w:t xml:space="preserve"> janvier 2002 au plus tard), que les provisions enregistrées antérieurement afin de faire face aux coûts de passage à l’euro soient reprises en résultat à concurrence des charges constatées qu’elles sont destinées couvrir ; seuls les éventuels excédents de provisions devenus sans objet seront imputés directement sur les capitaux propres. S’agissant des autres provisions, le régime de droit commun, tel que prévu par l’avis du CNC de 1997 relatif aux changements comptables, conduira à imputer sur les capitaux propres les provisions ne satisfaisant plus aux nouvelles règles à la date de leur première application.</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4:06:00Z</dcterms:created>
  <dc:creator>CABINET</dc:creator>
  <dc:description/>
  <cp:keywords/>
  <dc:language>en-US</dc:language>
  <cp:lastModifiedBy>xavier</cp:lastModifiedBy>
  <cp:lastPrinted>2000-12-16T18:42:00Z</cp:lastPrinted>
  <dcterms:modified xsi:type="dcterms:W3CDTF">2007-01-02T20:17:00Z</dcterms:modified>
  <cp:revision>4</cp:revision>
  <dc:subject/>
  <dc:title/>
</cp:coreProperties>
</file>