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Intégration proportionnelle et acquisitions complémentaires</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Lorsqu'un groupe prend le contrôle conjoint d'une nouvelle filiale, il doit la consolider selon la méthode de l'intégration proportionnelle en intégrant ses actifs et passifs dans le bilan consolidé à hauteur du pourcentage de détention. Selon le règlement 99-02 (§.1003) du CRC (Comité de la réglementation comptable), le contrôle conjoint correspond au partage du contrôle d'une entreprise par un nombre limité d'actionnaires. Aucun actionnaire ne doit pouvoir imposer ses décisions aux autres actionnaires; en outre, l'exercice conjoint de l'activité doit résulter d'un accord contractuel établissant les décisions essentielles à la réalisation des objectifs qui rendent nécessaire le consentement de tous les actionnaires.</w:t>
      </w:r>
    </w:p>
    <w:p>
      <w:pPr>
        <w:pStyle w:val="Normal"/>
        <w:jc w:val="both"/>
        <w:rPr>
          <w:rFonts w:ascii="Times New Roman" w:hAnsi="Times New Roman" w:cs="Times New Roman"/>
          <w:b/>
          <w:b/>
          <w:sz w:val="22"/>
        </w:rPr>
      </w:pPr>
      <w:r>
        <w:rPr>
          <w:rFonts w:cs="Times New Roman" w:ascii="Times New Roman" w:hAnsi="Times New Roman"/>
          <w:b/>
          <w:sz w:val="22"/>
        </w:rPr>
        <w:t>L'avis du Comité d'urgence.</w:t>
      </w:r>
    </w:p>
    <w:p>
      <w:pPr>
        <w:pStyle w:val="Normal"/>
        <w:jc w:val="both"/>
        <w:rPr>
          <w:rFonts w:ascii="Times New Roman" w:hAnsi="Times New Roman" w:cs="Times New Roman"/>
          <w:sz w:val="22"/>
        </w:rPr>
      </w:pPr>
      <w:r>
        <w:rPr>
          <w:rFonts w:cs="Times New Roman" w:ascii="Times New Roman" w:hAnsi="Times New Roman"/>
          <w:sz w:val="22"/>
        </w:rPr>
        <w:t>Dans ce cadre, le Comité d'urgence du Conseil national de la Comptabilité (CNC) a rendu le 29 janvier 2001 un avis relatif au traitement comptable de l'accroissement du pourcentage d'intérêts (par exemple, passage de 33 % à 50 %) dans une entreprise restant consolidée par intégration proportionnelle. Faut-il lors de l'acquisition de ce lot complémentaire (17 %) faire application des dispositions relatives:</w:t>
      </w:r>
    </w:p>
    <w:p>
      <w:pPr>
        <w:pStyle w:val="Normal"/>
        <w:jc w:val="both"/>
        <w:rPr>
          <w:rFonts w:ascii="Times New Roman" w:hAnsi="Times New Roman" w:cs="Times New Roman"/>
          <w:sz w:val="22"/>
        </w:rPr>
      </w:pPr>
      <w:r>
        <w:rPr>
          <w:rFonts w:cs="Times New Roman" w:ascii="Times New Roman" w:hAnsi="Times New Roman"/>
          <w:sz w:val="22"/>
        </w:rPr>
        <w:t xml:space="preserve">- aux entreprises intégrées globalement qui le demeurent à l'issue de l'acquisition complémentaire, </w:t>
      </w:r>
    </w:p>
    <w:p>
      <w:pPr>
        <w:pStyle w:val="Normal"/>
        <w:jc w:val="both"/>
        <w:rPr>
          <w:rFonts w:ascii="Times New Roman" w:hAnsi="Times New Roman" w:cs="Times New Roman"/>
          <w:sz w:val="22"/>
        </w:rPr>
      </w:pPr>
      <w:r>
        <w:rPr>
          <w:rFonts w:cs="Times New Roman" w:ascii="Times New Roman" w:hAnsi="Times New Roman"/>
          <w:sz w:val="22"/>
        </w:rPr>
        <w:t>- ou aux entreprises mises en équivalence qui le demeurent à l'issue de l'acquisition complémentaire ?</w:t>
      </w:r>
    </w:p>
    <w:p>
      <w:pPr>
        <w:pStyle w:val="Normal"/>
        <w:jc w:val="both"/>
        <w:rPr>
          <w:rFonts w:ascii="Times New Roman" w:hAnsi="Times New Roman" w:cs="Times New Roman"/>
          <w:sz w:val="22"/>
        </w:rPr>
      </w:pPr>
      <w:r>
        <w:rPr>
          <w:rFonts w:cs="Times New Roman" w:ascii="Times New Roman" w:hAnsi="Times New Roman"/>
          <w:sz w:val="22"/>
        </w:rPr>
        <w:t>Quelles sont donc les dispositions applicables lorsqu'un groupe exerce un contrôle exclusif sur une filiale (nécessitant son intégration globale) et qu'il porte son contrôle, par exemple, de 60 % à 90 % ? Selon le règlement du CRC (§.230), l'augmentation du pourcentage de détention (30 %) dans sa filiale déjà intégrée globalement ne remet pas en cause les évaluations des actifs et passifs identifiés, déterminées à la date de prise de contrôle; l'écart dégagé est affecté en totalité à l'écart d'acquisition et l'opération ne présente aucun impact sur les capitaux propres consolidés.</w:t>
      </w:r>
    </w:p>
    <w:p>
      <w:pPr>
        <w:pStyle w:val="Normal"/>
        <w:jc w:val="both"/>
        <w:rPr>
          <w:rFonts w:ascii="Times New Roman" w:hAnsi="Times New Roman" w:cs="Times New Roman"/>
          <w:sz w:val="22"/>
        </w:rPr>
      </w:pPr>
      <w:r>
        <w:rPr>
          <w:rFonts w:cs="Times New Roman" w:ascii="Times New Roman" w:hAnsi="Times New Roman"/>
          <w:sz w:val="22"/>
        </w:rPr>
        <w:t>Quelles sont maintenant les dispositions applicables lorsqu'un groupe exerce une influence notable sur une filiale (nécessitant sa mise en équivalence) et qu'il porte son contrôle, par exemple, de 20 % à 35 % ? Selon le règlement du CRC (§.294), l'acquisition complémentaire de nouveaux titres (15 %) suit les règles habituelles de comptabilisation des acquisitions de titres mis en équivalence; en revanche, l'écart de réévaluation éventuel de la valeur d'équivalence antérieure (20 %) à la date d'acquisition du complément de 15 % est porté directement dans les capitaux propres consolidés.</w:t>
      </w:r>
    </w:p>
    <w:p>
      <w:pPr>
        <w:pStyle w:val="Normal"/>
        <w:jc w:val="both"/>
        <w:rPr>
          <w:rFonts w:ascii="Times New Roman" w:hAnsi="Times New Roman" w:cs="Times New Roman"/>
          <w:sz w:val="22"/>
        </w:rPr>
      </w:pPr>
      <w:r>
        <w:rPr>
          <w:rFonts w:cs="Times New Roman" w:ascii="Times New Roman" w:hAnsi="Times New Roman"/>
          <w:sz w:val="22"/>
        </w:rPr>
        <w:t>Dans son avis, le Comité d'urgence rappelle que les dispositions relatives à l'intégration proportionnelle figurent au §.280 du règlement du CRC et qu'elles renvoient aux dispositions relatives à l'intégration globale, elles-mêmes visées aux §.20 à 25 du CRC. Sur la base de ce renvoi, il en déduit que l'augmentation de 17 % du pourcentage d'intérêts dans une entreprise précédemment consolidée par intégration proportionnelle (à hauteur de 33 %) et qui le demeure à l'issue de l'opération (à hauteur de 50 %) ne doit pas remettre en cause les évaluations des actifs et passifs identifiés, déterminées à l'origine lors de la prise de contrôle conjoint à hauteur de 33 %. L'écart dégagé par différence entre le coût d'acquisition complémentaire et la quote-part de capitaux propres nouvellement acquise est affecté en totalité à l' écart d'acquisition.</w:t>
      </w:r>
    </w:p>
    <w:p>
      <w:pPr>
        <w:pStyle w:val="Normal"/>
        <w:jc w:val="both"/>
        <w:rPr>
          <w:rFonts w:ascii="Times New Roman" w:hAnsi="Times New Roman" w:cs="Times New Roman"/>
          <w:b/>
          <w:b/>
          <w:sz w:val="22"/>
        </w:rPr>
      </w:pPr>
      <w:r>
        <w:rPr>
          <w:rFonts w:cs="Times New Roman" w:ascii="Times New Roman" w:hAnsi="Times New Roman"/>
          <w:b/>
          <w:sz w:val="22"/>
        </w:rPr>
        <w:t>La diversité des solutions.</w:t>
      </w:r>
    </w:p>
    <w:p>
      <w:pPr>
        <w:pStyle w:val="Normal"/>
        <w:jc w:val="both"/>
        <w:rPr>
          <w:rFonts w:ascii="Times New Roman" w:hAnsi="Times New Roman" w:cs="Times New Roman"/>
          <w:sz w:val="22"/>
        </w:rPr>
      </w:pPr>
      <w:r>
        <w:rPr>
          <w:rFonts w:cs="Times New Roman" w:ascii="Times New Roman" w:hAnsi="Times New Roman"/>
          <w:sz w:val="22"/>
        </w:rPr>
        <w:t>Conscient de la diversité des solutions retenues par le règlement du CRC en matière d'acquisition complémentaire de titres, le Comité d'urgence demande au bureau du CNC de mettre en place un groupe de travail devant réexaminer, de manière plus générale, le traitement comptable des acquisitions complémentaires de titres et, notamment, le cas des sociétés restant consolidées par mise en équivalence à l'issue de telles opérations.</w:t>
      </w:r>
    </w:p>
    <w:p>
      <w:pPr>
        <w:pStyle w:val="Normal"/>
        <w:jc w:val="both"/>
        <w:rPr>
          <w:rFonts w:ascii="Times New Roman" w:hAnsi="Times New Roman" w:cs="Times New Roman"/>
          <w:sz w:val="22"/>
        </w:rPr>
      </w:pPr>
      <w:r>
        <w:rPr>
          <w:rFonts w:cs="Times New Roman" w:ascii="Times New Roman" w:hAnsi="Times New Roman"/>
          <w:sz w:val="22"/>
        </w:rPr>
        <w:t>Le programme de ce groupe de travail devra, en outre, nécessairement inclure une revue des dispositions relatives:</w:t>
      </w:r>
    </w:p>
    <w:p>
      <w:pPr>
        <w:pStyle w:val="Normal"/>
        <w:jc w:val="both"/>
        <w:rPr>
          <w:rFonts w:ascii="Times New Roman" w:hAnsi="Times New Roman" w:cs="Times New Roman"/>
          <w:sz w:val="22"/>
        </w:rPr>
      </w:pPr>
      <w:r>
        <w:rPr>
          <w:rFonts w:cs="Times New Roman" w:ascii="Times New Roman" w:hAnsi="Times New Roman"/>
          <w:sz w:val="22"/>
        </w:rPr>
        <w:t>- à l'intégration globale d'une entreprise précédemment consolidée par mise en équivalence (§.221 du règlement du CRC); les actifs et passifs sont identifiés et évalués à la date de prise de contrôle et l'écart de réévaluation éventuel, déterminé à la date d'acquisition complémentaire, par rapport à la quote-part de capitaux propres antérieurement consolidée par mise en équivalence est porté directement dans les capitaux propres consolidés,</w:t>
      </w:r>
    </w:p>
    <w:p>
      <w:pPr>
        <w:pStyle w:val="Normal"/>
        <w:jc w:val="both"/>
        <w:rPr>
          <w:rFonts w:ascii="Times New Roman" w:hAnsi="Times New Roman" w:cs="Times New Roman"/>
          <w:sz w:val="22"/>
        </w:rPr>
      </w:pPr>
      <w:r>
        <w:rPr>
          <w:rFonts w:cs="Times New Roman" w:ascii="Times New Roman" w:hAnsi="Times New Roman"/>
          <w:sz w:val="22"/>
        </w:rPr>
        <w:t>- à l'intégration globale d'une entreprise précédemment intégrée proportionnellement (§.222 du règlement du CRC); les actifs et passifs sont identifiés et évalués à la date de prise de contrôle exclusif et l'écart de réévaluation éventuel, déterminé à la date d'acquisition complémentaire, par rapport à la quote-part de capitaux propres antérieurement consolidée par intégration proportionnelle est porté directement dans les capitaux propres consolidés,</w:t>
      </w:r>
    </w:p>
    <w:p>
      <w:pPr>
        <w:pStyle w:val="Normal"/>
        <w:jc w:val="both"/>
        <w:rPr>
          <w:rFonts w:ascii="Times New Roman" w:hAnsi="Times New Roman" w:cs="Times New Roman"/>
          <w:sz w:val="22"/>
        </w:rPr>
      </w:pPr>
      <w:r>
        <w:rPr>
          <w:rFonts w:cs="Times New Roman" w:ascii="Times New Roman" w:hAnsi="Times New Roman"/>
          <w:sz w:val="22"/>
        </w:rPr>
        <w:t>- à l'intégration proportionnelle d'une entreprise précédemment consolidée par mise en équivalence; en l'absence de texte spécifique et dans la mesure où les dispositions relatives à l'intégration proportionnelle découlent de celles relatives à l'intégration globale (cf. supra), le traitement retenu devrait être équivalent à celui résultant du §.221 du règlement du CR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28:00Z</dcterms:created>
  <dc:creator>CABINET</dc:creator>
  <dc:description/>
  <cp:keywords/>
  <dc:language>en-US</dc:language>
  <cp:lastModifiedBy>xavier</cp:lastModifiedBy>
  <cp:lastPrinted>2001-04-16T18:07:00Z</cp:lastPrinted>
  <dcterms:modified xsi:type="dcterms:W3CDTF">2007-01-02T20:16:00Z</dcterms:modified>
  <cp:revision>7</cp:revision>
  <dc:subject/>
  <dc:title/>
</cp:coreProperties>
</file>