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2"/>
        </w:rPr>
      </w:pPr>
      <w:r>
        <w:rPr>
          <w:rFonts w:cs="Times New Roman" w:ascii="Times New Roman" w:hAnsi="Times New Roman"/>
          <w:b/>
          <w:sz w:val="22"/>
        </w:rPr>
        <w:t>Cessions de titres : attention aux écarts d’acquisition, réels et théoriques !</w:t>
      </w:r>
    </w:p>
    <w:p>
      <w:pPr>
        <w:pStyle w:val="Normal"/>
        <w:jc w:val="both"/>
        <w:rPr>
          <w:rFonts w:ascii="Times New Roman" w:hAnsi="Times New Roman" w:cs="Times New Roman"/>
          <w:sz w:val="22"/>
        </w:rPr>
      </w:pPr>
      <w:r>
        <w:rPr>
          <w:rFonts w:cs="Times New Roman" w:ascii="Times New Roman" w:hAnsi="Times New Roman"/>
          <w:sz w:val="22"/>
        </w:rPr>
        <w:t>Xavier Paper</w:t>
      </w:r>
    </w:p>
    <w:p>
      <w:pPr>
        <w:pStyle w:val="Normal"/>
        <w:jc w:val="both"/>
        <w:rPr>
          <w:rFonts w:ascii="Times New Roman" w:hAnsi="Times New Roman" w:cs="Times New Roman"/>
          <w:sz w:val="22"/>
        </w:rPr>
      </w:pPr>
      <w:r>
        <w:rPr>
          <w:rFonts w:cs="Times New Roman" w:ascii="Times New Roman" w:hAnsi="Times New Roman"/>
          <w:sz w:val="22"/>
        </w:rPr>
        <w:t xml:space="preserve">Dans son bulletin mensuel (n° 352) de décembre 2000, la Commission des opérations de bourse (COB) a formulé des recommandations à l’approche de l’arrêté des comptes annuels et consolidés de l’exercice 2000. Elle y précise notamment les règles de détermination des plus ou moins-values de cession de titres consolidés lorsque les écarts d’acquisition ont été préalablement imputés sur les capitaux propres. Si la COB a jugé utile de donner les précisions décrites ci-après, c’est tout  simplement parceque les nouvelles règles de consolidation, visées par le règlement 99-02 du Comité de la réglementation comptable (CRC), restent silencieuses sur ce sujet et n’indiquent pas si l’avis 97-B du Comité d’urgence du Conseil national de la Comptabilité (CNC) visé ci-après demeure applicable après l’entrée en vigueur des nouvelles règles; rappelons à cet égard que la problématique envisagée n’est susceptible de concerner que des acquisitions de titres antérieures à la date de première application des nouvelles règles de consolidation (exercices ouverts à compter du 1er janvier 2000 de manière obligatoire ou exercices ouverts à compter du 1er janvier 1999 de manière anticipée). </w:t>
      </w:r>
    </w:p>
    <w:p>
      <w:pPr>
        <w:pStyle w:val="Normal"/>
        <w:jc w:val="both"/>
        <w:rPr>
          <w:rFonts w:ascii="Times New Roman" w:hAnsi="Times New Roman" w:cs="Times New Roman"/>
          <w:sz w:val="22"/>
        </w:rPr>
      </w:pPr>
      <w:r>
        <w:rPr>
          <w:rFonts w:cs="Times New Roman" w:ascii="Times New Roman" w:hAnsi="Times New Roman"/>
          <w:sz w:val="22"/>
        </w:rPr>
        <w:t xml:space="preserve">Sous l’empire des anciennes règles, l’imputation des écarts d’acquisition résiduels sur les capitaux résultait d’une dérogation ouverte par la COB en 1988 (bulletin mensuel n° 210 et rapport annuel 1997) dans le cadre d’acquisitions rémunérées en titres. Avec les nouvelles règles, il est désormais impossible, en pratique, de procéder à de telles imputations ; en effet, selon le §.212, une telle méthode ne pourrait être admise, à titre exceptionnel, que pour autant que l’on puisse justifier que la règle habituelle (comptabilisation des écarts d’acquisition à l’actif) se révèle impropre à donner une image fidèle de la situation financière de l’entreprise. Notons toutefois que la méthode dérogatoire d’acquisition, plus connue sous le nom de pooling (§.215 des nouvelles règles), conduit également, de manière indirecte, à l’imputation des écarts d’acquisition sur les capitaux propres. </w:t>
      </w:r>
    </w:p>
    <w:p>
      <w:pPr>
        <w:pStyle w:val="Normal"/>
        <w:jc w:val="both"/>
        <w:rPr>
          <w:rFonts w:ascii="Times New Roman" w:hAnsi="Times New Roman" w:cs="Times New Roman"/>
          <w:b/>
          <w:b/>
          <w:sz w:val="22"/>
        </w:rPr>
      </w:pPr>
      <w:r>
        <w:rPr>
          <w:rFonts w:cs="Times New Roman" w:ascii="Times New Roman" w:hAnsi="Times New Roman"/>
          <w:b/>
          <w:sz w:val="22"/>
        </w:rPr>
        <w:t>La règle habituelle.</w:t>
      </w:r>
    </w:p>
    <w:p>
      <w:pPr>
        <w:pStyle w:val="Normal"/>
        <w:jc w:val="both"/>
        <w:rPr>
          <w:rFonts w:ascii="Times New Roman" w:hAnsi="Times New Roman" w:cs="Times New Roman"/>
          <w:sz w:val="22"/>
        </w:rPr>
      </w:pPr>
      <w:r>
        <w:rPr>
          <w:rFonts w:cs="Times New Roman" w:ascii="Times New Roman" w:hAnsi="Times New Roman"/>
          <w:sz w:val="22"/>
        </w:rPr>
        <w:t>En l’absence de cette imputation, la règle habituelle de détermination des résultats de cession, applicable dans les deux référentiels de consolidation (ancien et nouveau), consiste à comparer le prix de cession à la valeur en consolidation de l’entreprise cédée, cette dernière incluant notamment l’écart d’acquisition résiduel non amorti.</w:t>
      </w:r>
    </w:p>
    <w:p>
      <w:pPr>
        <w:pStyle w:val="Normal"/>
        <w:jc w:val="both"/>
        <w:rPr>
          <w:rFonts w:ascii="Times New Roman" w:hAnsi="Times New Roman" w:cs="Times New Roman"/>
          <w:b/>
          <w:b/>
          <w:sz w:val="22"/>
        </w:rPr>
      </w:pPr>
      <w:r>
        <w:rPr>
          <w:rFonts w:cs="Times New Roman" w:ascii="Times New Roman" w:hAnsi="Times New Roman"/>
          <w:b/>
          <w:sz w:val="22"/>
        </w:rPr>
        <w:t>L’avis 97-B du Comité d’urgence.</w:t>
      </w:r>
    </w:p>
    <w:p>
      <w:pPr>
        <w:pStyle w:val="Normal"/>
        <w:jc w:val="both"/>
        <w:rPr>
          <w:rFonts w:ascii="Times New Roman" w:hAnsi="Times New Roman" w:cs="Times New Roman"/>
          <w:sz w:val="22"/>
        </w:rPr>
      </w:pPr>
      <w:r>
        <w:rPr>
          <w:rFonts w:cs="Times New Roman" w:ascii="Times New Roman" w:hAnsi="Times New Roman"/>
          <w:sz w:val="22"/>
        </w:rPr>
        <w:t>Dans son avis 97-B, le Comité d’urgence du Conseil national de la Comptabilité (CNC) indique que, lors de la cession de titres, subséquente à l’imputation d’écarts d’acquisition sur les capitaux propres, il convient de minorer la plus-value du montant de l’écart d’acquisition, pour son montant net de l’amortissement cumulé théorique qui aurait été calculé (de la date d’acquisition à la date de cession), en cas de constatation à l’actif. L’objectif d’un tel dispositif est de neutraliser, au moment de la cession, le mode de comptabilisation de l’écart d’acquisition. Ainsi, deux entreprises qui comptabilisent un écart d’acquisition sur une nouvelle filiale selon deux modalités différentes réalisent un résultat de cession identique ; notons toutefois que, sur la longue durée, l’entreprise qui comptabilise l’écart à l’actif doit l’amortir de la date d’acquisition à la date de cession et se trouve donc pénalisée par rapport à l’entreprise qui, ayant procédé à l’imputation de cet écart sur les capitaux propres, est dispensée de tout amortissement.</w:t>
      </w:r>
    </w:p>
    <w:p>
      <w:pPr>
        <w:pStyle w:val="Normal"/>
        <w:jc w:val="both"/>
        <w:rPr>
          <w:rFonts w:ascii="Times New Roman" w:hAnsi="Times New Roman" w:cs="Times New Roman"/>
          <w:sz w:val="22"/>
        </w:rPr>
      </w:pPr>
      <w:r>
        <w:rPr>
          <w:rFonts w:cs="Times New Roman" w:ascii="Times New Roman" w:hAnsi="Times New Roman"/>
          <w:sz w:val="22"/>
        </w:rPr>
        <w:t>Selon la COB, en l’absence de dispositions transitoires des nouvelles règles de consolidation, et tant que les écarts d’acquisition anciennement imputés sur les capitaux propres ne seront pas théoriquement amortis en totalité, l’application de l’avis 97-B du Comité d’urgence n’a pas de raison d’être remise en cause par l’entrée en vigueur des nouvelles règles.</w:t>
      </w:r>
    </w:p>
    <w:p>
      <w:pPr>
        <w:pStyle w:val="Normal"/>
        <w:jc w:val="both"/>
        <w:rPr>
          <w:rFonts w:ascii="Times New Roman" w:hAnsi="Times New Roman" w:cs="Times New Roman"/>
          <w:b/>
          <w:b/>
          <w:sz w:val="22"/>
        </w:rPr>
      </w:pPr>
      <w:r>
        <w:rPr>
          <w:rFonts w:cs="Times New Roman" w:ascii="Times New Roman" w:hAnsi="Times New Roman"/>
          <w:b/>
          <w:sz w:val="22"/>
        </w:rPr>
        <w:t>Les cessions de titres et le pooling.</w:t>
      </w:r>
    </w:p>
    <w:p>
      <w:pPr>
        <w:pStyle w:val="TextBody"/>
        <w:rPr/>
      </w:pPr>
      <w:r>
        <w:rPr/>
        <w:t xml:space="preserve">Il a été rappelé précédemment que la méthode française du pooling vient, d’une certaine manière, se substituer à l’ancienne dérogation COB ; elle permet à l’acquéreur de faire l’économie des écarts d’acquisition car elle conduit à comptabiliser les opérations d’acquisitions rémunérées en titres sur la base de l’actif net consolidé de la cible. Les nouvelles règles de consolidation ne mentionnant pas la nécessité de corriger d’un quelconque écart théorique la plus-value de cession de titres dont l’acquisition aurait été comptabilisée selon la méthode du pooling, doit-on s’en tenir strictement au principe général selon lequel la plus-value se détermine à partir de la dernière valeur en consolidation de l’entreprise cédée ? Dans l’affirmative, le résultat de cession serait plus élevé avec le pooling qu’avec la méthode générale. Un tel raisonnement est erroné car il ignore l’avis 00-B du Comité d’urgence du CNC du 6 juillet 2000 (II-3) selon lequel la remise en cause du pooling (notamment dans l’hypothèse où, dans les deux ans de l’acquisition, le pourcentage de détention passe sous le seuil de 90%) conduit à déterminer la plus-value à partir d’une valeur théorique en consolidation correspondant à celle de la méthode générale. </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fr-FR" w:eastAsia="ja-JP"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16:39:00Z</dcterms:created>
  <dc:creator>CABINET</dc:creator>
  <dc:description/>
  <cp:keywords/>
  <dc:language>en-US</dc:language>
  <cp:lastModifiedBy>xavier</cp:lastModifiedBy>
  <cp:lastPrinted>2001-01-15T11:17:00Z</cp:lastPrinted>
  <dcterms:modified xsi:type="dcterms:W3CDTF">2007-01-02T20:17:00Z</dcterms:modified>
  <cp:revision>6</cp:revision>
  <dc:subject/>
  <dc:title/>
</cp:coreProperties>
</file>