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Comment comptabiliser les obligations convertibles selon l’IASC ?</w:t>
      </w:r>
    </w:p>
    <w:p>
      <w:pPr>
        <w:pStyle w:val="Normal"/>
        <w:jc w:val="both"/>
        <w:rPr>
          <w:sz w:val="22"/>
        </w:rPr>
      </w:pPr>
      <w:r>
        <w:rPr>
          <w:sz w:val="22"/>
        </w:rPr>
        <w:t>Xavier Paper</w:t>
      </w:r>
    </w:p>
    <w:p>
      <w:pPr>
        <w:pStyle w:val="Normal"/>
        <w:jc w:val="both"/>
        <w:rPr>
          <w:sz w:val="22"/>
        </w:rPr>
      </w:pPr>
      <w:r>
        <w:rPr>
          <w:sz w:val="22"/>
        </w:rPr>
        <w:t>Les obligations convertibles permettent à leurs porteurs, à des dates et dans des conditions définies dans le contrat d’émission, d’accéder au capital de la société émettrice par voie de conversion de leurs obligations. A la différence des obligations normales, les obligations convertibles offrent à leurs titulaires la perspective de bénéficier des éventuelles plus-values futures en capital. Ce type d'instrument permet à l’émetteur de se financer à un taux plus faible que celui applicable aux obligations normales. En cas de conversion, l’émetteur évite le poids du remboursement ; il expose toutefois les anciens actionnaires à une éventuelle dilution de leur résultat par action.</w:t>
      </w:r>
    </w:p>
    <w:p>
      <w:pPr>
        <w:pStyle w:val="Normal"/>
        <w:jc w:val="both"/>
        <w:rPr>
          <w:sz w:val="22"/>
        </w:rPr>
      </w:pPr>
      <w:r>
        <w:rPr>
          <w:sz w:val="22"/>
        </w:rPr>
        <w:t xml:space="preserve">En France, les obligations convertibles sont comptabilisées comme les obligations normales en dettes financières pour leur prix d’émission. Selon les normes IAS 32 et IAS 39, les obligations convertibles sont des instruments hybrides présentant deux composantes. La première s’analyse en un instrument de dette qui se caractérise par l’existence d’une obligation contractuelle, à la charge de l’émetteur, de remettre au porteur de l’instrument financier des liquidités ou d’autres actifs financiers. La seconde s’analyse en un instrument de capitaux propres ne faisant peser sur l’émetteur aucune obligation de remise de liquidités (dividendes…) au porteur de l'obligation, ce dernier bénéficiant de l’option d’accéder au capital de l’émetteur selon une parité prédéfinie. La valorisation de l’instrument de dette résulte de l’actualisation des flux futurs de trésorerie (intérêts et capital) attachés à l’obligation, sur la base du taux de marché applicable à une obligation normale privant son porteur d’accès au capital. La valorisation de l’instrument de capitaux propres résulte soit de la différence entre le prix d’émission de l’obligation convertible et la valeur de l’instrument de dette, soit d’un modèle d’évaluation d’options. Le taux d’intérêt offert aux porteurs d’obligations convertibles étant inférieur à celui des obligations normales, la valeur de la dette financière proprement dite est donc inférieure au prix d’émission de l’obligation convertible. </w:t>
      </w:r>
    </w:p>
    <w:p>
      <w:pPr>
        <w:pStyle w:val="Normal"/>
        <w:tabs>
          <w:tab w:val="clear" w:pos="708"/>
          <w:tab w:val="left" w:pos="4395" w:leader="none"/>
        </w:tabs>
        <w:jc w:val="both"/>
        <w:rPr>
          <w:b/>
          <w:b/>
          <w:sz w:val="22"/>
        </w:rPr>
      </w:pPr>
      <w:r>
        <w:rPr>
          <w:b/>
          <w:sz w:val="22"/>
        </w:rPr>
        <w:t>Exemple de valorisation des composantes dette et capitaux propres d’une obligation convertible.</w:t>
      </w:r>
    </w:p>
    <w:p>
      <w:pPr>
        <w:pStyle w:val="Normal"/>
        <w:tabs>
          <w:tab w:val="clear" w:pos="708"/>
          <w:tab w:val="left" w:pos="4395" w:leader="none"/>
        </w:tabs>
        <w:jc w:val="both"/>
        <w:rPr>
          <w:sz w:val="22"/>
        </w:rPr>
      </w:pPr>
      <w:r>
        <w:rPr>
          <w:sz w:val="22"/>
        </w:rPr>
        <w:t>Une obligation, convertible à tout moment contre une action, d’une valeur nominale de 1000 est émise avec une durée de vie de 5 ans ;  le taux d’intérêt offert est de 2 % alors que le taux de marché pour une obligation normale est de 6 %. La valeur de la composante dette de l'obligation correspond à la valeur actualisée au taux de 6 % des sorties de trésorerie générées par l'obligation, dans l'hypothèse où le porteur n'exerce pas son option. Cette valeur s'élève à 83,15 soit . Par différence, la valeur de l'instrument de capitaux propres s'élève à 16,85.</w:t>
      </w:r>
    </w:p>
    <w:p>
      <w:pPr>
        <w:pStyle w:val="Normal"/>
        <w:tabs>
          <w:tab w:val="clear" w:pos="708"/>
          <w:tab w:val="left" w:pos="4395" w:leader="none"/>
        </w:tabs>
        <w:jc w:val="both"/>
        <w:rPr>
          <w:b/>
          <w:b/>
          <w:sz w:val="22"/>
        </w:rPr>
      </w:pPr>
      <w:r>
        <w:rPr>
          <w:b/>
          <w:sz w:val="22"/>
        </w:rPr>
        <w:t>Modalités de comptabilisation ultérieure d’une obligation convertible.</w:t>
      </w:r>
    </w:p>
    <w:p>
      <w:pPr>
        <w:pStyle w:val="Normal"/>
        <w:tabs>
          <w:tab w:val="clear" w:pos="708"/>
          <w:tab w:val="left" w:pos="4395" w:leader="none"/>
        </w:tabs>
        <w:jc w:val="both"/>
        <w:rPr>
          <w:sz w:val="22"/>
        </w:rPr>
      </w:pPr>
      <w:r>
        <w:rPr>
          <w:sz w:val="22"/>
        </w:rPr>
        <w:t xml:space="preserve">L’écart constaté annuellement entre les charges financières théoriques résultant d’une obligation normale et les charges financières contractuelles vient chaque année en majoration progressive de ces dernières et de la valeur d’entrée au bilan de la dette financière. L’application des normes IAS précitées se traduit donc par une augmentation globale des charges financières à hauteur de la valeur affectée à l’instrument de capitaux propres lors de l’émission. A l’échéance, les excédents de charges financières inscrits en résultat ont annulé en totalité le montant initialement porté en capitaux propres, avec pour contrepartie l’augmentation symétrique de la dette. </w:t>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sz w:val="22"/>
        </w:rPr>
      </w:pPr>
      <w:r>
        <w:rPr>
          <w:sz w:val="22"/>
        </w:rPr>
        <w:t>La différence entre les frais financiers effectifs, soit 26,85, et les frais financiers contractuels, soit 10, s'élève à 16,85 . Elle correspond à l'écart entre la valeur nominale de l'obligation, soit 100, et sa juste valeur, soit 83,15.</w:t>
      </w:r>
    </w:p>
    <w:p>
      <w:pPr>
        <w:pStyle w:val="Normal"/>
        <w:tabs>
          <w:tab w:val="clear" w:pos="708"/>
          <w:tab w:val="left" w:pos="4395" w:leader="none"/>
        </w:tabs>
        <w:jc w:val="both"/>
        <w:rPr>
          <w:sz w:val="22"/>
        </w:rPr>
      </w:pPr>
      <w:r>
        <w:rPr>
          <w:sz w:val="22"/>
        </w:rPr>
        <w:t>Il est ici fait abstraction de l’incidence de l’impôt. En pratique, l’écart existant entre la valeur fiscale (prix d’émission) de l’obligation et sa valeur comptable (dette financière proprement dite) doit conduire, selon la norme IAS 12 relative à l’impôt, à la constatation d’un impôt différé passif prélevé sur les capitaux  propres lors de la comptabilisation initiale de l’obligation convertible et repris ultérieurement en résultat au rythme de l’enregistrement des excédents de charges financières.</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8:18:00Z</dcterms:created>
  <dc:creator>S.I.M  PUBLICITE</dc:creator>
  <dc:description/>
  <dc:language>en-US</dc:language>
  <cp:lastModifiedBy>Audit</cp:lastModifiedBy>
  <cp:lastPrinted>1999-11-02T18:53:00Z</cp:lastPrinted>
  <dcterms:modified xsi:type="dcterms:W3CDTF">2007-01-03T07:22:00Z</dcterms:modified>
  <cp:revision>5</cp:revision>
  <dc:subject/>
  <dc:title/>
</cp:coreProperties>
</file>