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Fusions-acquisitions: de nouvelles règles comptables américaines</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i/>
          <w:i/>
          <w:sz w:val="22"/>
        </w:rPr>
      </w:pPr>
      <w:r>
        <w:rPr>
          <w:rFonts w:cs="Times New Roman" w:ascii="Times New Roman" w:hAnsi="Times New Roman"/>
          <w:i/>
          <w:sz w:val="22"/>
        </w:rPr>
        <w:t xml:space="preserve">Maintes fois différée, l'entrée en vigueur aux Etats-Unis des nouvelles règles de comptabilisation des opérations de fusions-acquisitions est désormais inéluctable; elle sera officialisée au cours de la seconde quinzaine du mois de juillet. Aboutissement de plusieurs années de discussions et de consultations, la réforme comptable va conduire  à la suppression de la méthode du pooling (mise en commun d'intérêts) et à l'interdiction d'amortissement des goodwills (écarts d'acquisition) et des actifs incorporels acquis ayant une durée de vie indéfinie. </w:t>
      </w:r>
    </w:p>
    <w:p>
      <w:pPr>
        <w:pStyle w:val="Normal"/>
        <w:jc w:val="both"/>
        <w:rPr>
          <w:rFonts w:ascii="Times New Roman" w:hAnsi="Times New Roman" w:cs="Times New Roman"/>
          <w:b/>
          <w:b/>
          <w:sz w:val="22"/>
        </w:rPr>
      </w:pPr>
      <w:r>
        <w:rPr>
          <w:rFonts w:cs="Times New Roman" w:ascii="Times New Roman" w:hAnsi="Times New Roman"/>
          <w:b/>
          <w:sz w:val="22"/>
        </w:rPr>
        <w:t>La suppression du pooling</w:t>
      </w:r>
    </w:p>
    <w:p>
      <w:pPr>
        <w:pStyle w:val="Normal"/>
        <w:jc w:val="both"/>
        <w:rPr>
          <w:rFonts w:ascii="Times New Roman" w:hAnsi="Times New Roman" w:cs="Times New Roman"/>
          <w:sz w:val="22"/>
        </w:rPr>
      </w:pPr>
      <w:r>
        <w:rPr>
          <w:rFonts w:cs="Times New Roman" w:ascii="Times New Roman" w:hAnsi="Times New Roman"/>
          <w:sz w:val="22"/>
        </w:rPr>
        <w:t xml:space="preserve">L'organisme de régulation comptable américain, le FASB, va publier, dans les prochains jours, deux nouvelles normes. La première concerne le traitement comptable des opérations de fusions-acquisitions et prévoit notamment la suppression de la méthode du pooling; la seconde vise essentiellement les goodwills et les actifs incorporels acquis ayant une durée de vie indéfinie. La méthode du pooling permet de comptabiliser les rapprochements d'entreprises en agrégeant les actifs et les passifs des entités se regroupant sur la base de leur valeur nette comptable sans dégager d'écarts d'acquisition et donc sans faire apparaître les charges d'amortissement correspondantes. En supprimant la méthode du pooling, le FASB souhaite unifier et harmoniser les pratiques comptables des entreprises en matière de fusions-acquisitions et éviter qu'elles ne soient tentées de contourner les nombreuses conditions d'application de la méthode; le FASB s'est notamment heurté à l'hostilité des entreprises de haute technologie généralement caractérisées par des capitaux propres comptables de très faible montant, voire négatifs, et des valeurs vénales pouvant représenter plusieurs milliards de dollars. Dans les opérations de fusions-acquisitions, lorsque de telles entreprises sont des cibles potentielles, l'application de la méthode de référence, généralement qualifiée de "purchase accounting", se traduit pour le groupe acquéreur par l'apparition de goodwills significatifs et pénalisants du point de vue des résultats futurs. </w:t>
      </w:r>
    </w:p>
    <w:p>
      <w:pPr>
        <w:pStyle w:val="Normal"/>
        <w:jc w:val="both"/>
        <w:rPr/>
      </w:pPr>
      <w:r>
        <w:rPr>
          <w:rFonts w:cs="Times New Roman" w:ascii="Times New Roman" w:hAnsi="Times New Roman"/>
          <w:b/>
          <w:sz w:val="22"/>
        </w:rPr>
        <w:t>L'interdiction d'amortir les goodwills</w:t>
      </w: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sz w:val="22"/>
        </w:rPr>
        <w:t>Fort de ce constat, les membres du FASB ont souhaité que la nouvelle norme conduisant à la suppression du pooling, d'application obligatoire à tous les regroupements d'entreprises annoncés après le 1</w:t>
      </w:r>
      <w:r>
        <w:rPr>
          <w:rFonts w:cs="Times New Roman" w:ascii="Times New Roman" w:hAnsi="Times New Roman"/>
          <w:sz w:val="22"/>
          <w:vertAlign w:val="superscript"/>
        </w:rPr>
        <w:t>er</w:t>
      </w:r>
      <w:r>
        <w:rPr>
          <w:rFonts w:cs="Times New Roman" w:ascii="Times New Roman" w:hAnsi="Times New Roman"/>
          <w:sz w:val="22"/>
          <w:vertAlign w:val="subscript"/>
        </w:rPr>
        <w:t xml:space="preserve"> </w:t>
      </w:r>
      <w:r>
        <w:rPr>
          <w:rFonts w:cs="Times New Roman" w:ascii="Times New Roman" w:hAnsi="Times New Roman"/>
          <w:sz w:val="22"/>
        </w:rPr>
        <w:t>juillet 2001, s'accompagne d'une mesure de tempérament visant le traitement comptable des goodwills; jusque-là, ces derniers étaient amortis sur des durées ne devant pas excéder quarante ans.</w:t>
      </w:r>
    </w:p>
    <w:p>
      <w:pPr>
        <w:pStyle w:val="Normal"/>
        <w:jc w:val="both"/>
        <w:rPr>
          <w:rFonts w:ascii="Times New Roman" w:hAnsi="Times New Roman" w:cs="Times New Roman"/>
          <w:sz w:val="22"/>
        </w:rPr>
      </w:pPr>
      <w:r>
        <w:rPr>
          <w:rFonts w:cs="Times New Roman" w:ascii="Times New Roman" w:hAnsi="Times New Roman"/>
          <w:sz w:val="22"/>
        </w:rPr>
        <w:t>La seconde norme interdit désormais l'amortissement des goodwills et des actifs incorporels acquis dont la durée de vie est indéfinie. Si ces nouvelles règles mettent utilement un terme à tous les débats relatifs à la durée d'amortissement des goodwills qui agitaient jusque-là la communauté comptable et financière, elles risquent en revanche, s'agissant de la notion durée de vie indéfinie des actifs incorporels, de susciter de nombreuses interrogations. En effet, cette seconde norme, applicable aux exercices ouverts à compter du 15 décembre 2001, précise qu'un actif présente une durée de vie indéfinie lorsque cette dernière s'étend au-delà d'un horizon prévisible; ce texte va retenir l'intérêt de certaines grandes entreprises françaises, souvent détentrices de marques valant plusieurs milliards de francs.</w:t>
      </w:r>
    </w:p>
    <w:p>
      <w:pPr>
        <w:pStyle w:val="Normal"/>
        <w:jc w:val="both"/>
        <w:rPr>
          <w:rFonts w:ascii="Times New Roman" w:hAnsi="Times New Roman" w:cs="Times New Roman"/>
          <w:b/>
          <w:b/>
          <w:sz w:val="22"/>
        </w:rPr>
      </w:pPr>
      <w:r>
        <w:rPr>
          <w:rFonts w:cs="Times New Roman" w:ascii="Times New Roman" w:hAnsi="Times New Roman"/>
          <w:b/>
          <w:sz w:val="22"/>
        </w:rPr>
        <w:t>La juste valeur des goodwills</w:t>
      </w:r>
    </w:p>
    <w:p>
      <w:pPr>
        <w:pStyle w:val="Normal"/>
        <w:jc w:val="both"/>
        <w:rPr>
          <w:rFonts w:ascii="Times New Roman" w:hAnsi="Times New Roman" w:cs="Times New Roman"/>
          <w:sz w:val="22"/>
        </w:rPr>
      </w:pPr>
      <w:r>
        <w:rPr>
          <w:rFonts w:cs="Times New Roman" w:ascii="Times New Roman" w:hAnsi="Times New Roman"/>
          <w:sz w:val="22"/>
        </w:rPr>
        <w:t xml:space="preserve">A la date d'acquisition, les goodwills doivent être affectés à un secteur d'activité (unité opérationnelle ou division correspondant au niveau le plus fin d'élaboration des prévisions et d'appréciation des performances du management); les goodwills sont ensuite soumis à des tests d'impairment (tests de dépréciation) périodiques selon deux étapes successives. La première consiste à s'assurer que la juste valeur du secteur d'activité est supérieure à sa valeur nette comptable; dans cette hypothèse, il n'y a pas de seconde étape et le goodwill demeure au bilan du groupe acquéreur pour son montant d'origine. A l'inverse, lorsque la juste valeur du secteur d'activité est inférieure à sa valeur nette comptable, il convient de mettre en œuvre la seconde étape; cette dernière consiste à comparer la juste valeur du goodwill et sa valeur nette comptable et à déprécier, le cas échéant, le goodwill pour aligner sa valeur comptable sur sa juste valeur. Dans une telle hypothèse, les effets sur les résultats des groupes acquéreurs sont susceptibles d'être bien plus brutaux que ceux qui auraient résulté d'un amortissement régulier du goodwill au fil de l'eau tel que prévu par les anciennes règles. Notons que la norme présente l'originalité d'avoir introduit le concept de juste valeur du goodwill qui, dans les faits, n'est pas une valeur observée sur un marché puisque les goodwills ne sont pas des actifs susceptibles d'être vendus, mais la différence algébrique entre la juste valeur de chacun des actifs et passifs constituant le secteur d'activité (hors goodwill) et la juste valeur globale du secteur d'activité concerné. </w:t>
      </w:r>
    </w:p>
    <w:p>
      <w:pPr>
        <w:pStyle w:val="Normal"/>
        <w:jc w:val="both"/>
        <w:rPr>
          <w:rFonts w:ascii="Times New Roman" w:hAnsi="Times New Roman" w:cs="Times New Roman"/>
          <w:b/>
          <w:b/>
          <w:sz w:val="22"/>
        </w:rPr>
      </w:pPr>
      <w:r>
        <w:rPr>
          <w:rFonts w:cs="Times New Roman" w:ascii="Times New Roman" w:hAnsi="Times New Roman"/>
          <w:b/>
          <w:sz w:val="22"/>
        </w:rPr>
        <w:t>Quelle évolution pour les normes IAS ?</w:t>
      </w:r>
    </w:p>
    <w:p>
      <w:pPr>
        <w:pStyle w:val="Normal"/>
        <w:jc w:val="both"/>
        <w:rPr>
          <w:rFonts w:ascii="Times New Roman" w:hAnsi="Times New Roman" w:cs="Times New Roman"/>
          <w:sz w:val="22"/>
        </w:rPr>
      </w:pPr>
      <w:r>
        <w:rPr>
          <w:rFonts w:cs="Times New Roman" w:ascii="Times New Roman" w:hAnsi="Times New Roman"/>
          <w:sz w:val="22"/>
        </w:rPr>
        <w:t>La question qui se pose aujourd'hui est de savoir si les nouvelles règles américaines vont  ou non conduire à une évolution des normes IAS. A cet égard, rappelons que la norme IAS 22 relative aux opérations de regroupement n'a pas, en théorie, supprimé le pooling; en pratique, la mise en œuvre de cette méthode est quasiment impossible, le Comité d'interprétations de l'IASC (SIC) subordonnant son application à l'absence de cible et d'acquéreur.</w:t>
      </w:r>
    </w:p>
    <w:p>
      <w:pPr>
        <w:pStyle w:val="Normal"/>
        <w:jc w:val="both"/>
        <w:rPr>
          <w:rFonts w:ascii="Times New Roman" w:hAnsi="Times New Roman" w:cs="Times New Roman"/>
          <w:sz w:val="22"/>
        </w:rPr>
      </w:pPr>
      <w:r>
        <w:rPr>
          <w:rFonts w:cs="Times New Roman" w:ascii="Times New Roman" w:hAnsi="Times New Roman"/>
          <w:sz w:val="22"/>
        </w:rPr>
        <w:t xml:space="preserve">Concernant les actifs incorporels et les goodwills, les normes IAS prévoient un amortissement systématique sur une durée présumée ne pas excéder vingt ans. Les nouveaux textes américains interdisant désormais l'amortissement, au profit d'un test d'impairment, il y a  fort à parier que les normes IAS iront également dans cette direction. </w:t>
      </w:r>
    </w:p>
    <w:p>
      <w:pPr>
        <w:pStyle w:val="Normal"/>
        <w:jc w:val="both"/>
        <w:rPr>
          <w:rFonts w:ascii="Times New Roman" w:hAnsi="Times New Roman" w:cs="Times New Roman"/>
          <w:sz w:val="22"/>
        </w:rPr>
      </w:pPr>
      <w:r>
        <w:rPr>
          <w:rFonts w:cs="Times New Roman" w:ascii="Times New Roman" w:hAnsi="Times New Roman"/>
          <w:sz w:val="22"/>
        </w:rPr>
        <w:t xml:space="preserve">De leur côté, les textes français sont assez proches des nouvelles règles américaines puisqu'ils n'imposent pas l'amortissement des actifs incorporels; cette disposition concerne notamment les marques et parts de marché qui sont visées de manière explicite par le règlement 99-02 du Comité de la réglementation comptable relatif aux comptes consolidés. S'agissant en revanche des goodwills, les textes français imposent un amortissement systématique sur une durée laissée à l'appréciation des entreprises. </w:t>
      </w:r>
    </w:p>
    <w:p>
      <w:pPr>
        <w:pStyle w:val="Normal"/>
        <w:jc w:val="both"/>
        <w:rPr>
          <w:rFonts w:ascii="Times New Roman" w:hAnsi="Times New Roman" w:cs="Times New Roman"/>
          <w:sz w:val="22"/>
        </w:rPr>
      </w:pPr>
      <w:r>
        <w:rPr>
          <w:rFonts w:cs="Times New Roman" w:ascii="Times New Roman" w:hAnsi="Times New Roman"/>
          <w:sz w:val="22"/>
        </w:rPr>
        <w:t>Dans la perspective du passage aux normes IAS en Europe, d'ici 2005, et face à la diversité des règles, il reste à espérer que les normalisateurs comptables internationaux sauront s'inspirer des nouveaux textes améric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Fenêtre:</w:t>
      </w:r>
      <w:r>
        <w:rPr>
          <w:rFonts w:cs="Times New Roman" w:ascii="Times New Roman" w:hAnsi="Times New Roman"/>
          <w:sz w:val="22"/>
        </w:rPr>
        <w:t xml:space="preserve"> les règles américaines introduisent le concept de juste valeur du goodwill</w:t>
      </w:r>
    </w:p>
    <w:sectPr>
      <w:footerReference w:type="default" r:id="rId2"/>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0:00Z</dcterms:created>
  <dc:creator>CABINET</dc:creator>
  <dc:description/>
  <cp:keywords/>
  <dc:language>en-US</dc:language>
  <cp:lastModifiedBy>xavier</cp:lastModifiedBy>
  <cp:lastPrinted>2001-06-29T20:22:00Z</cp:lastPrinted>
  <dcterms:modified xsi:type="dcterms:W3CDTF">2007-01-02T20:15:00Z</dcterms:modified>
  <cp:revision>15</cp:revision>
  <dc:subject/>
  <dc:title/>
</cp:coreProperties>
</file>