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Le CNC précise le traitement comptable des actions propres</w:t>
      </w:r>
    </w:p>
    <w:p>
      <w:pPr>
        <w:pStyle w:val="Heading"/>
        <w:jc w:val="both"/>
        <w:rPr>
          <w:sz w:val="24"/>
        </w:rPr>
      </w:pPr>
      <w:r>
        <w:rPr>
          <w:sz w:val="24"/>
        </w:rPr>
      </w:r>
    </w:p>
    <w:p>
      <w:pPr>
        <w:pStyle w:val="Heading"/>
        <w:jc w:val="both"/>
        <w:rPr/>
      </w:pPr>
      <w:r>
        <w:rPr>
          <w:b w:val="false"/>
          <w:i/>
        </w:rPr>
        <w:t>Dans un contexte juridique nouveau permettant aux sociétés cotées de racheter leurs propres actions sans devoir afficher d’intention d’utilisation précise,</w:t>
      </w:r>
      <w:r>
        <w:rPr/>
        <w:t xml:space="preserve"> </w:t>
      </w:r>
      <w:r>
        <w:rPr>
          <w:b w:val="false"/>
          <w:i/>
        </w:rPr>
        <w:t>l’avis du Comité d’urgence du Conseil National de la Comptabilité a défini des principes de classement des actions propres dans les seuls comptes individuels.</w:t>
      </w:r>
    </w:p>
    <w:p>
      <w:pPr>
        <w:pStyle w:val="TextBody"/>
        <w:rPr>
          <w:b/>
          <w:b/>
          <w:i/>
          <w:i/>
        </w:rPr>
      </w:pPr>
      <w:r>
        <w:rPr>
          <w:b/>
          <w:i/>
        </w:rPr>
      </w:r>
    </w:p>
    <w:p>
      <w:pPr>
        <w:pStyle w:val="TextBody"/>
        <w:rPr/>
      </w:pPr>
      <w:r>
        <w:rPr/>
        <w:t>La publication sous les auspices de la COB, en janvier 1998, du rapport Esambert relatif au rachat par les sociétés de leurs actions propres, a conduit le législateur, à l’occasion de l’adoption de la loi du 2 juillet 1998 portant DDOEF, à améliorer le régime juridique des opérations d’achat par les sociétés cotées de leurs actions propres. A la suite de la publication des règlements de la COB, de nombreuses sociétés, parmi lesquelles Alcatel, Danone, Elf, Paribas, Schneider, ont émis des notes d’information destinées à la mise en place de programmes de rachat d’actions. Ces opérations de recomposition de la structure financière du bilan des entreprises se traduisent par une diminution de leur trésorerie et répondent souvent à un objectif de création de valeur. En effet, alors que la rémunération obtenue par les entreprises pour des placements à court terme sans risque n'est guère supérieure à 3%, et que le coût moyen pondéré du capital est plutôt voisin de 10%, il peut apparaître opportun, en l’absence de projets précis d’investissement, de lancer une offre publique de rachat d’actions (OPRA). La réduction du nombre d’actions en circulation peut également traduire la volonté de créer un effet relutif sur le résultat par action ou de neutraliser un effet dilutif.</w:t>
      </w:r>
    </w:p>
    <w:p>
      <w:pPr>
        <w:pStyle w:val="TextBody"/>
        <w:rPr/>
      </w:pPr>
      <w:r>
        <w:rPr/>
        <w:t>Dans ce contexte, le Comité d'urgence du Conseil National de la Comptabilité (CNC), saisi d’une question relative à la comptabilisation, dans les comptes individuels, des actions propres des sociétés dont les actions sont admises aux négociations sur un marché réglementé, a émis un avis le 17 décembre 1998. Le nouveau dispositif juridique, inséré dans l’article 217-2 de la loi du 24 juillet 1966 sur les sociétés commerciales, permet aux sociétés cotées de racheter leurs actions dans la limite de 10% du capital. Dans ce cadre, l’assemblée qui autorise l’opération doit en définir les finalités, les modalités ainsi que le plafond, sans être tenue d’afficher un objectif unique. Jusque-là, la loi du 24 juillet 1966 n'autorisait l’achat par une société de ses propres actions que dans des circonstances précises (attribution à ses salariés, régularisation du marché boursier, annulation, notamment en cas de réduction de capital non motivée par des pertes). Désormais, les entreprises pourront utiliser les actions rachetées en fonction d’objectifs ou au gré d’opportunités susceptibles de varier d’un exercice à l’autre.</w:t>
      </w:r>
    </w:p>
    <w:p>
      <w:pPr>
        <w:pStyle w:val="TextBody"/>
        <w:rPr/>
      </w:pPr>
      <w:r>
        <w:rPr/>
        <w:t xml:space="preserve">Au plan comptable, les règles issues du Plan Comptable Général (PCG) prévoient un traitement spécifique correspondant à chaque situation donnée (annulation de titres, régularisation des cours de bourse, attribution aux salariés) dans un contexte juridique où toutes les intentions doivent être préalablement définies et demeurer figées. Le récent avis du CNC a donc pour objet d’interpréter les règles actuelles de comptabilisation à la lumière de ce nouveau contexte juridique dans lequel les sociétés cotées peuvent désormais racheter leurs actions sans devoir préalablement définir de façon précise leurs intentions d’utilisation. Précisons que le Comité d'urgence ne s'attache qu'au traitement comptable des actions propres dans les comptes individuels. A cet égard, on peut regretter qu’il n'en ait pas profité pour rappeler le traitement des actions propres dans les comptes consolidés, ou tout du moins exposer la logique de passage entre le traitement comptable prévu dans les comptes individuels et  celui prévu dans les comptes consolidés. Concernant les comptes individuels, le PCG prévoit l’inscription dans les autres titres immobilisés des actions rachetées en vue de leur annulation. Il précise également que cette inscription est effectuée pour mémoire dans la mesure où, à la clôture de l’exercice, les actions auront disparu de l’actif du bilan. Lorsque le rachat des actions a pour objet la régularisation des cours de bourse ou l’attribution aux salariés, ces actions sont inscrites au bas du bilan dans les titres de placement, compte tenu du caractère de courte durée attaché à ces opérations. </w:t>
      </w:r>
    </w:p>
    <w:p>
      <w:pPr>
        <w:pStyle w:val="TextBody"/>
        <w:rPr/>
      </w:pPr>
      <w:r>
        <w:rPr/>
        <w:t xml:space="preserve">De son côté, l'avis du CNC fixe un principe général conduisant à inscrire les actions propres parmi les titres immobilisés et à suivre les règles d’évaluation propres à cette catégorie d’actions. Lorsque la société affiche, de manière explicite, que la détention des actions est destinée à réduire le capital, celles-ci sont également inscrites parmi les titres immobilisés. Dans ce cadre, il n'est pas nécessaire de procéder à une éventuelle dépréciation de ces actions, leur annulation devant s'effectuer pour leur prix d'achat. L'annexe aux comptes doit toutefois mentionner la provision qui aurait été enregistrée si les règles habituelles d’évaluation des titres immobilisés avaient été appliquées. En revanche, lorsque la société affiche clairement dès l'origine que les actions sont destinées à la régularisation des cours de bourse ou à l'attribution aux salariés, elles doivent être inscrites dans les titres de placement. Les résultats positifs ou négatifs dégagés lors de la cession des actions propres, que celles-ci soient inscrites en titres immobilisés ou en titres de placement, doivent être enregistrés dans le résultat exceptionnel. </w:t>
      </w:r>
    </w:p>
    <w:p>
      <w:pPr>
        <w:pStyle w:val="TextBody"/>
        <w:rPr>
          <w:b/>
          <w:b/>
        </w:rPr>
      </w:pPr>
      <w:r>
        <w:rPr>
          <w:b/>
        </w:rPr>
        <w:t>Le lien avec la consolidation</w:t>
      </w:r>
    </w:p>
    <w:p>
      <w:pPr>
        <w:pStyle w:val="Normal"/>
        <w:jc w:val="both"/>
        <w:rPr>
          <w:sz w:val="22"/>
        </w:rPr>
      </w:pPr>
      <w:r>
        <w:rPr>
          <w:sz w:val="22"/>
        </w:rPr>
        <w:t>L’avis du CNC ne s’applique qu’aux comptes individuels. Toutefois, les différents textes en vigueur en France en matière de consolidation permettent de déduire le traitement dans les comptes consolidés de celui retenu dans les comptes individuels. Le décret du 23 mars 1967 (art.248-4) précise que les actions de la société consolidante détenues par les sociétés consolidées sont classées selon la destination qui leur est donnée dans ces sociétés. Ainsi, les actions inscrites, dans les comptes individuels, dans l’actif immobilisé sont portées en déduction des capitaux propres dans les comptes consolidés. En revanche, les actions inscrites, dans les comptes individuels, dans les titres de placement conservent le même classement dans les comptes consolidés. La méthodologie relative aux comptes consolidés, en vigueur en France à ce jour, fournit des précisions de nature identique.</w:t>
      </w:r>
    </w:p>
    <w:p>
      <w:pPr>
        <w:pStyle w:val="TextBodyIndent"/>
        <w:spacing w:before="0" w:after="0"/>
        <w:ind w:hanging="0"/>
        <w:rPr/>
      </w:pPr>
      <w:r>
        <w:rPr/>
        <w:t xml:space="preserve">De son côté, la méthodologie révisée, approuvée par le CNC le 17 décembre 1998, mais non encore adoptée par le CRC, confirme les termes des deux textes précédents et apporte deux précisions supplémentaires relatives aux actions classées, dans les comptes individuels, dans les titres immobilisés. La première concerne le traitement des provisions pour dépréciation. Celles-ci n'ont aucune incidence sur le résultat consolidé et affectent directement la variation des capitaux propres consolidés. La seconde précision concerne la comptabilisation des cessions d’actions à l’extérieur du groupe. A ce titre, les résultats de cession (plus-values ou moins-values) et l’impôt correspondant dégagés dans les comptes individuels sont éliminés du résultat consolidé pour être inscrits directement dans les réserves consolidées. L’idée sous-jacente est que les opérations réalisées par les entreprises sur leurs actions propres, notamment dans un cadre spéculatif, ne sont pas censées avoir d’incidence sur le résultat. Le traitement retenu dans les comptes consolidés est conforme aux normes comptables internationales, en particulier au récent avis (SIC-16) du Comité d’interprétations de l’IASC relatif aux actions propres.  </w:t>
      </w:r>
    </w:p>
    <w:p>
      <w:pPr>
        <w:pStyle w:val="TextBodyIndent"/>
        <w:spacing w:before="0" w:after="0"/>
        <w:ind w:hanging="0"/>
        <w:rPr/>
      </w:pPr>
      <w:r>
        <w:rPr/>
        <w:t>Même si cela n'apparaît pas de manière explicite dans le texte de la méthodologie révisée, la règle visant à éliminer, dans les comptes consolidés, les résultats de cession d’actions à l’extérieur du groupe, devrait également s’appliquer aux résultats d’échange. Cela pourrait concerner les opérations de rachat d’actions visant à neutraliser l’effet dilutif de certains titres de créances (par exemple, des obligations à option de conversion et/ou d’échange en actions nouvelles ou existantes) donnant généralement accès à terme au capital. A cet égard, les sociétés qui émettent ce type d’obligations pourraient être amenées à constater des résultats d’échange lors de la remise aux obligataires des actions préalablement rachetées à cette fin. Il semble que, dans les comptes individuels, le principe général défini par l’avis du CNC devrait conduire à inscrire ces actions dans les titres immobilisés. Ainsi, lors de la remise des actions aux obligataires, la différence entre le prix d'émission des obligations et le prix de rachat des actions propres devrait être inscrite en résultat, conformément aux règles généralement admises en matière d’opérations d’échange. L’analogie avec le traitement relatif aux opérations de cession, tel que décrit par la méthodologie révisée, devrait conduire à éliminer le résultat d’échange dégagé dans les comptes individuels, afin de l’inscrire, dans les comptes consolidés, directement en  variation des capitaux propres.</w:t>
      </w:r>
    </w:p>
    <w:p>
      <w:pPr>
        <w:pStyle w:val="Normal"/>
        <w:jc w:val="center"/>
        <w:rPr>
          <w:b/>
          <w:b/>
          <w:sz w:val="24"/>
        </w:rPr>
      </w:pPr>
      <w:r>
        <w:rPr>
          <w:b/>
          <w:sz w:val="24"/>
        </w:rPr>
      </w:r>
    </w:p>
    <w:p>
      <w:pPr>
        <w:pStyle w:val="TextBody"/>
        <w:rPr>
          <w:b/>
          <w:b/>
        </w:rPr>
      </w:pPr>
      <w:r>
        <w:rPr>
          <w:b/>
        </w:rPr>
        <w:t>Xavier PAPER</w:t>
      </w:r>
    </w:p>
    <w:p>
      <w:pPr>
        <w:pStyle w:val="TextBody"/>
        <w:rPr>
          <w:b/>
          <w:b/>
        </w:rPr>
      </w:pPr>
      <w:r>
        <w:rPr>
          <w:b/>
        </w:rPr>
      </w:r>
    </w:p>
    <w:p>
      <w:pPr>
        <w:pStyle w:val="TextBody"/>
        <w:rPr/>
      </w:pPr>
      <w:r>
        <w:rPr>
          <w:b/>
        </w:rPr>
        <w:t>Fenêtre</w:t>
      </w:r>
      <w:r>
        <w:rPr/>
        <w:t xml:space="preserve"> : La cession d’actions propres acquises sans intention précise n'affecte pas le résultat consolidé. </w:t>
      </w:r>
    </w:p>
    <w:p>
      <w:pPr>
        <w:pStyle w:val="TextBody"/>
        <w:jc w:val="center"/>
        <w:rPr/>
      </w:pPr>
      <w:r>
        <w:rPr/>
      </w:r>
    </w:p>
    <w:p>
      <w:pPr>
        <w:pStyle w:val="Normal"/>
        <w:jc w:val="both"/>
        <w:rPr>
          <w:sz w:val="24"/>
        </w:rPr>
      </w:pPr>
      <w:r>
        <w:rPr>
          <w:sz w:val="24"/>
        </w:rPr>
      </w:r>
    </w:p>
    <w:p>
      <w:pPr>
        <w:pStyle w:val="TextBody"/>
        <w:spacing w:before="120" w:after="120"/>
        <w:ind w:firstLine="720"/>
        <w:rPr>
          <w:b/>
          <w:b/>
          <w:sz w:val="24"/>
        </w:rPr>
      </w:pPr>
      <w:r>
        <w:rPr>
          <w:b/>
          <w:sz w:val="24"/>
        </w:rPr>
      </w:r>
    </w:p>
    <w:p>
      <w:pPr>
        <w:pStyle w:val="Normal"/>
        <w:rPr>
          <w:b/>
          <w:b/>
        </w:rPr>
      </w:pPr>
      <w:r>
        <w:rPr>
          <w: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5:34:00Z</dcterms:created>
  <dc:creator>S.I.M  PUBLICITE</dc:creator>
  <dc:description/>
  <dc:language>en-US</dc:language>
  <cp:lastModifiedBy>Patrick Grinspan</cp:lastModifiedBy>
  <cp:lastPrinted>1999-01-18T09:48:00Z</cp:lastPrinted>
  <dcterms:modified xsi:type="dcterms:W3CDTF">2007-01-03T07:56:00Z</dcterms:modified>
  <cp:revision>12</cp:revision>
  <dc:subject/>
  <dc:title/>
</cp:coreProperties>
</file>