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Modalités d’introduction des normes IAS en France : de nombreuses questions demeurent en suspens</w:t>
      </w:r>
    </w:p>
    <w:p>
      <w:pPr>
        <w:pStyle w:val="Heading1"/>
        <w:rPr>
          <w:rFonts w:ascii="Times New Roman" w:hAnsi="Times New Roman" w:cs="Times New Roman"/>
          <w:b w:val="false"/>
          <w:b w:val="false"/>
          <w:sz w:val="22"/>
        </w:rPr>
      </w:pPr>
      <w:r>
        <w:rPr>
          <w:rFonts w:cs="Times New Roman"/>
          <w:b w:val="false"/>
          <w:sz w:val="22"/>
        </w:rPr>
      </w:r>
    </w:p>
    <w:p>
      <w:pPr>
        <w:pStyle w:val="Heading1"/>
        <w:rPr/>
      </w:pPr>
      <w:r>
        <w:rPr/>
        <w:t>Xavier PAPER</w:t>
      </w:r>
    </w:p>
    <w:p>
      <w:pPr>
        <w:pStyle w:val="TextBody"/>
        <w:rPr>
          <w:b/>
          <w:b/>
        </w:rPr>
      </w:pPr>
      <w:r>
        <w:rPr>
          <w:b/>
        </w:rPr>
      </w:r>
    </w:p>
    <w:p>
      <w:pPr>
        <w:pStyle w:val="TextBody"/>
        <w:spacing w:lineRule="auto" w:line="360"/>
        <w:rPr>
          <w:b/>
          <w:b/>
        </w:rPr>
      </w:pPr>
      <w:r>
        <w:rPr>
          <w:b/>
        </w:rPr>
        <w:t>Application obligatoire des normes IAS en 2005 ?</w:t>
      </w:r>
    </w:p>
    <w:p>
      <w:pPr>
        <w:pStyle w:val="TextBody"/>
        <w:spacing w:lineRule="auto" w:line="360"/>
        <w:rPr/>
      </w:pPr>
      <w:r>
        <w:rPr/>
        <w:t>Au cours du premier semestre 2000, deux déclarations officielles ont replacé sous les feux de l’actualité le référentiel comptable de l’IASC. La première, prononcée le 17 mai 2000 par l’OICV (Organisation internationale des commissions de valeurs dont fait partie la COB) s’inscrit dans le prolongement de l’engagement pris par l’IASC en 1995 de bâtir un corps complet de normes et invite les autorités boursières et les régulateurs de marchés internationaux à accepter l’utilisation des normes IAS, à l’occasion de toute opération internationale d’appel public à l’épargne. Cela signifie qu’une entreprise française souhaitant lever des capitaux aux Etats-Unis pourrait se présenter devant la SEC (Securities and Exchange Commission : équivalent américain de la COB) avec un jeu de comptes établi selon les normes IAS. En pratique, compte tenu de la possibilité donnée aux régulateurs d’exiger des tableaux de rapprochement portant sur certains points, il convient d’attendre la portée que la SEC entend donner à cette déclaration, notamment à la lumière des résultats de la large consultation de place qu’elle a lancée sur ce sujet. La seconde déclaration, prononcée par la Commission européenne le 13 juin 2000, vise à favoriser la comparabilité de l’information financière au sein de l’Union européenne ; l’intention de la Commission est de rendre obligatoire l’application des normes IAS pour toutes les sociétés cotées européennes au plus tard en l’an 2005. Cela suppose qu’une directive soit votée par le Parlement européen et que l’on définisse un mécanisme européen d’approbation des normes IAS, avec le risque de création d’un référentiel « euro-IASC » dont la crédibilité ne manquerait pas d’être contestée par la SEC.</w:t>
      </w:r>
    </w:p>
    <w:p>
      <w:pPr>
        <w:pStyle w:val="TextBody"/>
        <w:spacing w:lineRule="auto" w:line="360"/>
        <w:rPr>
          <w:b/>
          <w:b/>
        </w:rPr>
      </w:pPr>
      <w:r>
        <w:rPr>
          <w:b/>
        </w:rPr>
        <w:t>Les difficultés de la transition</w:t>
      </w:r>
    </w:p>
    <w:p>
      <w:pPr>
        <w:pStyle w:val="TextBody"/>
        <w:spacing w:lineRule="auto" w:line="360"/>
        <w:rPr/>
      </w:pPr>
      <w:r>
        <w:rPr/>
        <w:t xml:space="preserve">Si le mécanisme d’introduction des normes IAS en Europe prend effectivement forme, les entreprises devront se préparer à gérer un grand chantier qui comportera nécessairement une phase d’apprentissage du nouveau référentiel. Même si les nouvelles règles de consolidation, issues du règlement 99-02 du CRC, s’inscrivent dans un mouvement de convergence générale des référentiels comptables, la lecture des états financiers en sera plus compliquée, en particulier l’année de la première application. Cette année de transition est susceptible d’avoir des effets très significatifs sur la présentation des états financiers et sur les ratios d’endettement, l’impact du changement de référentiel comptable devant être imputé directement sur les capitaux propres. Les difficultés inhérentes à la première application des normes IAS sont liées au fait, qu’au sens de l’IAS 1 (Présentation des états financiers), les normes de l’IASC, interprétations comprises, forment un tout indissociable et, qu’à ce titre, elles doivent être appliquées en totalité, sans aucune exception possible. Pour cette raison, les entreprises devront, à l’occasion d’une première mise en œuvre, et compte tenu de l’interprétation SIC-8 (Première application des normes IAS  en tant que référentiel comptable), utiliser les nouvelles règles de manière rétroactive comme si elles avaient été appliquées depuis l’origine. Deux normes, IAS 38 relative aux immobilisations incorporelles et IAS 22 relative aux opérations de regroupement, auront un impact majeur sur les comptes des entreprises françaises ayant procédé récemment à des opérations de croissance externe. La norme IAS 38 exige l’amortissement systématique de toutes les immobilisations incorporelles alors que le règlement 99-02 du CRC laisse la possibilité de comptabiliser des marques et parts de marché sans les amortir. La constatation de ces actifs, dont le montant peut représenter un pourcentage significatif des capitaux propres, résulte souvent d’opérations d’acquisition et du processus d’affectation du prix payé sur des actifs identifiables de la société cible. Lors de la première application des normes IAS, ces actifs incorporels devront être amortis de façon rétrospective. De son côté également, la norme IAS 22 va s’avérer pénalisante pour les entreprises françaises. Elle interdit, d’une part l’imputation des écarts d’acquisition sur les capitaux propres, d’autre part l’utilisation du </w:t>
      </w:r>
      <w:r>
        <w:rPr>
          <w:i/>
        </w:rPr>
        <w:t>pooling</w:t>
      </w:r>
      <w:r>
        <w:rPr/>
        <w:t xml:space="preserve"> (méthode conduisant à ne pas constater d’écarts d’acquisition) dès lors que l’on identifie un acquéreur dans une opération de regroupement. Les entreprises françaises bénéficient, dans ce domaine, de règles plus souples qui permettent de faire application du pooling dans toutes les opérations, y compris celles où apparaît un acquéreur, dès lors que l’acquisition est réalisée, au moins à hauteur de 90%, par échange de titres. Autre illustration de leur souplesse, les nouvelles règles de consolidation françaises sont également censées s’appliquer de manière rétroactive mais ouvrent la possibilité aux entreprises, à titre dérogatoire, de ne pas retraiter, selon les nouvelles règles, les opérations d’acquisitions et de cessions (variations de périmètre) intervenues avant la date de première application des nouvelles dispositions. Les normes IAS ne prévoient pas une telle possibilité et devraient donc conduire les entreprises françaises à retraiter rétroactivement les opérations de croissance externe ayant donné lieu, dans le passé, soit à imputation d’écarts d’acquisition sur les capitaux propres (bulletin COB n° 210 de 1988), soit à application du pooling à la française (article 215 du règlement 99-02 du CRC), ces deux techniques comptables n’étant pas conformes à la norme IAS 22 relative aux opérations de regroupement. Pour les entreprises françaises, l’application stricte des normes IAS aura des conséquences douloureuses liées aux charges d’amortissement des écarts d’acquisition, des marques et des parts de marché, tant au titre des opérations à venir que des opérations passées ; dans ce dernier cas, les écarts d’acquisition seront inscrits a posteriori au bilan des entreprises comme si les normes IAS avaient été appliquées depuis l’origine.</w:t>
      </w:r>
    </w:p>
    <w:p>
      <w:pPr>
        <w:pStyle w:val="TextBody"/>
        <w:spacing w:lineRule="auto" w:line="360"/>
        <w:rPr/>
      </w:pPr>
      <w:r>
        <w:rPr/>
        <w:t xml:space="preserve">Les opérations de regroupement présentant des enjeux majeurs pour les entreprises françaises, ces dernières attendent des autorités communautaires des précisions sur les conditions d’utilisation ultérieures des normes IAS. Une application prospective décidée au niveau européen, offrant aux entreprises un dispositif transitoire proche de celui résultant des nouvelles règles de consolidation, serait de nature à rassurer les entreprises françaises. Un mécanisme d’entrée en vigueur pur et dur, à l’horizon2005, retirerait dès aujourd’hui tout intérêt au texte français sur le pooling. </w:t>
      </w:r>
    </w:p>
    <w:p>
      <w:pPr>
        <w:pStyle w:val="Normal"/>
        <w:jc w:val="both"/>
        <w:rPr/>
      </w:pPr>
      <w:r>
        <w:rPr>
          <w:rFonts w:cs="Times New Roman" w:ascii="Times New Roman" w:hAnsi="Times New Roman"/>
          <w:sz w:val="22"/>
        </w:rPr>
        <w:t>Directeur de la doctrine comptable</w:t>
      </w:r>
      <w:r>
        <w:rPr>
          <w:rFonts w:cs="Times New Roman" w:ascii="Times New Roman" w:hAnsi="Times New Roman"/>
          <w:b/>
          <w:sz w:val="22"/>
        </w:rPr>
        <w:t xml:space="preserve"> </w:t>
      </w:r>
    </w:p>
    <w:p>
      <w:pPr>
        <w:pStyle w:val="Normal"/>
        <w:jc w:val="both"/>
        <w:rPr/>
      </w:pPr>
      <w:r>
        <w:rPr>
          <w:rFonts w:cs="Times New Roman" w:ascii="Times New Roman" w:hAnsi="Times New Roman"/>
          <w:b/>
          <w:sz w:val="22"/>
        </w:rPr>
        <w:t xml:space="preserve">Texte de la fenêtre : </w:t>
      </w:r>
      <w:r>
        <w:rPr>
          <w:rFonts w:cs="Times New Roman" w:ascii="Times New Roman" w:hAnsi="Times New Roman"/>
          <w:sz w:val="22"/>
        </w:rPr>
        <w:t>les entreprises françaises ne souhaitent pas faire les frais d’une application rétrospective des normes IAS</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0:51:00Z</dcterms:created>
  <dc:creator>CABINET</dc:creator>
  <dc:description/>
  <cp:keywords/>
  <dc:language>en-US</dc:language>
  <cp:lastModifiedBy>xavier</cp:lastModifiedBy>
  <cp:lastPrinted>2000-10-28T17:20:00Z</cp:lastPrinted>
  <dcterms:modified xsi:type="dcterms:W3CDTF">2007-01-02T20:11:00Z</dcterms:modified>
  <cp:revision>7</cp:revision>
  <dc:subject/>
  <dc:title/>
</cp:coreProperties>
</file>