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e CNC précise les règles de comptabilisation des acquisitions selon la méthode du pooling</w:t>
      </w:r>
    </w:p>
    <w:p>
      <w:pPr>
        <w:pStyle w:val="TextBody"/>
        <w:rPr/>
      </w:pPr>
      <w:r>
        <w:rPr/>
        <w:t>Xavier Paper</w:t>
      </w:r>
    </w:p>
    <w:p>
      <w:pPr>
        <w:pStyle w:val="Normal"/>
        <w:jc w:val="both"/>
        <w:rPr>
          <w:rFonts w:ascii="Times New Roman" w:hAnsi="Times New Roman" w:cs="Times New Roman"/>
          <w:b/>
          <w:b/>
          <w:sz w:val="22"/>
        </w:rPr>
      </w:pPr>
      <w:r>
        <w:rPr>
          <w:rFonts w:cs="Times New Roman" w:ascii="Times New Roman" w:hAnsi="Times New Roman"/>
          <w:b/>
          <w:sz w:val="22"/>
        </w:rPr>
        <w:t>Le comité d’urgence du Conseil national de la comptabilité (CNC) a émis le 8 décembre 1999 un avis précisant les conditions d’application de la méthode dérogatoire (pooling of interests) permettant de comptabiliser certaines opérations de regroupement ou de croissance externe sans dégager d’écarts d’acquisition.</w:t>
      </w:r>
    </w:p>
    <w:p>
      <w:pPr>
        <w:pStyle w:val="TextBody"/>
        <w:rPr/>
      </w:pPr>
      <w:r>
        <w:rPr/>
        <w:t>Les offres publiques d'échange (OPE) qui se sont multipliées au cours de l’année 1999 à l’initiative de grands groupes français (BNP/Paribas, TotalFina/Elf, Carrefour/Promodès) ont clairement mis en évidence la nécessité de préciser les conditions d'application de la méthode du pooling of interests, également qualifiée de mise en commun ou d’association d’intérêts. Directement inspirée de la septième directive européenne et introduite en France par le règlement 99-02 (art.215) du Comité de la réglementation comptable (CRC) relatif aux comptes consolidés, cette méthode dérogatoire de comptabilisation des acquisitions conduit, dans certaines conditions, à consolider les actifs et passifs de la société cible, retraités aux normes comptables du groupe consolidant, sans dégager d'écarts d'acquisition et donc sans grever les résultats ultérieurs des charges d’amortissement s’y rattachant. Ce traitement comptable très favorable, en particulier dans un contexte où les prix d’acquisition excèdent de manière très significative l’actif net comptable des sociétés acquises en raison de la valorisation implicite d’éléments incorporels (parts de marché, fonds de commerce…), a été introduit afin de ne pas pénaliser les grands groupes français par rapport à leurs concurrents américains qui, selon les annonces récentes du normalisateur comptable américain (FASB), devraient avoir la possibilité d’appliquer la méthode du pooling jusqu’à la fin de l’année 2001. Selon le texte français précité, la mise en œuvre du pooling suppose la réunion de quatre conditions: l'acquisition en une seule opération d'au moins 90% du capital de la société cible, l'émission d'actions du groupe acquéreur en rémunération de l’acquisition dans un délai maximum de 5 ans, l'absence de soulte en numéraire supérieure à 10 % du montant de l'émission réalisée, l'absence de remise en cause pendant un délai de deux ans de la substance de l'opération (remboursements de capital ou de réserves, rachats d'actions, distributions exceptionnelles de dividendes…). Cette méthode particulière prévoit également que les résultats de cession d'actifs non destinés à l'exploitation réalisés dans les deux ans de l'opération sont inscrits directement en capitaux propres.</w:t>
      </w:r>
    </w:p>
    <w:p>
      <w:pPr>
        <w:pStyle w:val="TextBody"/>
        <w:tabs>
          <w:tab w:val="clear" w:pos="720"/>
          <w:tab w:val="left" w:pos="4140" w:leader="none"/>
        </w:tabs>
        <w:rPr/>
      </w:pPr>
      <w:r>
        <w:rPr/>
        <w:t xml:space="preserve">A la demande de la Commission des opérations de bourse (COB), le Comité d’urgence du CNC est donc venu donner son interprétation de l’article 215 en apportant des précisions très attendues par les entreprises. En premier lieu, le CNC définit le terme </w:t>
      </w:r>
      <w:r>
        <w:rPr>
          <w:i/>
        </w:rPr>
        <w:t>« en une seule opération »</w:t>
      </w:r>
      <w:r>
        <w:rPr/>
        <w:t xml:space="preserve"> en indiquant que cette expression </w:t>
      </w:r>
      <w:r>
        <w:rPr>
          <w:i/>
        </w:rPr>
        <w:t>« peut couvrir différentes transactions, concomitantes ou successives concourant à une opération financière unique ».</w:t>
      </w:r>
      <w:r>
        <w:rPr/>
        <w:t xml:space="preserve"> Dès lors, il convient que les organes dirigeants aient affiché, de manière publique, dès la première transaction, leur intention d’acquérir au moins 90 % du capital de la société cible. Une telle précision permet de placer dans le champ d’application du pooling une offre publique d’échange au terme de laquelle le groupe acquéreur ne détiendrait, par exemple, que 80 % du capital de la société cible et qui serait suivie d’une fusion-absorption de la société cible par le groupe acquéreur, cette dernière opération conférant de facto un contrôle intégral au groupe acquéreur. S’agissant d’une opération initiée au cours de l’exercice 1999, le contrôle d’au moins 90 % de la société cible devrait intervenir au plus tard à la clôture de l’exercice 2000. Si, à la clôture de l’exercice 1999, le groupe acquéreur se trouvait détenir moins de 90 % du capital de la société cible, il ne pourrait consolider cette dernière selon la méthode du pooling que s’il était manifeste que le seuil de 90 % serait atteint avant la clôture de l’exercice 2000. En l’absence d’un tel résultat à cette date, l’opération devrait être comptabilisée en 2000 selon les règles habituelles de constatation des écarts d’acquisition, l’impact du changement de méthode (passage du pooling à la méthode classique) à l’ouverture de l’exercice 2000 étant inscrit en résultat.</w:t>
      </w:r>
    </w:p>
    <w:p>
      <w:pPr>
        <w:pStyle w:val="TextBody"/>
        <w:tabs>
          <w:tab w:val="clear" w:pos="720"/>
          <w:tab w:val="left" w:pos="4140" w:leader="none"/>
        </w:tabs>
        <w:rPr/>
      </w:pPr>
      <w:r>
        <w:rPr/>
        <w:t xml:space="preserve">Selon le CNC, le seuil de </w:t>
      </w:r>
      <w:r>
        <w:rPr>
          <w:i/>
        </w:rPr>
        <w:t>« 90 % du capital de l’entreprise acquise »</w:t>
      </w:r>
      <w:r>
        <w:rPr/>
        <w:t xml:space="preserve"> s’apprécie en termes de pourcentage d’intérêts dans le capital de la cible. Une telle précision conduit à interdire l’application du pooling dans les comptes consolidés d’un groupe dont une filiale, détenue à moins de 100 %, ferait elle-même l’acquisition d’une société cible, quand bien-même ladite filiale remplirait toutes les conditions nécessaires pour appliquer le pooling dans ses propres comptes consolidés et détiendrait un pourcentage d’intérêts de 90 % dans la société cible. Pour le calcul de ce seuil de 90 %, le CNC précise également qu’il doit être fait abstraction des actions propres de la société cible, lors du décompte des pourcentages d’intérêts majoritaire et minoritaires.</w:t>
      </w:r>
    </w:p>
    <w:p>
      <w:pPr>
        <w:pStyle w:val="TextBody"/>
        <w:tabs>
          <w:tab w:val="clear" w:pos="720"/>
          <w:tab w:val="left" w:pos="4140" w:leader="none"/>
        </w:tabs>
        <w:rPr/>
      </w:pPr>
      <w:r>
        <w:rPr/>
        <w:t xml:space="preserve">Concernant la rémunération des vendeurs (celle-ci doit être constituée pour l’essentiel des actions du groupe acquéreur, une soulte en numéraire ne pouvant excéder </w:t>
      </w:r>
      <w:r>
        <w:rPr>
          <w:i/>
        </w:rPr>
        <w:t>« 10 % du montant de l’émission réalisée »</w:t>
      </w:r>
      <w:r>
        <w:rPr/>
        <w:t>), il convient d’exclure les actions d’autocontrôle de l’acquéreur, leur remise aux vendeurs n’étant pas assimilable à une émission. Si le groupe acquéreur émet des certificats de valeur garantie (CVG) destinés, par exemple, dans le cadre d’une OPE à protéger les actionnaires de la société cible contre une baisse de valeur des actions du groupe acquéreur remises en échange, le calcul du pourcentage représenté par la soulte doit intégrer la valeur maximale de la garantie et non sa valeur de marché.</w:t>
      </w:r>
    </w:p>
    <w:p>
      <w:pPr>
        <w:pStyle w:val="TextBody"/>
        <w:tabs>
          <w:tab w:val="clear" w:pos="720"/>
          <w:tab w:val="left" w:pos="4140" w:leader="none"/>
        </w:tabs>
        <w:rPr/>
      </w:pPr>
      <w:r>
        <w:rPr/>
        <w:t xml:space="preserve">Parmi les transactions de nature à remettre en cause la substance de l’opération, figure selon le CNC </w:t>
      </w:r>
      <w:r>
        <w:rPr>
          <w:i/>
        </w:rPr>
        <w:t>« le non-maintien d’une participation d’au moins 90 %, si l’initiatrice n’a pas absorbé la société cible ».</w:t>
      </w:r>
    </w:p>
    <w:p>
      <w:pPr>
        <w:pStyle w:val="TextBody"/>
        <w:tabs>
          <w:tab w:val="clear" w:pos="720"/>
          <w:tab w:val="left" w:pos="4140" w:leader="none"/>
        </w:tabs>
        <w:rPr/>
      </w:pPr>
      <w:r>
        <w:rPr/>
        <w:t xml:space="preserve">S’agissant de la notion </w:t>
      </w:r>
      <w:r>
        <w:rPr>
          <w:i/>
        </w:rPr>
        <w:t>« d’actifs non destinés à l’exploitation »,</w:t>
      </w:r>
      <w:r>
        <w:rPr/>
        <w:t xml:space="preserve"> le CNC considère qu’il ne peut s’agir que des actifs de l’entreprise acquise et pour autant qu’ils aient été identifiés comme tels, avant l’acquisition, par l’entreprise acquise.</w:t>
      </w:r>
    </w:p>
    <w:p>
      <w:pPr>
        <w:pStyle w:val="TextBody"/>
        <w:tabs>
          <w:tab w:val="clear" w:pos="720"/>
          <w:tab w:val="left" w:pos="4140" w:leader="none"/>
        </w:tabs>
        <w:rPr/>
      </w:pPr>
      <w:r>
        <w:rPr/>
        <w:t>Compte tenu des précisions apportées, et même si de nombreuses interrogations subsistent, les grands groupes français concernés par le pooling devraient accueillir avec satisfaction l’avis du Comité d’urgence. Notons, à cet égard, que la Commission des comptes consolidés du CNC devrait présenter d’ici avril 2000 une version remaniée de l’article 215, la version actuelle ayant montré ses limites à la lumière des grandes opérations de restructuration de l’année 1999.</w:t>
      </w:r>
    </w:p>
    <w:p>
      <w:pPr>
        <w:pStyle w:val="Normal"/>
        <w:jc w:val="both"/>
        <w:rPr/>
      </w:pPr>
      <w:r>
        <w:rPr>
          <w:rFonts w:cs="Times New Roman" w:ascii="Times New Roman" w:hAnsi="Times New Roman"/>
          <w:b/>
          <w:sz w:val="22"/>
        </w:rPr>
        <w:t xml:space="preserve">Fenêtre : </w:t>
      </w:r>
      <w:r>
        <w:rPr>
          <w:rFonts w:cs="Times New Roman" w:ascii="Times New Roman" w:hAnsi="Times New Roman"/>
          <w:sz w:val="22"/>
        </w:rPr>
        <w:t>Selon les nouvelles règles de consolidation, le pooling  peut s’appliquer dès l’exercice 1999.</w:t>
      </w:r>
      <w:r>
        <w:rPr>
          <w:rFonts w:cs="Times New Roman" w:ascii="Times New Roman" w:hAnsi="Times New Roman"/>
          <w:b/>
          <w:sz w:val="22"/>
        </w:rPr>
        <w:t xml:space="preserve">  </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1:53:00Z</dcterms:created>
  <dc:creator>CABINET</dc:creator>
  <dc:description/>
  <cp:keywords/>
  <dc:language>en-US</dc:language>
  <cp:lastModifiedBy>xavier</cp:lastModifiedBy>
  <cp:lastPrinted>1999-12-22T17:26:00Z</cp:lastPrinted>
  <dcterms:modified xsi:type="dcterms:W3CDTF">2007-01-02T20:10:00Z</dcterms:modified>
  <cp:revision>8</cp:revision>
  <dc:subject/>
  <dc:title/>
</cp:coreProperties>
</file>