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tes intermédiaires: le CNC précise les règles du jeu</w:t>
      </w:r>
    </w:p>
    <w:p>
      <w:pPr>
        <w:pStyle w:val="Normal"/>
        <w:jc w:val="both"/>
        <w:rPr>
          <w:b/>
          <w:b/>
          <w:sz w:val="22"/>
        </w:rPr>
      </w:pPr>
      <w:r>
        <w:rPr>
          <w:b/>
          <w:sz w:val="22"/>
        </w:rPr>
      </w:r>
    </w:p>
    <w:p>
      <w:pPr>
        <w:pStyle w:val="Corpsdetexte2"/>
        <w:rPr/>
      </w:pPr>
      <w:r>
        <w:rPr/>
        <w:t xml:space="preserve">La récente recommandation du Conseil National de la Comptabilité relative aux comptes intermédiaires tombe à point nommé. En effet, dans un contexte où, sous la pression des investisseurs, la communication financière des  grands groupes français va probablement devoir se plier aux exigences de la publication de comptes trimestriels, le Conseil National de la Comptabilité vient de préciser les règles d'établissement des comptes intermédiaires, en s'inspirant nettement de la norme internationale IAS 34 qui traite du même sujet. </w:t>
      </w:r>
    </w:p>
    <w:p>
      <w:pPr>
        <w:pStyle w:val="TextBody"/>
        <w:rPr/>
      </w:pPr>
      <w:r>
        <w:rPr/>
        <w:t>Lors de sa dernière assemblée plénière, le Conseil National de la Comptabilité (CNC) a approuvé une recommandation relative aux comptes intermédiaires. Compte tenu de l'indigence du dispositif législatif et réglementaire en vigueur en France en la matière, les membres du CNC ont considéré que le texte élaboré par leurs soins ne pouvait revêtir les caractéristiques d'un avis, par nature interprétatif de textes de niveau supérieur. A la différence d'un avis, ce texte n'a donc pas vocation à être soumis au Comité de la Réglementation Comptable (CRC) et restera d'application facultative. A ce titre, la recommandation ne définit pas la catégories d'entreprises visées, ni la périodicité d'établissement ni le délai de publication. En France, indépendamment de la publication du chiffre d'affaires trimestriel, la seule obligation en la matière concerne les sociétés cotées qui, dans les quatre mois de la fin du premier semestre, doivent établir et publier au BALO un tableau d'activité et de résultats ainsi qu'un rapport d'activité semestriel. Selon le décret du 23 mars 1967 (art.297-1 al.2) relatif aux sociétés commerciales, ce tableau doit notamment comporter l'indication du chiffre d'affaires et du résultat courant avant impôt, ainsi que les éléments comparatifs correspondants (premier semestre de l'exercice précédent et exercice précédent complet). En pratique, les sociétés tenues de publier ces documents n'hésitent généralement pas à aller bien au-delà des obligations en vigueur et publient de plus en plus un jeu de comptes dont le format, même s'il se présente sous une forme simplifiée, est assez proche de celui de leurs comptes annuels.</w:t>
      </w:r>
    </w:p>
    <w:p>
      <w:pPr>
        <w:pStyle w:val="TextBody"/>
        <w:rPr>
          <w:b/>
          <w:b/>
        </w:rPr>
      </w:pPr>
      <w:r>
        <w:rPr>
          <w:b/>
        </w:rPr>
        <w:t>La perspective des comptes trimestriels</w:t>
      </w:r>
    </w:p>
    <w:p>
      <w:pPr>
        <w:pStyle w:val="TextBody"/>
        <w:rPr/>
      </w:pPr>
      <w:r>
        <w:rPr/>
        <w:t xml:space="preserve">Face à la pression exercée par les marchés et les investisseurs anglo-saxons, il est probable que les dirigeants des grands groupes français qui, pour bon nombre d'entre eux, ont déjà relevé le défi de l'accélération de la production des comptes vont devoir, à plus ou moins bref délai, relever celui de la publication trimestrielle. Il semble en effet difficile d'imaginer que les grands groupes français pourront résister à cette tendance de fond, même si certains de leurs dirigeants s'y montrent hostiles, faisant valoir le risque de gestion à trop court terme de leur entreprise. Ces derniers devront apprendre à gérer simultanément les demandes d'informations à court terme exprimées par les actionnaires et la conduite à long terme de leurs affaires. La récente recommandation du CNC tombe donc à point nommé et fournit les références qui faisaient jusque-là défaut en France, à savoir un corps de règles applicables aux comptes intermédiaires. L'énoncé des principes de comptabilisation, d'évaluation et de présentation s'inscrit dans le cadre de la définition de la meilleure pratique en la matière. Le texte devrait mettre un terme à la diversité des pratiques généralement observées que la COB relevait dans son rapport annuel relatif à l'année 1994 en ces termes: </w:t>
      </w:r>
      <w:r>
        <w:rPr>
          <w:i/>
        </w:rPr>
        <w:t>"si toutes les sociétés cotées sont soumises à la même obligation d'établir un tableau d'activité et de résultats semestriel, force est de constater que les règles et méthodes retenues pour la détermination de ce résultat relèvent de pratiques divergentes: certaines considèrent que le résultat du premier semestre doit représenter la moitié du résultat prévisionnel de l'exercice; d'autres estiment qu'il n'y a pas lieu de "lisser" les résultats mais au contraire que le résultat semestriel doit refléter l'activité des seuls six premiers mois".</w:t>
      </w:r>
    </w:p>
    <w:p>
      <w:pPr>
        <w:pStyle w:val="TextBody"/>
        <w:rPr/>
      </w:pPr>
      <w:r>
        <w:rPr/>
        <w:t>Les entreprises publiant des comptes intermédiaires sont ainsi encouragées à préparer les mêmes états de synthèse que ceux établis à la clôture de l'exercice. Un jeu complet de comptes comprend:</w:t>
      </w:r>
    </w:p>
    <w:p>
      <w:pPr>
        <w:pStyle w:val="TextBody"/>
        <w:rPr/>
      </w:pPr>
      <w:r>
        <w:rPr/>
        <w:t>- un bilan à la fin de la période intermédiaire concernée ainsi qu'un bilan à la clôture de l'exercice précédent,</w:t>
      </w:r>
    </w:p>
    <w:p>
      <w:pPr>
        <w:pStyle w:val="TextBody"/>
        <w:rPr/>
      </w:pPr>
      <w:r>
        <w:rPr/>
        <w:t>- un compte de résultat cumulé du début de l'exercice à la fin de la période intermédiaire, le compte de résultat de la période correspondante de l'exercice précédent ainsi que le compte de résultat de l'exercice précédent,</w:t>
      </w:r>
    </w:p>
    <w:p>
      <w:pPr>
        <w:pStyle w:val="TextBody"/>
        <w:rPr/>
      </w:pPr>
      <w:r>
        <w:rPr/>
        <w:t>- un tableau des variations de capitaux propres cumulées du début de l'exercice à la fin de la période intermédiaire ainsi que le tableau des variations de capitaux propres de l'exercice précédent,</w:t>
      </w:r>
    </w:p>
    <w:p>
      <w:pPr>
        <w:pStyle w:val="TextBody"/>
        <w:rPr/>
      </w:pPr>
      <w:r>
        <w:rPr/>
        <w:t>- un tableau des flux de trésorerie cumulés du début de l'exercice à la fin de la période intermédiaire ainsi que le tableau des flux de trésorerie de l'exercice précédent,</w:t>
      </w:r>
    </w:p>
    <w:p>
      <w:pPr>
        <w:pStyle w:val="TextBody"/>
        <w:rPr/>
      </w:pPr>
      <w:r>
        <w:rPr/>
        <w:t>- des notes annexes visant à commenter les événements et transactions survenus depuis la publication des derniers comptes de l'exercice.</w:t>
      </w:r>
    </w:p>
    <w:p>
      <w:pPr>
        <w:pStyle w:val="TextBody"/>
        <w:rPr>
          <w:b/>
          <w:b/>
        </w:rPr>
      </w:pPr>
      <w:r>
        <w:rPr>
          <w:b/>
        </w:rPr>
        <w:t>Des évaluations sur une base cumulée</w:t>
      </w:r>
    </w:p>
    <w:p>
      <w:pPr>
        <w:pStyle w:val="TextBody"/>
        <w:rPr/>
      </w:pPr>
      <w:r>
        <w:rPr/>
        <w:t>A titre de principe général, les comptes intermédiaires doivent être établis conformément aux règles et méthodes applicables à la clôture de l'exercice. En outre, et sous réserve des quelques aménagements détaillés ci-après, les charges et les produits sont comptabilisés lorsqu'ils surviennent. Les évaluations doivent être menées sur une base cumulée depuis le début de l'exercice jusqu'à la fin de la période intermédiaire. Ainsi, lorsqu'au cours de périodes intermédiaires données des frais de recherche et développement ont été initialement inscrits en charges, en l'absence de réunion des critères de reconnaissance d'un actif incorporel, ces frais sont susceptibles d'être inscrits à l'actif au cours des périodes intermédiaires suivantes, dès lors que les critères se trouvent effectivement réunis.</w:t>
      </w:r>
    </w:p>
    <w:p>
      <w:pPr>
        <w:pStyle w:val="TextBody"/>
        <w:rPr/>
      </w:pPr>
      <w:r>
        <w:rPr/>
        <w:t xml:space="preserve">A la différence des remises discrétionnaires qui ne sont comptabilisées qu'au moment de leur octroi aux clients, les remises accordées dans le cadre d'une pratique bien établie, par exemple en fonction de seuils de chiffre d'affaires, sont </w:t>
      </w:r>
      <w:r>
        <w:rPr>
          <w:i/>
        </w:rPr>
        <w:t>"lissées"</w:t>
      </w:r>
      <w:r>
        <w:rPr/>
        <w:t xml:space="preserve"> sur la base d'un taux annuel estimé, appliqué au chiffre d'affaires réalisé depuis le début de l'exercice. En cas d'activité saisonnière, les ventes sont comptabilisées en fonction de leur date de survenance sans qu'il y ait lieu de procéder à un quelconque </w:t>
      </w:r>
      <w:r>
        <w:rPr>
          <w:i/>
        </w:rPr>
        <w:t>"lissage"</w:t>
      </w:r>
      <w:r>
        <w:rPr/>
        <w:t xml:space="preserve"> sur l'exercice. Les coûts encourus par l'entreprise de façon non récurrente au cours de l'exercice sont anticipés ou différés comme ils le seraient à la clôture de l'exercice; ainsi, dès lors qu'il est probable que certains avantages (bonus de fin d'année, participation, intéressement) seront consentis aux salariés, ceux-ci doivent être répartis sur l'exercice. La charge d'impôt intermédiaire doit être déterminée sur la base d'un taux annuel estimé, appliqué au résultat avant impôt de la période intermédiaire. Le taux d'impôt annuel est, si possible, estimé en prenant en compte le territoire d'assujettissement des opérations (France ou étranger) et le type de taux applicable (taux de droit commun ou taux réduit). Les règles concernant la reconnaissance des impôts différés, en particulier ceux afférents aux reports déficitaires, sont identiques à celles applicables à la clôture de l'exercice. Si au cours d'une période intermédiaire donnée, la comptabilisation d'un produit d'impôt différé relatif à des reports déficitaires se trouve justifiée par la réunion des critères habituels et porte sur un montant significatif, elle devra faire l'objet d'une mention distincte.</w:t>
      </w:r>
    </w:p>
    <w:p>
      <w:pPr>
        <w:pStyle w:val="TextBody"/>
        <w:rPr/>
      </w:pPr>
      <w:r>
        <w:rPr/>
        <w:t>Les entreprises tenues de publier une information sectorielle dans les comptes de l'exercice devront présenter, dans leurs comptes intermédiaires, le chiffre d'affaires et l'un des soldes intermédiaires (résultat courant, résultat net…) figurant distinctement dans les comptes de l'exercice, selon le mode de segmentation principal retenu dans ces derniers.</w:t>
      </w:r>
    </w:p>
    <w:p>
      <w:pPr>
        <w:pStyle w:val="TextBody"/>
        <w:rPr>
          <w:b/>
          <w:b/>
        </w:rPr>
      </w:pPr>
      <w:r>
        <w:rPr>
          <w:b/>
        </w:rPr>
        <w:t>Un large recours aux estimations</w:t>
      </w:r>
    </w:p>
    <w:p>
      <w:pPr>
        <w:pStyle w:val="TextBody"/>
        <w:rPr/>
      </w:pPr>
      <w:r>
        <w:rPr/>
        <w:t>De manière générale, l'établissement des comptes intermédiaires pourra se traduire par un recours plus important aux estimations, notamment dans des domaines concernant les stocks (allégement des procédures d'inventaire), les provisions (simple mise à jour, par exemple, des calculs effectués par un expert, à la clôture de l'exercice précédent, dans le cadre du chiffrage de provisions pour garantie), les retraites (extrapolation de l'évaluation actuarielle la plus récente).</w:t>
      </w:r>
    </w:p>
    <w:p>
      <w:pPr>
        <w:pStyle w:val="TextBody"/>
        <w:rPr/>
      </w:pPr>
      <w:r>
        <w:rPr/>
        <w:t>Dans un contexte où les grands groupes cotés français vont progressivement devoir s'engager dans un processus de publication trimestrielle, le texte du CNC, même s'il n'a que valeur de recommandation,  devrait favoriser la diffusion d'informations intermédiaires de meilleure qualité, plus fiables et plus transparentes, permettant ainsi d'assurer une meilleure comparabilité. On pourrait donc très bien imaginer que la COB souhaite reprendre à son compte le texte du CNC et recommande prochainement aux entreprises cotées d'en faire application.</w:t>
      </w:r>
    </w:p>
    <w:p>
      <w:pPr>
        <w:pStyle w:val="TextBody"/>
        <w:rPr>
          <w:b/>
          <w:b/>
        </w:rPr>
      </w:pPr>
      <w:r>
        <w:rPr>
          <w:b/>
        </w:rPr>
        <w:t>XAVIER PAPER</w:t>
      </w:r>
    </w:p>
    <w:p>
      <w:pPr>
        <w:pStyle w:val="Normal"/>
        <w:jc w:val="both"/>
        <w:rPr/>
      </w:pPr>
      <w:r>
        <w:rPr>
          <w:b/>
          <w:sz w:val="22"/>
        </w:rPr>
        <w:t>Fenêtre:</w:t>
      </w:r>
      <w:r>
        <w:rPr>
          <w:sz w:val="22"/>
        </w:rPr>
        <w:t xml:space="preserve"> Les ventes saisonnières sont comptabilisées, sans aucun lissage, lorsqu'elles se produisent </w:t>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7:37:00Z</dcterms:created>
  <dc:creator>Audit</dc:creator>
  <dc:description/>
  <dc:language>en-US</dc:language>
  <cp:lastModifiedBy>Patrick Grinspan</cp:lastModifiedBy>
  <cp:lastPrinted>1999-04-06T18:27:00Z</cp:lastPrinted>
  <dcterms:modified xsi:type="dcterms:W3CDTF">2007-01-03T07:50:00Z</dcterms:modified>
  <cp:revision>21</cp:revision>
  <dc:subject/>
  <dc:title/>
</cp:coreProperties>
</file>