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Consolidation: arbitrer entre des méthodes préférentielles et des méthodes homogènes</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TextBody"/>
        <w:rPr/>
      </w:pPr>
      <w:r>
        <w:rPr>
          <w:i/>
        </w:rPr>
        <w:t>Afin d'améliorer la qualité de l'information financière, les auteurs du règlement 99-02 du Comité de la réglementation comptable (CRC) relatif aux comptes consolidés ont souhaité encourager les entreprises françaises, sans les y contraindre, à appliquer cinq méthodes comptables, dites préférentielles car traduisant la réalité économique de manière plus satisfaisante.</w:t>
      </w:r>
      <w:r>
        <w:rPr/>
        <w:t xml:space="preserve"> </w:t>
      </w:r>
    </w:p>
    <w:p>
      <w:pPr>
        <w:pStyle w:val="TextBody"/>
        <w:rPr/>
      </w:pPr>
      <w:r>
        <w:rPr/>
        <w:t xml:space="preserve">Cette incitation se heurte souvent au respect du principe général d'homogénéité des règles et méthodes comptables au sein d'un groupe, notamment dans l'hypothèse où une filiale utilise, dans ses comptes individuels, une méthode préférentielle non retenue dans les comptes consolidés de sa société mère. </w:t>
      </w:r>
    </w:p>
    <w:p>
      <w:pPr>
        <w:pStyle w:val="TextBody"/>
        <w:rPr/>
      </w:pPr>
      <w:r>
        <w:rPr/>
        <w:t>Conscient de cette difficulté, le Comité d'urgence du Conseil national de la comptabilité (CNC) a publié, le 16 janvier 2001, un avis mi-figue mi-raisin privilégiant le principe d'homogénéité tout en rappelant l'intérêt des méthodes préférentielles.</w:t>
      </w:r>
    </w:p>
    <w:p>
      <w:pPr>
        <w:pStyle w:val="TextBody"/>
        <w:rPr>
          <w:b/>
          <w:b/>
        </w:rPr>
      </w:pPr>
      <w:r>
        <w:rPr>
          <w:b/>
        </w:rPr>
        <w:t>Les cinq méthodes préférentielles.</w:t>
      </w:r>
    </w:p>
    <w:p>
      <w:pPr>
        <w:pStyle w:val="TextBody"/>
        <w:rPr/>
      </w:pPr>
      <w:r>
        <w:rPr/>
        <w:t>1. La première méthode préférentielle concerne les coûts des retraites et des prestations assimilées (indemnités de départ en retraite, compléments de retraite, couverture médicale, médaille du travail, prestations de maladie et de prévoyance…) mis à la charge de l'entreprise au profit du personnel actif et retraité; ces coûts devraient être provisionnés et systématiquement inscrits dans le compte de résultat sur la durée d'activité des salariés. Aujourd'hui, de nombreuses entreprises ne constituent pas de provisions et se contentent de fournir une information en annexe, conformément à la liberté offerte par le Code de Commerce (L.123-13).</w:t>
      </w:r>
    </w:p>
    <w:p>
      <w:pPr>
        <w:pStyle w:val="TextBody"/>
        <w:rPr/>
      </w:pPr>
      <w:r>
        <w:rPr/>
        <w:t xml:space="preserve">2. La deuxième méthode préférentielle concerne les contrats de location-financement; ces derniers ne sont pas définis par le règlement 99-02 mais les textes en vigueur au plan international s'accordent à considérer qu'ils présentent au moins l'une des caractéristiques suivantes: </w:t>
      </w:r>
    </w:p>
    <w:p>
      <w:pPr>
        <w:pStyle w:val="TextBody"/>
        <w:rPr/>
      </w:pPr>
      <w:r>
        <w:rPr/>
        <w:t>- ils prévoient, au terme du contrat, le transfert automatique du bien loué au preneur,</w:t>
      </w:r>
    </w:p>
    <w:p>
      <w:pPr>
        <w:pStyle w:val="TextBody"/>
        <w:rPr/>
      </w:pPr>
      <w:r>
        <w:rPr/>
        <w:t>- le preneur bénéficie d'une option d'achat du bien loué à des conditions préférentielles par rapport à son prix de marché,</w:t>
      </w:r>
    </w:p>
    <w:p>
      <w:pPr>
        <w:pStyle w:val="TextBody"/>
        <w:rPr/>
      </w:pPr>
      <w:r>
        <w:rPr/>
        <w:t>- les loyers cumulés actualisés représentent plus de 90 % de la valeur vénale du bien loué,</w:t>
      </w:r>
    </w:p>
    <w:p>
      <w:pPr>
        <w:pStyle w:val="TextBody"/>
        <w:rPr/>
      </w:pPr>
      <w:r>
        <w:rPr/>
        <w:t>- la durée du contrat de location représente plus de 75 % de la durée de vie du bien loué.</w:t>
      </w:r>
    </w:p>
    <w:p>
      <w:pPr>
        <w:pStyle w:val="TextBody"/>
        <w:rPr/>
      </w:pPr>
      <w:r>
        <w:rPr/>
        <w:t>Dans de telles circonstances, le preneur devrait inscrire à l'actif de son bilan une immobilisation corporelle, comme s'il en avait fait l'acquisition à crédit, et au passif le montant de l'emprunt théorique correspondant; inversement, le bailleur devrait comptabiliser un prêt, de façon symétrique à l'enregistrement chez le preneur. Rendre obligatoire le retraitement des contrats de location-financement n'est pas possible en France, le décret du 23 mars 1967 (art. 248-8) qui est un texte de niveau supérieur au règlement 99-02 du CRC offre la possibilité aux entreprises, sans l'imposer, de retraiter les contrats de location-financement dans leurs comptes consolidés.</w:t>
      </w:r>
    </w:p>
    <w:p>
      <w:pPr>
        <w:pStyle w:val="TextBody"/>
        <w:rPr/>
      </w:pPr>
      <w:r>
        <w:rPr/>
        <w:t>3. Les frais d'émission et les primes de remboursement et d'émission des emprunts obligataires devraient être systématiquement étalés sur la durée de vie de l'emprunt.</w:t>
      </w:r>
    </w:p>
    <w:p>
      <w:pPr>
        <w:pStyle w:val="TextBody"/>
        <w:rPr/>
      </w:pPr>
      <w:r>
        <w:rPr/>
        <w:t>4. Les écarts de conversion des actifs et passifs monétaires libellés en devises devraient être enregistrés en résultat au cours de la période au cours de laquelle ils se rapportent.</w:t>
      </w:r>
    </w:p>
    <w:p>
      <w:pPr>
        <w:pStyle w:val="TextBody"/>
        <w:rPr/>
      </w:pPr>
      <w:r>
        <w:rPr/>
        <w:t>5. Les résultats des contrats à long terme, qu'ils portent sur des prestations de services ou sur la fourniture de biens, devraient être comptabilisés selon la méthode à l'avancement et non selon la méthode à l'achèvement.</w:t>
      </w:r>
    </w:p>
    <w:p>
      <w:pPr>
        <w:pStyle w:val="TextBody"/>
        <w:rPr/>
      </w:pPr>
      <w:r>
        <w:rPr/>
        <w:t>Les entreprises qui n'utilisent pas ces méthodes doivent donner en annexe l'impact théorique sur le bilan et le compte de résultat de leur application.</w:t>
      </w:r>
    </w:p>
    <w:p>
      <w:pPr>
        <w:pStyle w:val="Normal"/>
        <w:jc w:val="both"/>
        <w:rPr>
          <w:rFonts w:ascii="Times New Roman" w:hAnsi="Times New Roman" w:cs="Times New Roman"/>
          <w:b/>
          <w:b/>
          <w:sz w:val="22"/>
        </w:rPr>
      </w:pPr>
      <w:r>
        <w:rPr>
          <w:rFonts w:cs="Times New Roman" w:ascii="Times New Roman" w:hAnsi="Times New Roman"/>
          <w:b/>
          <w:sz w:val="22"/>
        </w:rPr>
        <w:t>L'homogénéité des méthodes.</w:t>
      </w:r>
    </w:p>
    <w:p>
      <w:pPr>
        <w:pStyle w:val="Normal"/>
        <w:jc w:val="both"/>
        <w:rPr>
          <w:rFonts w:ascii="Times New Roman" w:hAnsi="Times New Roman" w:cs="Times New Roman"/>
          <w:sz w:val="22"/>
        </w:rPr>
      </w:pPr>
      <w:r>
        <w:rPr>
          <w:rFonts w:cs="Times New Roman" w:ascii="Times New Roman" w:hAnsi="Times New Roman"/>
          <w:sz w:val="22"/>
        </w:rPr>
        <w:t>Le principe d'homogénéité des règles et méthodes comptables au sein d'un groupe est mis en avant par différents textes. Selon le Code Commerce (L. 233-22), les éléments d'actif et de passif, les éléments de charge et de produit doivent être évalués et présentés selon des méthodes homogènes au sein du groupe. Le règlement 99-02 du CRC (§.201) confirme ce principe et ajoute que doivent être retraitées les divergences apparaissant entre les règles et méthodes du groupe et celles appliquées dans les comptes individuels des entreprises comprises dans la consolidation. Le même règlement (§.300), après avoir rappelé que l'objectif des comptes consolidés est de fournir une  représentation homogène de l'ensemble formé par les entreprises incluses dans le périmètre de consolidation, précise que le principe d'homogénéité n'impose pas l'application, dans les comptes consolidés, des règles et méthodes de l'entreprise consolidante. Faisant implicitement référence au principe d'autonomie des comptes consolidés, le règlement indique que les comptes consolidés doivent être établis selon les méthodes définies par le groupe; en effet, celui-ci peut provisionner les engagements de retraite en consolidation et les inscrire en annexe dans les comptes individuels.</w:t>
      </w:r>
    </w:p>
    <w:p>
      <w:pPr>
        <w:pStyle w:val="Normal"/>
        <w:jc w:val="both"/>
        <w:rPr>
          <w:rFonts w:ascii="Times New Roman" w:hAnsi="Times New Roman" w:cs="Times New Roman"/>
          <w:sz w:val="22"/>
        </w:rPr>
      </w:pPr>
      <w:r>
        <w:rPr>
          <w:rFonts w:cs="Times New Roman" w:ascii="Times New Roman" w:hAnsi="Times New Roman"/>
          <w:sz w:val="22"/>
        </w:rPr>
        <w:t xml:space="preserve">En pratique, comment concilier l'application des méthodes préférentielles et l'homogénéité au sein d'un groupe, lorsqu'une filiale applique une méthode préférentielle (comptabilisation à l'avancement des résultats des contrats à long terme) alors que la politique comptable du groupe acquéreur conduit à comptabiliser à l'achèvement les résultats des contrats à long terme ? Faut-il retraiter les comptes de la filiale selon la méthode à l'achèvement afin de privilégier l'homogénéité de l'information financière du groupe, au détriment de sa qualité ou bien faut-il étendre l'application des méthodes préférentielles à tout le groupe ? </w:t>
      </w:r>
    </w:p>
    <w:p>
      <w:pPr>
        <w:pStyle w:val="Normal"/>
        <w:jc w:val="both"/>
        <w:rPr>
          <w:rFonts w:ascii="Times New Roman" w:hAnsi="Times New Roman" w:cs="Times New Roman"/>
          <w:sz w:val="22"/>
        </w:rPr>
      </w:pPr>
      <w:r>
        <w:rPr>
          <w:rFonts w:cs="Times New Roman" w:ascii="Times New Roman" w:hAnsi="Times New Roman"/>
          <w:sz w:val="22"/>
        </w:rPr>
        <w:t>Dans son avis du 16 janvier 2001, le Comité d'urgence estime que le principe d'homogénéité prévaut sur l'application des méthodes préférentielles. Cette position doit-elle s'analyser comme une remise en cause de la portée réelle des dispositions relatives aux méthodes préférentielles ? En réalité non, car le Comité d'urgence,  conscient des limites de son avis et soucieux de ne pas porter atteinte à la qualité de l'information financière, conclut en invitant une nouvelle fois les entreprises à retenir les méthodes préférentielles dans leurs comptes consolidés. Il est vrai que leur application généralisée ira de facto dans le sens d'une plus grande homogéné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Fenêtre: </w:t>
      </w:r>
      <w:r>
        <w:rPr>
          <w:rFonts w:cs="Times New Roman" w:ascii="Times New Roman" w:hAnsi="Times New Roman"/>
          <w:sz w:val="22"/>
        </w:rPr>
        <w:t>en matière de contrats à long terme, la reconnaissance des résultats à l'avancement est préférée à celle à l'achèvement</w:t>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04:00Z</dcterms:created>
  <dc:creator>CABINET</dc:creator>
  <dc:description/>
  <cp:keywords/>
  <dc:language>en-US</dc:language>
  <cp:lastModifiedBy>xavier</cp:lastModifiedBy>
  <cp:lastPrinted>2001-03-05T21:18:00Z</cp:lastPrinted>
  <dcterms:modified xsi:type="dcterms:W3CDTF">2007-01-02T20:17:00Z</dcterms:modified>
  <cp:revision>4</cp:revision>
  <dc:subject/>
  <dc:title/>
</cp:coreProperties>
</file>