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lang w:val="fr-FR"/>
        </w:rPr>
        <w:t>Les normes IAS/IFRS sont-elles préjudiciables à la confidentialité de la vie des affaires ?</w:t>
      </w:r>
    </w:p>
    <w:p>
      <w:pPr>
        <w:pStyle w:val="Normal"/>
        <w:jc w:val="both"/>
        <w:rPr>
          <w:sz w:val="22"/>
          <w:szCs w:val="22"/>
          <w:lang w:val="fr-FR"/>
        </w:rPr>
      </w:pPr>
      <w:r>
        <w:rPr>
          <w:sz w:val="22"/>
          <w:szCs w:val="22"/>
          <w:lang w:val="fr-FR"/>
        </w:rPr>
        <w:t>Xavier Paper, associé, Paper Audit &amp; Conseil</w:t>
      </w:r>
    </w:p>
    <w:p>
      <w:pPr>
        <w:pStyle w:val="Normal"/>
        <w:jc w:val="both"/>
        <w:rPr>
          <w:sz w:val="22"/>
          <w:szCs w:val="22"/>
          <w:lang w:val="fr-FR"/>
        </w:rPr>
      </w:pPr>
      <w:r>
        <w:rPr>
          <w:sz w:val="22"/>
          <w:szCs w:val="22"/>
          <w:lang w:val="fr-FR"/>
        </w:rPr>
        <w:t xml:space="preserve">Parmi les dirigeants d’entreprises qui ont récemment conduit le passage aux normes IAS/IFRS, certains ont éprouvé, à juste titre, le sentiment que le nombre d’informations à communiquer ainsi que le niveau de détail requis, outre le fait qu’ils étaient particulièrement contraignants, étaient susceptibles, dans une certaine mesure, de porter préjudice à leurs entreprises, et </w:t>
      </w:r>
      <w:r>
        <w:rPr>
          <w:i/>
          <w:iCs/>
          <w:sz w:val="22"/>
          <w:szCs w:val="22"/>
          <w:lang w:val="fr-FR"/>
        </w:rPr>
        <w:t>de facto</w:t>
      </w:r>
      <w:r>
        <w:rPr>
          <w:sz w:val="22"/>
          <w:szCs w:val="22"/>
          <w:lang w:val="fr-FR"/>
        </w:rPr>
        <w:t xml:space="preserve"> à leurs actionnaires, tant ils étaient en contradiction avec le principe de confidentialité de la vie des affaires. Ce sentiment d’incompréhension ressort plus spécifiquement de l’application de deux normes, la norme IAS 14 relative à la présentation de l’information sectorielle et la norme IAS 36 relative aux dépréciations d’actifs, ces deux normes ayant en commun d’imposer à l’entreprise la communication d’informations liées notamment à son organisation, ses produits, ses marchés, ses modes de production et ses modalités de reporting interne.</w:t>
      </w:r>
    </w:p>
    <w:p>
      <w:pPr>
        <w:pStyle w:val="Normal"/>
        <w:jc w:val="both"/>
        <w:rPr/>
      </w:pPr>
      <w:r>
        <w:rPr>
          <w:b/>
          <w:bCs/>
          <w:sz w:val="22"/>
          <w:szCs w:val="22"/>
          <w:lang w:val="fr-FR"/>
        </w:rPr>
        <w:t>L’exemple de la IAS 14</w:t>
      </w:r>
    </w:p>
    <w:p>
      <w:pPr>
        <w:pStyle w:val="Normal"/>
        <w:jc w:val="both"/>
        <w:rPr>
          <w:b/>
          <w:b/>
          <w:bCs/>
          <w:sz w:val="22"/>
          <w:szCs w:val="22"/>
          <w:lang w:val="fr-FR"/>
        </w:rPr>
      </w:pPr>
      <w:r>
        <w:rPr>
          <w:sz w:val="22"/>
          <w:szCs w:val="22"/>
          <w:lang w:val="fr-FR"/>
        </w:rPr>
        <w:t>La norme IAS 14 a pour objectif de fournir au lecteur des états financiers des entreprises une meilleure vision des résultats qu’elles dégagent, des risques qu’elles comportent et des potentiels qu’elles recèlent, par secteur d’activité et par zone géographique.</w:t>
      </w:r>
    </w:p>
    <w:p>
      <w:pPr>
        <w:pStyle w:val="Normal"/>
        <w:jc w:val="both"/>
        <w:rPr>
          <w:sz w:val="22"/>
          <w:szCs w:val="22"/>
          <w:lang w:val="fr-FR"/>
        </w:rPr>
      </w:pPr>
      <w:r>
        <w:rPr>
          <w:bCs/>
          <w:sz w:val="22"/>
          <w:szCs w:val="22"/>
          <w:lang w:val="fr-FR"/>
        </w:rPr>
        <w:t xml:space="preserve">Les secteurs d'activité et les zones géographiques y sont définis comme des </w:t>
      </w:r>
      <w:r>
        <w:rPr>
          <w:sz w:val="22"/>
          <w:szCs w:val="22"/>
          <w:lang w:val="fr-FR"/>
        </w:rPr>
        <w:t xml:space="preserve">composantes de l'entreprise produisant des biens ou des services de même nature ou évoluant dans un même environnement économique, caractérisées par </w:t>
      </w:r>
      <w:r>
        <w:rPr>
          <w:bCs/>
          <w:sz w:val="22"/>
          <w:szCs w:val="22"/>
          <w:lang w:val="fr-FR"/>
        </w:rPr>
        <w:t>des risques</w:t>
      </w:r>
      <w:r>
        <w:rPr>
          <w:sz w:val="22"/>
          <w:szCs w:val="22"/>
          <w:lang w:val="fr-FR"/>
        </w:rPr>
        <w:t xml:space="preserve"> et des niveaux de </w:t>
      </w:r>
      <w:r>
        <w:rPr>
          <w:bCs/>
          <w:sz w:val="22"/>
          <w:szCs w:val="22"/>
          <w:lang w:val="fr-FR"/>
        </w:rPr>
        <w:t>rentabilité</w:t>
      </w:r>
      <w:r>
        <w:rPr>
          <w:sz w:val="22"/>
          <w:szCs w:val="22"/>
          <w:lang w:val="fr-FR"/>
        </w:rPr>
        <w:t xml:space="preserve"> distincts de ceux des autres secteurs d’activité et zones géographiques.</w:t>
      </w:r>
    </w:p>
    <w:p>
      <w:pPr>
        <w:pStyle w:val="Normal"/>
        <w:jc w:val="both"/>
        <w:rPr/>
      </w:pPr>
      <w:r>
        <w:rPr>
          <w:sz w:val="22"/>
          <w:szCs w:val="22"/>
          <w:lang w:val="fr-FR"/>
        </w:rPr>
        <w:t>Sauf exception, la détermination des segments primaires doit reposer sur le reporting interne établi pour les besoins du management ou des organes de gestion et d'administration.</w:t>
      </w:r>
    </w:p>
    <w:p>
      <w:pPr>
        <w:pStyle w:val="Normal"/>
        <w:jc w:val="both"/>
        <w:rPr>
          <w:sz w:val="22"/>
          <w:szCs w:val="22"/>
          <w:lang w:val="fr-FR"/>
        </w:rPr>
      </w:pPr>
      <w:r>
        <w:rPr>
          <w:sz w:val="22"/>
          <w:szCs w:val="22"/>
          <w:lang w:val="fr-FR"/>
        </w:rPr>
        <w:t>Les segments de reporting internes étant généralement très détaillés, il est possible de les regrouper afin de constituer des secteurs d’activité ou des zones géographiques plus vastes; un tel regroupement n’est possible que pour autant que les segments internes regroupés répondent à tous les critères de distinction précités (cinq pour les secteurs d’activité et six pour les zones géographiques) et que les rentabilités à long terme des segments internes regroupés soient analogues.</w:t>
      </w:r>
    </w:p>
    <w:p>
      <w:pPr>
        <w:pStyle w:val="Normal"/>
        <w:jc w:val="both"/>
        <w:rPr>
          <w:sz w:val="22"/>
          <w:szCs w:val="22"/>
          <w:lang w:val="fr-FR"/>
        </w:rPr>
      </w:pPr>
      <w:r>
        <w:rPr>
          <w:sz w:val="22"/>
          <w:szCs w:val="22"/>
          <w:lang w:val="fr-FR"/>
        </w:rPr>
        <w:t>En présence de telles règles, il est indéniable que les petits groupes, généralement constitués d’un nombre limité de segments de reporting interne, se trouvent en situation de distorsion de concurrence par rapport aux multinationales, souvent constituées de plusieurs dizaines de segments de reporting interne, qui trouvent facilement le moyen de compenser les bénéfices et les pertes de certains segments. A l’inverse, un petit groupe, constitué, en tout et pour tout, de deux segments, risque de se voir contraint de communiquer sur la rentabilité de chacun d’entre eux, fournissant, au passage, y compris aux concurrents multinationaux, des informations stratégiques permettant, par exemple, de reconstituer les remises consenties aux clients, pour tel ou type de produit.</w:t>
      </w:r>
    </w:p>
    <w:p>
      <w:pPr>
        <w:pStyle w:val="Normal"/>
        <w:jc w:val="both"/>
        <w:rPr>
          <w:b/>
          <w:b/>
          <w:bCs/>
          <w:sz w:val="22"/>
          <w:szCs w:val="22"/>
          <w:lang w:val="fr-FR"/>
        </w:rPr>
      </w:pPr>
      <w:r>
        <w:rPr>
          <w:b/>
          <w:bCs/>
          <w:sz w:val="22"/>
          <w:szCs w:val="22"/>
          <w:lang w:val="fr-FR"/>
        </w:rPr>
        <w:t>L’exemple de la norme IAS 36</w:t>
      </w:r>
    </w:p>
    <w:p>
      <w:pPr>
        <w:pStyle w:val="Normal"/>
        <w:jc w:val="both"/>
        <w:rPr>
          <w:sz w:val="22"/>
          <w:szCs w:val="22"/>
          <w:lang w:val="fr-FR"/>
        </w:rPr>
      </w:pPr>
      <w:r>
        <w:rPr>
          <w:sz w:val="22"/>
          <w:szCs w:val="22"/>
          <w:lang w:val="fr-FR"/>
        </w:rPr>
        <w:t>La norme IAS 36 a pour objectif de s’assurer que la valeur comptable des actifs n’est pas surévaluée. Sa mise en œuvre passe par la définition d’unités génératrices de trésorerie (UGT), correspondant au plus petit regroupement possible d’actifs dont l’exploitation génère des cash-flows indépendants des autres UGT. Les pratiques en la matière sont extrêmement diverses mais ont en commun, compte tenu des précisions de la norme IAS 36, de ne pas donner lieu à des regroupements d’une taille supérieure à celle correspondant aux secteurs d’activité visés par la norme IAS 14. Dans les groupes comportant des foyers de pertes, la tentation est toujours grande d’en masquer l’existence en procédant à des regroupements d’activités bénéficiaires et déficitaires et en justifiant le bien-fondé par le caractère interdépendant des cash-flows qu’elles génèrent, notamment par référence à une clientèle plus ou moins commune et aux effets de synergie liés à ces activités. Une telle démonstration est toujours bien plus facile à apporter en présence d’une multinationale que d’un petit groupe, une fois de plus en situation de distorsion de concurrence.</w:t>
      </w:r>
    </w:p>
    <w:p>
      <w:pPr>
        <w:pStyle w:val="Normal"/>
        <w:jc w:val="both"/>
        <w:rPr>
          <w:sz w:val="22"/>
          <w:szCs w:val="22"/>
          <w:lang w:val="fr-FR"/>
        </w:rPr>
      </w:pPr>
      <w:r>
        <w:rPr>
          <w:sz w:val="22"/>
          <w:szCs w:val="22"/>
          <w:lang w:val="fr-FR"/>
        </w:rPr>
        <w:t>Par ailleurs, les informations exigées des entreprises, telles que celles liées à la sensibilité des hypothèses retenues (taux d’actualisation des cash-flows futurs, cash-flows futurs eux-mêmes, valeur terminale…) lors de la mise en œuvre des tests de dépréciation, sont susceptibles d’aboutir involontairement à la communication d’informations prévisionnelles et confidentielles, habituellement de seul ressort du management interne ; ce sont généralement les analystes financiers qui, dans le cadre de l’élaboration de leurs modèles d’évaluation fondés sur les cash-flows futurs, obtiennent indirectement ces informations par voie de recoupement et de calculs déductifs.</w:t>
      </w:r>
    </w:p>
    <w:p>
      <w:pPr>
        <w:pStyle w:val="Normal"/>
        <w:jc w:val="both"/>
        <w:rPr>
          <w:b/>
          <w:b/>
          <w:bCs/>
          <w:sz w:val="22"/>
          <w:szCs w:val="22"/>
          <w:lang w:val="fr-FR"/>
        </w:rPr>
      </w:pPr>
      <w:r>
        <w:rPr>
          <w:b/>
          <w:bCs/>
          <w:sz w:val="22"/>
          <w:szCs w:val="22"/>
          <w:lang w:val="fr-FR"/>
        </w:rPr>
        <w:t>Le contre-exemple de la norme IAS 37</w:t>
      </w:r>
    </w:p>
    <w:p>
      <w:pPr>
        <w:pStyle w:val="Normal"/>
        <w:jc w:val="both"/>
        <w:rPr/>
      </w:pPr>
      <w:r>
        <w:rPr>
          <w:sz w:val="22"/>
          <w:szCs w:val="22"/>
          <w:lang w:val="fr-FR"/>
        </w:rPr>
        <w:t>Le cas de la norme IAS 37 relative aux provisions, aux passifs éventuels et aux actifs éventuels, même s’il est très isolé au sein des normes IAS/IFRS, prises dans leur ensemble, est particulièrement instructif ; il nous montre que le normalisateur international n’est pas demeuré totalement insensible à la problématique de la confidentialité de la vie des affaires. En effet, cette norme précise au §.92 :</w:t>
      </w:r>
    </w:p>
    <w:p>
      <w:pPr>
        <w:pStyle w:val="Normal"/>
        <w:jc w:val="both"/>
        <w:rPr>
          <w:i/>
          <w:i/>
          <w:iCs/>
          <w:sz w:val="22"/>
          <w:szCs w:val="22"/>
          <w:lang w:val="fr-FR"/>
        </w:rPr>
      </w:pPr>
      <w:r>
        <w:rPr>
          <w:i/>
          <w:iCs/>
          <w:sz w:val="22"/>
          <w:szCs w:val="22"/>
          <w:lang w:val="fr-FR"/>
        </w:rPr>
        <w:t>« Dans des cas extrêmement rares, la fourniture des informations en tout ou partie imposées par les paragraphes 84 à 89 peut causer un préjudice sérieux à l’entité dans un litige l’opposant à des tiers sur le sujet faisant l’objet de la provision, du passif éventuel ou de l’actif éventuel. Dans de tels cas, l’entité n’a pas à fournir ces informations mais elle doit indiquer la nature générale du litige, le fait que ces informations n’ont pas été fournies, ainsi que la raison pour laquelle elles ne l’ont pas été ».</w:t>
      </w:r>
    </w:p>
    <w:p>
      <w:pPr>
        <w:pStyle w:val="Normal"/>
        <w:jc w:val="both"/>
        <w:rPr>
          <w:sz w:val="22"/>
          <w:szCs w:val="22"/>
          <w:lang w:val="fr-FR"/>
        </w:rPr>
      </w:pPr>
      <w:r>
        <w:rPr>
          <w:sz w:val="22"/>
          <w:szCs w:val="22"/>
          <w:lang w:val="fr-FR"/>
        </w:rPr>
        <w:t>La volonté du normalisateur est ici clairement illustrée ; elle a pour conséquence directe, dans le souci de ne pas affaiblir la position d’une entreprise qui serait aux prises avec un tiers dans le cadre d’un litige, de ne pas lui imposer de communiquer le montant des sommes qu’elle a provisionnées au titre des risques qu’elle estime, selon toute vraisemblance, devoir encourir.</w:t>
      </w:r>
    </w:p>
    <w:p>
      <w:pPr>
        <w:pStyle w:val="Normal"/>
        <w:jc w:val="both"/>
        <w:rPr>
          <w:sz w:val="22"/>
          <w:szCs w:val="22"/>
          <w:lang w:val="fr-FR"/>
        </w:rPr>
      </w:pPr>
      <w:r>
        <w:rPr>
          <w:sz w:val="22"/>
          <w:szCs w:val="22"/>
          <w:lang w:val="fr-FR"/>
        </w:rPr>
        <w:t>La norme IAS 37 apporte donc un démenti formel aux affirmations selon lesquelles le normalisateur international ne se serait pas du tout soucié du préjudice lié à la divulgation d’informations sensibles ; il n’en demeure pas moins que cet exemple est probablement le seul à figurer dans l’ensemble des normes IAS/IFRS.</w:t>
      </w:r>
    </w:p>
    <w:p>
      <w:pPr>
        <w:pStyle w:val="Normal"/>
        <w:jc w:val="both"/>
        <w:rPr>
          <w:b/>
          <w:b/>
          <w:bCs/>
          <w:sz w:val="22"/>
          <w:szCs w:val="22"/>
          <w:lang w:val="fr-FR"/>
        </w:rPr>
      </w:pPr>
      <w:r>
        <w:rPr>
          <w:b/>
          <w:bCs/>
          <w:sz w:val="22"/>
          <w:szCs w:val="22"/>
          <w:lang w:val="fr-FR"/>
        </w:rPr>
        <w:t>Le discernement des dirigeants doit l’emporter</w:t>
      </w:r>
    </w:p>
    <w:p>
      <w:pPr>
        <w:pStyle w:val="Normal"/>
        <w:jc w:val="both"/>
        <w:rPr>
          <w:sz w:val="22"/>
          <w:szCs w:val="22"/>
          <w:lang w:val="fr-FR"/>
        </w:rPr>
      </w:pPr>
      <w:r>
        <w:rPr>
          <w:sz w:val="22"/>
          <w:szCs w:val="22"/>
          <w:lang w:val="fr-FR"/>
        </w:rPr>
        <w:t>En définitive, il apparaît que les membres de l’IASB, dont la vocation première est d’élaborer des normes internationales d’information financière, n’ont pas fait de la préservation de la confidentialité de la vie des affaires une priorité. Peut-on, pour autant, leur en faire grief ? Probablement pas, dans la mesure où la fixation d’un corps de règles comportant une liste de mesures de tempérament à la disposition des entreprises, leur permettant, dans des cas très spécifiques, d’échapper à la stricte application des dispositions en vigueur, aurait probablement été illusoire. Dans ce domaine très sensible de la vie des affaires, et à un moment où le thème de l’intelligence économique est dans tous les esprits, il conviendra, avant tout, de s’en remettre à la sagesse des entreprises et de leurs dirigeants. Ces derniers devront, au cas par cas, et sous le contrôle de leurs commissaires aux comptes et des autorités de marchés, dont la mission relève avant tout de la sauvegarde de l’intérêt général, arbitrer entre, d’une part la nécessaire transparence d’une information financière servant les intérêts des investisseurs, d’autre part le préjudice qui pourrait en résulter si cette information avait finalement pour objectif de satisfaire les appétits des clients, des fournisseurs et des principaux concurrents de l’entreprise.</w:t>
      </w:r>
    </w:p>
    <w:p>
      <w:pPr>
        <w:pStyle w:val="Normal"/>
        <w:jc w:val="both"/>
        <w:rPr>
          <w:sz w:val="22"/>
          <w:szCs w:val="22"/>
          <w:lang w:val="fr-FR"/>
        </w:rPr>
      </w:pPr>
      <w:r>
        <w:rPr>
          <w:sz w:val="22"/>
          <w:szCs w:val="22"/>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12:00Z</dcterms:created>
  <dc:creator>xavier</dc:creator>
  <dc:description/>
  <cp:keywords/>
  <dc:language>en-US</dc:language>
  <cp:lastModifiedBy>xavier</cp:lastModifiedBy>
  <cp:lastPrinted>2005-09-10T12:35:00Z</cp:lastPrinted>
  <dcterms:modified xsi:type="dcterms:W3CDTF">2005-09-10T10:47:00Z</dcterms:modified>
  <cp:revision>69</cp:revision>
  <dc:subject/>
  <dc:title/>
</cp:coreProperties>
</file>