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 tableau des flux de trésorerie: un outil universel au service de la transparence de l’information financière </w:t>
      </w:r>
    </w:p>
    <w:p>
      <w:pPr>
        <w:pStyle w:val="Heading1"/>
        <w:rPr/>
      </w:pPr>
      <w:r>
        <w:rPr/>
      </w:r>
    </w:p>
    <w:p>
      <w:pPr>
        <w:pStyle w:val="TextBody"/>
        <w:jc w:val="both"/>
        <w:rPr/>
      </w:pPr>
      <w:r>
        <w:rPr/>
        <w:t>Xavier Paper</w:t>
      </w:r>
    </w:p>
    <w:p>
      <w:pPr>
        <w:pStyle w:val="TextBody"/>
        <w:jc w:val="both"/>
        <w:rPr/>
      </w:pPr>
      <w:r>
        <w:rPr/>
      </w:r>
    </w:p>
    <w:p>
      <w:pPr>
        <w:pStyle w:val="TextBody"/>
        <w:jc w:val="both"/>
        <w:rPr/>
      </w:pPr>
      <w:r>
        <w:rPr/>
        <w:t>La financiarisation de la vie des affaires, la sophistication des opérations et des transactions qui en découle, la complexité grandissante et l’hétérogénéité des différentes normes comptables jettent aujourd’hui le discrédit sur la qualité et la sincérité de l’information financière publiée par les entreprises. L’utilisateur des états financiers se trouve souvent confronté à deux types de difficultés : celles auxquelles doivent faire face les préparateurs de comptes pour traduire des opérations et des transactions non visées de manière spécifique par les textes comptables existants et celles auxquelles doivent faire face les services de communication financière pour essayer de rendre intelligibles des messages s’appuyant sur des concepts techniques et ésotériques (montages et financements déconsolidants, dépréciations de goodwills, instruments dérivés, effets de dilution, impositions différées…) destinés à des publics variés n’ayant pas les mêmes centres d’intérêts (investisseurs, actionnaires, analystes, agences de notation, salariés, dirigeants…).</w:t>
      </w:r>
    </w:p>
    <w:p>
      <w:pPr>
        <w:pStyle w:val="TextBody"/>
        <w:jc w:val="both"/>
        <w:rPr/>
      </w:pPr>
      <w:r>
        <w:rPr/>
        <w:t>Outre le fait que les normalisateurs comptables devront, à l’avenir, s’efforcer de simplifier et d’unifier les règles, la réhabilitation de l’information financière passera nécessairement par une meilleure utilisation du tableau des flux de trésorerie. L’évolution du cash, voire de l’endettement net, à un moment où les agences de notation jouent un rôle prépondérant dans l’appréciation de la  qualité du crédit des entreprises dont certaines se sont endettées sans compter, constitue un des critères fondamentaux du suivi de la performance.</w:t>
      </w:r>
    </w:p>
    <w:p>
      <w:pPr>
        <w:pStyle w:val="TextBody"/>
        <w:jc w:val="both"/>
        <w:rPr>
          <w:b/>
          <w:b/>
        </w:rPr>
      </w:pPr>
      <w:r>
        <w:rPr>
          <w:b/>
        </w:rPr>
        <w:t>Un déficit d'image à combler</w:t>
      </w:r>
    </w:p>
    <w:p>
      <w:pPr>
        <w:pStyle w:val="TextBody"/>
        <w:jc w:val="both"/>
        <w:rPr/>
      </w:pPr>
      <w:r>
        <w:rPr/>
        <w:t xml:space="preserve">Le tableau des flux de trésorerie souffre encore d’un déficit d’image important, les services comptables  et financiers l’établissant souvent à la hâte avant la réunion du conseil d’administration chargé d’arrêter les comptes, les dirigeants éprouvant de nombreuses difficultés à l’interpréter et à l’analyser, notamment en présence de multiples variations de périmètre et de taux change. Or la trésorerie constitue un agrégat simple, clé de voûte de la gestion et de l'analyse financière, notamment sous l'angle prévisionnel. C'est également un concept objectif et neutre, proche des préoccupations de la ménagère. Il est accessible au profane de la comptabilité et présente l'intérêt d'être </w:t>
      </w:r>
      <w:r>
        <w:rPr>
          <w:i/>
        </w:rPr>
        <w:t>"dépollué"</w:t>
      </w:r>
      <w:r>
        <w:rPr/>
        <w:t xml:space="preserve"> des conventions comptables qui sous-tendent la formation d'agrégats tels que le résultat net ou la capacité d'autofinancement. Le tableau d'analyse des flux de trésorerie répond donc aux impératifs d'une démarche budgétaire, articulée autour des encaissements et des décaissements prévisionnels. Sa structure fonctionnelle, liée à l'existence des flux d'exploitation, d'investissement et de financement, trouve parfaitement à s'intégrer dans le cadre d'un plan de financement. Le tableau des flux de trésorerie permet ainsi aux dirigeants de mesurer la capacité de leur entreprise à dégager des cash flows futurs suffisants pour assurer leur pérennité et leurs opérations de croissance externe et à demeurer solvable aux yeux des tiers. Il fournit également des informations précieuses sur la façon dont les flux d'exploitation disponibles après financement des investissements couvrent ou non les opérations de financement. Nombreux sont les groupes qui, considérant que la trésorerie n'est pas significative en soi, préfèrent, compte tenu de la fongibilité de la trésorerie et de l'endettement financier à court terme ou à long terme, articuler leur raisonnement autour d'une variable d'ajustement égale au solde net des agrégats précités, soit l'endettement financier net en présence d'un solde négatif, soit la trésorerie nette en présence d'un solde positif.</w:t>
      </w:r>
    </w:p>
    <w:p>
      <w:pPr>
        <w:pStyle w:val="Heading1"/>
        <w:rPr/>
      </w:pPr>
      <w:r>
        <w:rPr/>
        <w:t>Vers un concept de cash flow par action ?</w:t>
      </w:r>
    </w:p>
    <w:p>
      <w:pPr>
        <w:pStyle w:val="Normal"/>
        <w:jc w:val="both"/>
        <w:rPr>
          <w:sz w:val="22"/>
        </w:rPr>
      </w:pPr>
      <w:r>
        <w:rPr>
          <w:sz w:val="22"/>
        </w:rPr>
        <w:t xml:space="preserve">Dans le domaine particulier des comptes consolidés, dont les résultats se trouvent affectés par toutes sortes de conventions liées notamment aux modalités de comptabilisation des variations de périmètre (coût d'acquisition ou pooling), des effets de dilution, des variations de taux de change, des impositions différées, la  neutralité du concept de trésorerie prend toute son importance. La forte sensibilité des résultats risque d'être aggravée par l’application prochaine de la règle de la juste valeur aux instruments financiers. Les résultats comptables des entreprises seront de plus en plus soumis à la volatilité des marchés des taux de change, des taux d'intérêt et des matières premières. Dans un tel contexte, le tableau des flux de trésorerie, dont le fondement repose sur la neutralisation des flux purement comptables (parmi lesquels figurent les flux résultant des ajustements de la juste valeur des instruments financiers) au profit des encaissements et des décaissements, va nécessairement être appelé à jouer un rôle majeur en matière d'analyse financière, et de manière plus générale, dans la compréhension des comptes. Aussi est-il permis d'imaginer que le concept de résultat par action, prédominant aujourd'hui dans les rapports d'analyse financière, laissera progressivement la voie à un concept plus neutre et plus objectif, par exemple celui de cash flow net par action.    </w:t>
      </w:r>
    </w:p>
    <w:p>
      <w:pPr>
        <w:pStyle w:val="TextBody"/>
        <w:jc w:val="both"/>
        <w:rPr>
          <w:b/>
          <w:b/>
        </w:rPr>
      </w:pPr>
      <w:r>
        <w:rPr>
          <w:b/>
        </w:rPr>
        <w:t>Le rôle de la profession comptable</w:t>
      </w:r>
    </w:p>
    <w:p>
      <w:pPr>
        <w:pStyle w:val="TextBody"/>
        <w:jc w:val="both"/>
        <w:rPr/>
      </w:pPr>
      <w:r>
        <w:rPr/>
        <w:t>On l'aura compris, le tableau des flux de trésorerie est au cœur des préoccupations de nombreux acteurs économiques, internes ou externes aux entreprises. Il constitue un document fondamental en matière d'analyse financière et peut être utilisé de manière historique et prévisionnelle. La profession comptable devrait en faire la promotion et aider les entreprises, encore réticentes, à l’intégrer dans une communication financière plus didactique. Cela passe probablement par la démonstration qu’il repose sur des concepts simples et accessibles et que le manque d’intérêt à la manière dont l'entreprise recueille puis utilise sa propre trésorerie témoigne d'une gestion hasardeuse et risquée.</w:t>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49:00Z</dcterms:created>
  <dc:creator>Audit</dc:creator>
  <dc:description/>
  <cp:keywords/>
  <dc:language>en-US</dc:language>
  <cp:lastModifiedBy>xavier</cp:lastModifiedBy>
  <cp:lastPrinted>2002-12-15T17:48:00Z</cp:lastPrinted>
  <dcterms:modified xsi:type="dcterms:W3CDTF">2007-01-02T20:09:00Z</dcterms:modified>
  <cp:revision>19</cp:revision>
  <dc:subject/>
  <dc:title/>
</cp:coreProperties>
</file>