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smallCaps/>
          <w:sz w:val="22"/>
        </w:rPr>
      </w:pPr>
      <w:r>
        <w:rPr>
          <w:rFonts w:cs="Times New Roman" w:ascii="Times New Roman" w:hAnsi="Times New Roman"/>
          <w:b/>
          <w:smallCaps/>
          <w:sz w:val="22"/>
        </w:rPr>
      </w:r>
    </w:p>
    <w:p>
      <w:pPr>
        <w:pStyle w:val="Header"/>
        <w:jc w:val="both"/>
        <w:rPr>
          <w:rFonts w:ascii="Times New Roman" w:hAnsi="Times New Roman" w:cs="Times New Roman"/>
          <w:b/>
          <w:b/>
          <w:smallCaps/>
          <w:sz w:val="22"/>
        </w:rPr>
      </w:pPr>
      <w:r>
        <w:rPr>
          <w:rFonts w:cs="Times New Roman" w:ascii="Times New Roman" w:hAnsi="Times New Roman"/>
          <w:b/>
          <w:smallCaps/>
          <w:sz w:val="22"/>
        </w:rPr>
      </w:r>
    </w:p>
    <w:p>
      <w:pPr>
        <w:pStyle w:val="Header"/>
        <w:jc w:val="both"/>
        <w:rPr>
          <w:rFonts w:ascii="Times New Roman" w:hAnsi="Times New Roman" w:cs="Times New Roman"/>
          <w:b/>
          <w:b/>
          <w:smallCaps/>
          <w:sz w:val="22"/>
        </w:rPr>
      </w:pPr>
      <w:r>
        <w:rPr>
          <w:rFonts w:cs="Times New Roman" w:ascii="Times New Roman" w:hAnsi="Times New Roman"/>
          <w:b/>
          <w:smallCaps/>
          <w:sz w:val="22"/>
        </w:rPr>
        <w:t>QUELQUES EXEMPLES DE DIVERGENCES ENTRE LES NORMES COMPTABLES INTERNATIONALES DE L'IASB ET LES TEXTES FRANCAIS</w:t>
      </w:r>
    </w:p>
    <w:p>
      <w:pPr>
        <w:pStyle w:val="Header"/>
        <w:jc w:val="both"/>
        <w:rPr>
          <w:rFonts w:ascii="Times New Roman" w:hAnsi="Times New Roman" w:cs="Times New Roman"/>
          <w:smallCaps/>
          <w:sz w:val="22"/>
        </w:rPr>
      </w:pPr>
      <w:r>
        <w:rPr>
          <w:rFonts w:cs="Times New Roman" w:ascii="Times New Roman" w:hAnsi="Times New Roman"/>
          <w:smallCaps/>
          <w:sz w:val="22"/>
        </w:rPr>
        <w:t>Xavier Paper</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AS 2005: un nouveau défi pour les entreprises françaises</w:t>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t>Face à la nécessité de promouvoir un marché des capitaux efficient et transparent au sein de l'Union européenne et d'assurer la comparabilité des états financiers, la Commission européenne a émis le 13 février 2001 une proposition de règlement visant à imposer à toutes les sociétés cotées européennes (environ 7000 à ce jour), l'utilisation, au plus tard en 2005 (en pratique, 2004 et 2003 pour l'information historique), des normes IAS pour les besoins de l'établissement de leurs comptes consolidés. Les Etats membres pourront également autoriser ou imposer l'application des normes IAS pour les sociétés non cotées ou pour la préparation des comptes individuels. Cette proposition s'inscrit dans le prolongement de la déclaration de l'OICV (Organisation internationale des commissions de valeurs) du 17 mai 2000 qui a homologué les normes IAS au niveau mondial et a invité les régulateurs de marchés à accepter l'utilisation des normes IAS dans les opérations internationales de levées de capitaux; outre le fait qu'elle marque une volonté politique forte, cette proposition rend désormais irréversible le passage aux normes IAS en Europe.</w:t>
      </w:r>
    </w:p>
    <w:p>
      <w:pPr>
        <w:pStyle w:val="Normal"/>
        <w:jc w:val="both"/>
        <w:rPr>
          <w:rFonts w:ascii="Times New Roman" w:hAnsi="Times New Roman" w:cs="Times New Roman"/>
          <w:sz w:val="22"/>
        </w:rPr>
      </w:pPr>
      <w:r>
        <w:rPr>
          <w:rFonts w:cs="Times New Roman" w:ascii="Times New Roman" w:hAnsi="Times New Roman"/>
          <w:sz w:val="22"/>
        </w:rPr>
        <w:t>La  mise en place progressive d'Euronext (fusion des bourses française, belge et néerlandaise) pourrait d'ailleurs accélérer la mise en œuvre de ce dispositif et le rendre obligatoire dès 2003.</w:t>
      </w:r>
    </w:p>
    <w:p>
      <w:pPr>
        <w:pStyle w:val="Normal"/>
        <w:spacing w:before="240" w:after="120"/>
        <w:jc w:val="both"/>
        <w:rPr>
          <w:rFonts w:ascii="Times New Roman" w:hAnsi="Times New Roman" w:cs="Times New Roman"/>
          <w:b/>
          <w:b/>
          <w:sz w:val="22"/>
        </w:rPr>
      </w:pPr>
      <w:r>
        <w:rPr>
          <w:rFonts w:cs="Times New Roman" w:ascii="Times New Roman" w:hAnsi="Times New Roman"/>
          <w:sz w:val="22"/>
        </w:rPr>
        <w:t>Malgré les apparences, l'échéance 2005 est en définitive très proche; il convient de s'y préparer sans plus tarder et de sensibiliser les entreprises sur les conséquences de l'adoption de ce nouveau référentiel: changement culturel radical (obstacles linguistiques, cadre conceptuel de l'IASB, absence de plan de comptes…), nécessité de nouvelles compétences sur des sujets périphériques à la comptabilité (impairment tests, évaluation des flux de trésorerie, actualisation, instruments financiers, engagements de retraite…), remise en cause des ratios clés d'analyse financière (chiffre d'affaires, résultat exceptionnel, capitaux propres, endettement, PER…) et nouvelles relations avec les marchés, gestion de projet initiée au plus haut niveau (euro, an 2000), études et simulations d'impacts, paramétrages et nouvelles configurations des outils de reporting et de gestion (uniformisation et homogénéisation des données financières, information sectorielle selon IAS 14, unités génératrices de trésorerie selon IAS 36, instruments financiers selon IAS 39…).</w:t>
      </w:r>
    </w:p>
    <w:p>
      <w:pPr>
        <w:pStyle w:val="Normal"/>
        <w:spacing w:before="0" w:after="120"/>
        <w:jc w:val="both"/>
        <w:rPr>
          <w:rFonts w:ascii="Times New Roman" w:hAnsi="Times New Roman" w:cs="Times New Roman"/>
          <w:sz w:val="22"/>
        </w:rPr>
      </w:pPr>
      <w:r>
        <w:rPr>
          <w:rFonts w:cs="Times New Roman" w:ascii="Times New Roman" w:hAnsi="Times New Roman"/>
          <w:sz w:val="22"/>
        </w:rPr>
        <w:t>Dans le cadre de cette évolution, les règles françaises d’élaboration des comptes consolidés ont, depuis quelques temps déjà, évolué dans le sens d’une compatibilité accrue avec le référentiel international de l'IASB. Le règlement 99-02 du CRC (Comité de la Réglementation Comptable) laisse désormais une large place à l’application de principes d’inspiration anglo-saxonne comme l’évaluation à la juste valeur ou la prédominance de la substance économique des opérations sur leur forme juridique. D’importantes divergences subsistent néanmoins, notamment sur les thèmes qui font régulièrement l’objet de débats au sein des principales instances de réglementation comptable : regroupements d’entreprises, reconnaissance et évaluation des actifs incorporels, méthodes d’amortissement et de dépréciation, instruments financiers…</w:t>
      </w:r>
    </w:p>
    <w:p>
      <w:pPr>
        <w:pStyle w:val="Normal"/>
        <w:spacing w:before="0" w:after="120"/>
        <w:jc w:val="both"/>
        <w:rPr>
          <w:rFonts w:ascii="Times New Roman" w:hAnsi="Times New Roman" w:cs="Times New Roman"/>
          <w:b/>
          <w:b/>
          <w:sz w:val="22"/>
        </w:rPr>
      </w:pPr>
      <w:r>
        <w:rPr>
          <w:rFonts w:cs="Times New Roman" w:ascii="Times New Roman" w:hAnsi="Times New Roman"/>
          <w:b/>
          <w:sz w:val="22"/>
        </w:rPr>
        <w:t>Différence de présentation des états financiers</w:t>
      </w:r>
    </w:p>
    <w:p>
      <w:pPr>
        <w:pStyle w:val="Normal"/>
        <w:spacing w:before="120" w:after="120"/>
        <w:jc w:val="both"/>
        <w:rPr>
          <w:rFonts w:ascii="Times New Roman" w:hAnsi="Times New Roman" w:cs="Times New Roman"/>
          <w:sz w:val="22"/>
        </w:rPr>
      </w:pPr>
      <w:r>
        <w:rPr>
          <w:rFonts w:cs="Times New Roman" w:ascii="Times New Roman" w:hAnsi="Times New Roman"/>
          <w:sz w:val="22"/>
        </w:rPr>
        <w:t>Si la structure du compte de résultat ne diffère pas sensiblement d'un référentiel à l’autre (dans les deux cas, les entreprises ont le choix entre une présentation par nature et une présentation par destination), les normes internationales distinguent les éléments exceptionnels des éléments extraordinaires. Seuls les éléments extraordinaires, c’est à dire les éléments non liés à l’activité ordinaire de l’entreprise et non susceptibles de se reproduire (tremblements de terre, expropriations…), sont exclus du résultat des activités ordinaires. En conséquence, les éléments exceptionnels du compte de résultat établi selon les normes françaises relèvent généralement, selon les normes IAS, des activités ordinaires.</w:t>
      </w:r>
    </w:p>
    <w:p>
      <w:pPr>
        <w:pStyle w:val="Normal"/>
        <w:spacing w:before="120" w:after="120"/>
        <w:jc w:val="both"/>
        <w:rPr>
          <w:rFonts w:ascii="Times New Roman" w:hAnsi="Times New Roman" w:cs="Times New Roman"/>
          <w:sz w:val="22"/>
        </w:rPr>
      </w:pPr>
      <w:r>
        <w:rPr>
          <w:rFonts w:cs="Times New Roman" w:ascii="Times New Roman" w:hAnsi="Times New Roman"/>
          <w:sz w:val="22"/>
        </w:rPr>
      </w:r>
    </w:p>
    <w:p>
      <w:pPr>
        <w:pStyle w:val="Normal"/>
        <w:spacing w:before="120" w:after="120"/>
        <w:jc w:val="both"/>
        <w:rPr>
          <w:rFonts w:ascii="Times New Roman" w:hAnsi="Times New Roman" w:cs="Times New Roman"/>
          <w:sz w:val="22"/>
        </w:rPr>
      </w:pPr>
      <w:r>
        <w:rPr>
          <w:rFonts w:cs="Times New Roman" w:ascii="Times New Roman" w:hAnsi="Times New Roman"/>
          <w:sz w:val="22"/>
        </w:rPr>
      </w:r>
    </w:p>
    <w:p>
      <w:pPr>
        <w:pStyle w:val="Normal"/>
        <w:spacing w:before="120" w:after="120"/>
        <w:jc w:val="both"/>
        <w:rPr>
          <w:rFonts w:ascii="Times New Roman" w:hAnsi="Times New Roman" w:cs="Times New Roman"/>
          <w:sz w:val="22"/>
        </w:rPr>
      </w:pPr>
      <w:r>
        <w:rPr>
          <w:rFonts w:cs="Times New Roman" w:ascii="Times New Roman" w:hAnsi="Times New Roman"/>
          <w:sz w:val="22"/>
        </w:rPr>
        <w:t>Au bilan, les actifs incorporels (clientèle, parts de marché…) auxquels n'est attaché aucun droit juridique opposable aux tiers ne peuvent être reconnus en tant que tels. Ils sont donc, s’ils proviennent d’un regroupement d’entreprises, incorporés à l’écart d’acquisition. Les titres de participation et les titres de placement sont regroupés en deux catégories : les placements à court terme, détenus à moins d’un an et réalisables sur un marché actif, et les placements à long terme définis a contrario. La classification adoptée par les normes IAS implique donc la disparition de la catégorie intermédiaire française, connue sous le nom de titres immobilisés de l’activité de portefeuille (TIAP). Au passif, le passage aux normes IAS se traduit par la disparition de la rubrique intermédiaire « autres fonds propres » dans laquelle sont généralement enregistrés, en France, les titres subordonnés à durée indéterminée (TSDI); de leur côté, les normes IAS considèrent qu'un passif est soit un instrument de dette soit un instrument de capitaux propres. Les instruments financiers composés ou instruments hybrides doivent être éclatés en fonction de la nature de leurs composantes selon le principe dit du "split accounting". Ainsi, une obligation convertible en actions doit être enregistrée en dette pour sa partie obligataire, et en capitaux propres pour la valeur du bon de souscription attaché.</w:t>
      </w:r>
    </w:p>
    <w:p>
      <w:pPr>
        <w:pStyle w:val="Normal"/>
        <w:spacing w:before="120" w:after="120"/>
        <w:jc w:val="both"/>
        <w:rPr>
          <w:rFonts w:ascii="Times New Roman" w:hAnsi="Times New Roman" w:cs="Times New Roman"/>
          <w:sz w:val="22"/>
        </w:rPr>
      </w:pPr>
      <w:r>
        <w:rPr>
          <w:rFonts w:cs="Times New Roman" w:ascii="Times New Roman" w:hAnsi="Times New Roman"/>
          <w:sz w:val="22"/>
        </w:rPr>
        <w:t>De manière plus générale, le volume des informations à présenter en annexe est globalement plus détaillé selon les normes IAS. La présentation du tableau des flux de trésorerie et le calcul du résultat net par action diffèrent sur certains points mineurs. Mais les principales différences portent sur l’évaluation des postes du bilan et du compte de résultat.</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Amortissement des actifs incorporels et tests de dépréciation</w:t>
      </w:r>
    </w:p>
    <w:p>
      <w:pPr>
        <w:pStyle w:val="Normal"/>
        <w:spacing w:before="120" w:after="120"/>
        <w:jc w:val="both"/>
        <w:rPr>
          <w:rFonts w:ascii="Times New Roman" w:hAnsi="Times New Roman" w:cs="Times New Roman"/>
          <w:sz w:val="22"/>
        </w:rPr>
      </w:pPr>
      <w:r>
        <w:rPr>
          <w:rFonts w:cs="Times New Roman" w:ascii="Times New Roman" w:hAnsi="Times New Roman"/>
          <w:sz w:val="22"/>
        </w:rPr>
        <w:t>Les règles d’amortissement constituent une première différence. Il existe, selon les normes IAS, une présomption simple que la durée de vie des actifs incorporels n’excède pas 20 ans. Les règles françaises ne fixent, en revanche, aucune limitation précise à la durée de vie de ces actifs et, dans la pratique, certaines immobilisations comme les marques et les parts de marché ne sont pas toujours amorties. S’agissant des écarts d’acquisition, les entreprises françaises utilisent souvent la durée maximale de 40 ans fixée par les règles américaines, bien qu’aucun texte français n’y fasse référence de manière explicite.</w:t>
      </w:r>
    </w:p>
    <w:p>
      <w:pPr>
        <w:pStyle w:val="Normal"/>
        <w:spacing w:before="120" w:after="120"/>
        <w:jc w:val="both"/>
        <w:rPr>
          <w:rFonts w:ascii="Times New Roman" w:hAnsi="Times New Roman" w:cs="Times New Roman"/>
          <w:sz w:val="22"/>
        </w:rPr>
      </w:pPr>
      <w:r>
        <w:rPr>
          <w:rFonts w:cs="Times New Roman" w:ascii="Times New Roman" w:hAnsi="Times New Roman"/>
          <w:sz w:val="22"/>
        </w:rPr>
        <w:t>Outre l’amortissement mécanique pratiqué sur la durée de vie des biens, la norme IAS 36 relative à la dépréciation des actifs exige d’effectuer périodiquement des tests de dépréciation des immobilisations corporelles et incorporelles. Ces tests ont pour but, en présence d'indices annonciateurs d'une détérioration des conditions d'exploitation, de comparer la valeur nette comptable des actifs et la valeur actualisée des cash flows qu’ils sont susceptibles de générer, éventuellement en étant cédés (valeur recouvrable).</w:t>
      </w:r>
    </w:p>
    <w:p>
      <w:pPr>
        <w:pStyle w:val="Normal"/>
        <w:spacing w:before="120" w:after="120"/>
        <w:jc w:val="both"/>
        <w:rPr>
          <w:rFonts w:ascii="Times New Roman" w:hAnsi="Times New Roman" w:cs="Times New Roman"/>
          <w:sz w:val="22"/>
        </w:rPr>
      </w:pPr>
      <w:r>
        <w:rPr>
          <w:rFonts w:cs="Times New Roman" w:ascii="Times New Roman" w:hAnsi="Times New Roman"/>
          <w:sz w:val="22"/>
        </w:rPr>
        <w:t>La notion de valeur recouvrable est proche, sur le principe, de la notion de valeur d’inventaire retenue par le Plan Comptable Général. Cependant, les prescriptions des normes IAS sont plus explicites, et donc plus contraignantes. La valeur recouvrable doit en effet être calculée pour chaque « unité génératrice de trésorerie », définie comme le plus petit groupe identifiable d’actifs susceptibles de générer des entrées de trésorerie de manière autonome. En outre, les écarts d’acquisition ainsi que les actifs de support (comme par exemple les sièges sociaux ou les centres de formation), doivent impérativement être rattachés à une ou plusieurs de ces unités pour que leur valeur recouvrable puisse être appréciée. L’identification des unités et le suivi des flux qui s’y rapportent peuvent alors nécessiter la mise en place de systèmes adaptés de collecte des informations comptables et financières.</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Regroupements d’entreprises</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Dans le cadre d’un regroupement d’entreprises, la méthode dérogatoire prévue par le Règlement 99-02 du CRC (article 215 correspondant au « pooling of interests » des normes américaines et internationales) est d’application quasiment impossible selon les normes IAS. Cette méthode dérogatoire permet de comptabiliser à la valeur comptable les opérations d'acquisition principalement rémunérées en titres et d’imputer l’écart d'acquisition directement sur les capitaux propres. Alors que les normes françaises permettent de l’appliquer à </w:t>
      </w:r>
    </w:p>
    <w:p>
      <w:pPr>
        <w:pStyle w:val="Normal"/>
        <w:spacing w:before="120" w:after="120"/>
        <w:jc w:val="both"/>
        <w:rPr>
          <w:rFonts w:ascii="Times New Roman" w:hAnsi="Times New Roman" w:cs="Times New Roman"/>
          <w:sz w:val="22"/>
        </w:rPr>
      </w:pPr>
      <w:r>
        <w:rPr>
          <w:rFonts w:cs="Times New Roman" w:ascii="Times New Roman" w:hAnsi="Times New Roman"/>
          <w:sz w:val="22"/>
        </w:rPr>
      </w:r>
    </w:p>
    <w:p>
      <w:pPr>
        <w:pStyle w:val="Normal"/>
        <w:spacing w:before="120" w:after="120"/>
        <w:jc w:val="both"/>
        <w:rPr>
          <w:rFonts w:ascii="Times New Roman" w:hAnsi="Times New Roman" w:cs="Times New Roman"/>
          <w:sz w:val="22"/>
        </w:rPr>
      </w:pPr>
      <w:r>
        <w:rPr>
          <w:rFonts w:cs="Times New Roman" w:ascii="Times New Roman" w:hAnsi="Times New Roman"/>
          <w:sz w:val="22"/>
        </w:rPr>
        <w:t>toute acquisition rémunérée en actions (notamment aux Offres Publiques d'Echange), et réalisée en une seule opération portant sur au moins 90 % du capital de la cible, la norme IAS 22 relative aux opérations de regroupement et l'interprétation SIC-9 de l'IASB exigent qu’aucune des deux entreprises qui fusionnent ne soit identifiée comme étant l’acquéreur.</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Toujours dans le domaine des opérations de regroupement, les règles d’évaluation des actifs et des passifs identifiables de l’entreprise cible ne sont pas tout à fait identiques. Ainsi, les provisions pour restructuration découlant d'une opération de rapprochement s'analysent comme un passif de l’entreprise acquise (et viennent donc en augmentation de l'écart d'acquisition) selon des modalités plus strictes que celles prévues par les normes IAS; en outre, les provisions pour restructuration liées aux activités de l'acquéreur et correspondant à l'élimination de doubles capacités sont susceptibles d'être portées dans le coût d'acquisition selon les textes français alors qu'une telle possibilité est exclue par les normes IAS. </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Montages déconsolidants</w:t>
      </w:r>
    </w:p>
    <w:p>
      <w:pPr>
        <w:pStyle w:val="Normal"/>
        <w:spacing w:before="120" w:after="120"/>
        <w:jc w:val="both"/>
        <w:rPr>
          <w:rFonts w:ascii="Times New Roman" w:hAnsi="Times New Roman" w:cs="Times New Roman"/>
          <w:sz w:val="22"/>
        </w:rPr>
      </w:pPr>
      <w:r>
        <w:rPr>
          <w:rFonts w:cs="Times New Roman" w:ascii="Times New Roman" w:hAnsi="Times New Roman"/>
          <w:sz w:val="22"/>
        </w:rPr>
        <w:t>Si les règles françaises font désormais explicitement référence au principe de la prédominance de la substance sur l’apparence, équivalent au principe de « substance over form » des normes internationales, son application n’atteint pas le même degré de généralisation que dans le référentiel de l'IASB. Une illustration de cette divergence apparaît dans le traitement réservé aux entités « ad hoc » utilisées dans les montages déconsolidants. Le règlement 99-02 du CRC, qui ne pouvait contredire les dispositions du Code de commerce (art. L233-16), interdit de consolider les sociétés sans lien capitalistique avec la maison mère. Cette condition n’apparaît pas dans le référentiel de l'IASB, qui impose de consolider toutes les sociétés sur lesquelles l’entreprise exerce un contrôle de droit ou de fait.</w:t>
      </w:r>
    </w:p>
    <w:p>
      <w:pPr>
        <w:pStyle w:val="Normal"/>
        <w:spacing w:before="120" w:after="120"/>
        <w:jc w:val="both"/>
        <w:rPr>
          <w:rFonts w:ascii="Times New Roman" w:hAnsi="Times New Roman" w:cs="Times New Roman"/>
          <w:sz w:val="22"/>
        </w:rPr>
      </w:pPr>
      <w:r>
        <w:rPr>
          <w:rFonts w:cs="Times New Roman" w:ascii="Times New Roman" w:hAnsi="Times New Roman"/>
          <w:sz w:val="22"/>
        </w:rPr>
        <w:t>La volonté de l’IASB de rendre inopérants les montages réalisés à des fins d’optimisation comptable se manifeste également dans ses dispositions relatives à l’enregistrement des passifs financiers. Ces dispositions rendent inutiles les techniques de désendettement de fait, qui consistent à transférer des titres à une entité juridique distincte pour que cette dernière assure le remboursement d’une dette : les normes internationales imposent le maintien de la dette au bilan dans ce type de montages.</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Instruments financiers</w:t>
      </w:r>
    </w:p>
    <w:p>
      <w:pPr>
        <w:pStyle w:val="Normal"/>
        <w:spacing w:before="120" w:after="120"/>
        <w:jc w:val="both"/>
        <w:rPr/>
      </w:pPr>
      <w:r>
        <w:rPr>
          <w:rFonts w:cs="Times New Roman" w:ascii="Times New Roman" w:hAnsi="Times New Roman"/>
          <w:sz w:val="22"/>
        </w:rPr>
        <w:t>Les normes françaises n’imposent pas l’enregistrement au bilan des instruments financiers à terme, qui peuvent figurer dans l’annexe parmi les engagements hors bilan. Les moins-values potentielles correspondantes doivent cependant être enregistrées au bilan par voie de provision mais non les plus-values. Selon la norme IAS 39, d'application obligatoire à compter du 1</w:t>
      </w:r>
      <w:r>
        <w:rPr>
          <w:rFonts w:cs="Times New Roman" w:ascii="Times New Roman" w:hAnsi="Times New Roman"/>
          <w:sz w:val="22"/>
          <w:vertAlign w:val="superscript"/>
        </w:rPr>
        <w:t>er</w:t>
      </w:r>
      <w:r>
        <w:rPr>
          <w:rFonts w:cs="Times New Roman" w:ascii="Times New Roman" w:hAnsi="Times New Roman"/>
          <w:sz w:val="22"/>
        </w:rPr>
        <w:t xml:space="preserve"> janvier 2001, les instruments dérivés sont enregistrés au bilan et les plus ou moins-values latentes sont enregistrées en résultat. La règle de la juste valeur s’applique également aux instruments financiers non dérivés (par exemple, les valeurs mobilières de placement); dans ce cas de figure, seules les moins-values latentes donnent lieu à comptabilisation selon les textes français. </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Impôts différés</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Certaines différences existent concernant le traitement comptable des impôts différés. Ainsi, contrairement aux textes français, la norme IAS 12 interdit l’actualisation des actifs et passifs d'impôts différés dans la mesure où il n'apparaît pas réaliste de vouloir définir un échéancier fiable de reversement des différences temporaires. Par ailleurs, l’enregistrement des passifs d’impôt différés au titre des différences temporaires constatées chez une filiale sous contrôle conjoint ou sous influence notable n’est pas limité, selon les normes IAS, à la fraction des </w:t>
      </w:r>
    </w:p>
    <w:p>
      <w:pPr>
        <w:pStyle w:val="Normal"/>
        <w:spacing w:before="120" w:after="120"/>
        <w:jc w:val="both"/>
        <w:rPr>
          <w:rFonts w:ascii="Times New Roman" w:hAnsi="Times New Roman" w:cs="Times New Roman"/>
          <w:sz w:val="22"/>
        </w:rPr>
      </w:pPr>
      <w:r>
        <w:rPr>
          <w:rFonts w:cs="Times New Roman" w:ascii="Times New Roman" w:hAnsi="Times New Roman"/>
          <w:sz w:val="22"/>
        </w:rPr>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dividendes dont la distribution est probable. De même, en cas de cession probable d’une entreprise consolidée, un impôt différé passif peut être constaté selon les normes IAS mais non selon les textes français. </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Actions propres</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Notons que l’exception prévoyant, en normes françaises, le maintien à l’actif des actions propres destinées dès l’origine à l’attribution aux salariés ou à la régulation des cours de bourse, n’existe pas selon les normes de l'IASB, toutes les actions autodétenues devant être portées en déduction des capitaux propres. La principale conséquence de cette différence de présentation est que, selon les normes IAS, le résultat de cession de titres autodétenus n'est jamais enregistré au compte de résultat, en raison de son imputation directe sur les capitaux propres. </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Divergences liées à l'absence de cadre conceptuel français</w:t>
      </w:r>
    </w:p>
    <w:p>
      <w:pPr>
        <w:pStyle w:val="Normal"/>
        <w:spacing w:before="120" w:after="120"/>
        <w:jc w:val="both"/>
        <w:rPr>
          <w:rFonts w:ascii="Times New Roman" w:hAnsi="Times New Roman" w:cs="Times New Roman"/>
          <w:sz w:val="22"/>
        </w:rPr>
      </w:pPr>
      <w:r>
        <w:rPr>
          <w:rFonts w:cs="Times New Roman" w:ascii="Times New Roman" w:hAnsi="Times New Roman"/>
          <w:sz w:val="22"/>
        </w:rPr>
        <w:t>Dans bien des cas, les divergences existant entre les textes français et les textes internationaux ne se traduisent pas systématiquement par une différence de traitement comptable. Cependant, l’absence de cadre conceptuel français peut entraîner, au cas par cas, des différences d’interprétation. Il en est ainsi de la définition des passifs et des provisions, des règles de constatation des produits, des opérations de couvertures pour ne citer que quelques exemples. Ainsi, les provisions pour risques ne sont pas définies exactement de la même manière dans les deux corps de normes. Selon la norme IAS 37, une charge dont le montant ou l'échéance est incertain fait l’objet d’une provision lorsque sa probabilité d’occurrence est supérieure à 50 %. Dans le cas contraire, il s’agit d’une éventualité devant simplement figurer en annexe. Selon l'avis n° 00-01 du CNC relatif aux passifs, le niveau de probabilité rendant nécessaire l'enregistrement d'une provision n’est pas normé; il est simplement fait référence à la probabilité ou à la certitude que l'obligation à l'origine de la provision provoquera une sortie de ressources.</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Les méthodes préférentielles</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Gardons également à l’esprit que de nombreuses sociétés françaises non cotées n’appliquent toujours pas les méthodes dites préférentielles définies par le règlement 99-02 du CRC : comptabilisation d’une provision pour la totalité des engagements de retraite, retraitement et activation des contrats de location-financement, utilisation de la méthode de l’avancement pour les contrats long terme, étalement des frais et des primes d’émission ou de remboursement des emprunts obligataires sur leur durée de vie, enregistrement en résultat des gains et pertes de change latents. L'application des méthodes préférentielles, obligatoire selon les normes IAS, est donc de nature à assurer une plus grande convergence entre les deux référentiels comptables . </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L'évolution américaine en matière d'opérations de regroupement</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En définitive, si l’on excepte les problèmes liés à la comptabilisation des instruments financiers, les oppositions entre les normes françaises et internationales vont vraisemblablement se cristalliser autour du thème des opérations de regroupement. La méthode dérogatoire française visée par le règlement 99-02 du CRC (art.215), également qualifiée de pooling à la française, est en contradiction avec les normes de l'IASB; elle demeure pourtant très prisée des entreprises françaises puisqu’elle permet, lors d’opérations de croissance externe principalement rémunérées en titres, d’éviter de pénaliser les résultats futurs à hauteur des charges d'amortissement des écarts d'acquisition. A cet égard, le récent projet des normalisateurs comptables américains du FASB visant à l'abandon pur et simple de la méthode du pooling, en contrepartie de la suppression de l'amortissement systématique des écarts d'acquisition, devrait être à l'origine d'une évolution déterminante des règles françaises dans le sens d'une plus grande convergence avec les normes IAS. </w:t>
      </w:r>
    </w:p>
    <w:sectPr>
      <w:headerReference w:type="default" r:id="rId2"/>
      <w:footerReference w:type="default" r:id="rId3"/>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Palatino">
    <w:altName w:val="Courier"/>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rPr>
        <w:rFonts w:ascii="Garamond" w:hAnsi="Garamond" w:cs="Garamond"/>
        <w:sz w:val="20"/>
      </w:rPr>
    </w:pPr>
    <w:r>
      <w:rPr>
        <w:rFonts w:cs="Garamond" w:ascii="Garamond" w:hAnsi="Garamond"/>
        <w:sz w:val="20"/>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647" w:leader="none"/>
      </w:tabs>
      <w:rPr>
        <w:rFonts w:ascii="Garamond" w:hAnsi="Garamond" w:cs="Garamond"/>
        <w:b/>
        <w:b/>
        <w:sz w:val="20"/>
      </w:rPr>
    </w:pPr>
    <w:r>
      <w:drawing>
        <wp:anchor behindDoc="1" distT="0" distB="0" distL="114935" distR="114935" simplePos="0" locked="0" layoutInCell="0" allowOverlap="1" relativeHeight="9">
          <wp:simplePos x="0" y="0"/>
          <wp:positionH relativeFrom="column">
            <wp:posOffset>47625</wp:posOffset>
          </wp:positionH>
          <wp:positionV relativeFrom="paragraph">
            <wp:posOffset>6350</wp:posOffset>
          </wp:positionV>
          <wp:extent cx="137160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371600" cy="403225"/>
                  </a:xfrm>
                  <a:prstGeom prst="rect">
                    <a:avLst/>
                  </a:prstGeom>
                </pic:spPr>
              </pic:pic>
            </a:graphicData>
          </a:graphic>
        </wp:anchor>
      </w:drawing>
    </w:r>
    <w:r>
      <w:rPr>
        <w:rFonts w:cs="Garamond" w:ascii="Garamond" w:hAnsi="Garamond"/>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uePalatino;Courier" w:hAnsi="TruePalatino;Courier" w:eastAsia="Times New Roman" w:cs="TruePalatino;Courier"/>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centr">
    <w:name w:val="Normal centré"/>
    <w:basedOn w:val="Normal"/>
    <w:qFormat/>
    <w:pPr>
      <w:ind w:left="1418" w:right="1502" w:hanging="0"/>
      <w:jc w:val="center"/>
    </w:pPr>
    <w:rPr>
      <w:rFonts w:ascii="Arial" w:hAnsi="Arial" w:cs="Arial"/>
      <w:b/>
      <w:bCs/>
      <w:sz w:val="18"/>
      <w:szCs w:val="18"/>
    </w:rPr>
  </w:style>
  <w:style w:type="paragraph" w:styleId="TextBodyIndent">
    <w:name w:val="Body Text Indent"/>
    <w:basedOn w:val="Normal"/>
    <w:pPr>
      <w:spacing w:before="0" w:after="120"/>
      <w:ind w:left="45" w:hanging="0"/>
      <w:jc w:val="both"/>
    </w:pPr>
    <w:rPr>
      <w:rFonts w:ascii="Garamond" w:hAnsi="Garamond" w:cs="Garamond"/>
      <w:b/>
      <w:bCs/>
      <w:sz w:val="20"/>
      <w:szCs w:val="20"/>
    </w:rPr>
  </w:style>
  <w:style w:type="paragraph" w:styleId="Corpsdetexte2">
    <w:name w:val="Corps de texte 2"/>
    <w:basedOn w:val="Normal"/>
    <w:qFormat/>
    <w:pPr>
      <w:spacing w:before="60" w:after="60"/>
      <w:jc w:val="both"/>
    </w:pPr>
    <w:rPr>
      <w:rFonts w:ascii="Garamond" w:hAnsi="Garamond" w:cs="Garamond"/>
      <w:b/>
      <w:bCs/>
      <w:sz w:val="20"/>
      <w:szCs w:val="20"/>
    </w:rPr>
  </w:style>
  <w:style w:type="paragraph" w:styleId="Corpsdetexte3">
    <w:name w:val="Corps de texte 3"/>
    <w:basedOn w:val="Normal"/>
    <w:qFormat/>
    <w:pPr>
      <w:spacing w:before="120" w:after="120"/>
      <w:jc w:val="both"/>
    </w:pPr>
    <w:rPr>
      <w:rFonts w:ascii="Garamond" w:hAnsi="Garamond" w:cs="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11:00Z</dcterms:created>
  <dc:creator>Claire</dc:creator>
  <dc:description/>
  <cp:keywords/>
  <dc:language>en-US</dc:language>
  <cp:lastModifiedBy>xavier</cp:lastModifiedBy>
  <cp:lastPrinted>2001-05-28T16:31:00Z</cp:lastPrinted>
  <dcterms:modified xsi:type="dcterms:W3CDTF">2007-01-02T20:13:00Z</dcterms:modified>
  <cp:revision>36</cp:revision>
  <dc:subject/>
  <dc:title>MONETARISATION DE L’AUTOCONTROLE</dc:title>
</cp:coreProperties>
</file>