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Les critères de qualité des états financiers: analyse comparée du référentiel de l’IASC et des règles françaises</w:t>
      </w:r>
    </w:p>
    <w:p>
      <w:pPr>
        <w:pStyle w:val="TextBody"/>
        <w:rPr/>
      </w:pPr>
      <w:r>
        <w:rPr/>
        <w:t>Commentaires de Xavier Paper</w:t>
      </w:r>
    </w:p>
    <w:p>
      <w:pPr>
        <w:pStyle w:val="TextBody"/>
        <w:rPr/>
      </w:pPr>
      <w:r>
        <w:rPr/>
        <w:t xml:space="preserve">Selon le Plan Comptable Général (I.5), </w:t>
      </w:r>
      <w:r>
        <w:rPr>
          <w:i/>
        </w:rPr>
        <w:t>« les informations comptables doivent donner à leurs utilisateurs une description adéquate, loyale, claire, précise et complète des opérations, événements et situations ».</w:t>
      </w:r>
      <w:r>
        <w:rPr/>
        <w:t xml:space="preserve"> Le cadre conceptuel de l’IASC ainsi que la norme IAS 1 relative à la présentation des états financiers précisent que les états financiers doivent être compréhensibles, pertinents, fiables et comparables. Ces différents critères sont susceptibles, pour certains d’entre eux, d’être examinés à la lumière d’une analyse comparée des principes comptables généralement admis, en vigueur en France et au plan international. Dans le cadre de la définition d’un langage commun aux acteurs économiques, les principes comptables constituent le socle des conventions, préalablement acceptées par ces acteurs, sur lesquelles se fondent l’établissement et la présentation des états financiers. Le cadre  conceptuel de l’IASC et la norme IAS 1 y consacrent des développements dont les travaux de normalisation comptables français pourraient utilement s’inspirer. </w:t>
      </w:r>
    </w:p>
    <w:p>
      <w:pPr>
        <w:pStyle w:val="TextBody"/>
        <w:rPr>
          <w:b/>
          <w:b/>
        </w:rPr>
      </w:pPr>
      <w:r>
        <w:rPr>
          <w:b/>
        </w:rPr>
        <w:t>Des informations compréhensibles et pertinentes</w:t>
      </w:r>
    </w:p>
    <w:p>
      <w:pPr>
        <w:pStyle w:val="TextBody"/>
        <w:rPr/>
      </w:pPr>
      <w:r>
        <w:rPr/>
        <w:t>Selon l’IASC, les informations figurant dans les états financiers doivent être compréhensibles, c’est à dire accessibles à des utilisateurs disposant d’une culture minimum en matière économique et comptable. L’exclusion des états financiers d’informations, complexes par nature, mais utiles aux lecteurs n'est pas admise. Les textes en vigueur en France ne comportent aucune disposition comparable.</w:t>
      </w:r>
    </w:p>
    <w:p>
      <w:pPr>
        <w:pStyle w:val="TextBody"/>
        <w:rPr/>
      </w:pPr>
      <w:r>
        <w:rPr/>
        <w:t>Au sens de l’IASC, pour être utiles aux lecteurs, les informations présentées doivent être pertinentes, et donc être en mesure d’éclairer leurs décisions, en les aidant à apprécier les événements futurs ou passés, ou à confirmer et corriger leurs évaluations antérieures. La pertinence des informations présentées s’apprécie non seulement par rapport à leur nature mais également par rapport à leur importance significative. Le décret comptable du 29 novembre 1983 (art.24) précise que « </w:t>
      </w:r>
      <w:r>
        <w:rPr>
          <w:i/>
        </w:rPr>
        <w:t>l’annexe doit comporter toutes les informations de nature significative sur la situation patrimoniale et financière et sur le résultat de l’entreprise</w:t>
      </w:r>
      <w:r>
        <w:rPr/>
        <w:t> ». De son côté, le Plan Comptable Général (I.9) indique que « </w:t>
      </w:r>
      <w:r>
        <w:rPr>
          <w:i/>
        </w:rPr>
        <w:t>si les comptes prévus par les normes comptables sont trop détaillés par rapport aux besoins de l’entreprise, elle peut regrouper les comptes dans un compte global de même niveau ou de niveau plus contracté, conformément aux possibilités ouvertes par le plan de comptes</w:t>
      </w:r>
      <w:r>
        <w:rPr/>
        <w:t> ». Selon la norme IAS 1, les transactions sont regroupées, par nature ou fonction, dans des rubriques ou agrégats des états financiers qui doivent revêtir un caractère significatif. Dans ce contexte, une rubrique est qualifiée de significative, dès lors que l’absence de sa mention est susceptible d’affecter le jugement d’un utilisateur de comptes devant prendre une décision de nature économique, sur la base des états financiers.</w:t>
      </w:r>
    </w:p>
    <w:p>
      <w:pPr>
        <w:pStyle w:val="TextBody"/>
        <w:rPr>
          <w:b/>
          <w:b/>
        </w:rPr>
      </w:pPr>
      <w:r>
        <w:rPr>
          <w:b/>
        </w:rPr>
        <w:t>Des informations fiables</w:t>
      </w:r>
    </w:p>
    <w:p>
      <w:pPr>
        <w:pStyle w:val="TextBody"/>
        <w:rPr/>
      </w:pPr>
      <w:r>
        <w:rPr/>
        <w:t>La fiabilité des informations financières est une donnée clé. Elle suppose que les informations ne comportent ni d’erreurs ni de biais importants et que les utilisateurs puissent les exploiter sans crainte qu’elles ne traduisent pas fidèlement ce qu’elles sont censées traduire. Au sens de l’IASC, la fiabilité repose sur les différents principes que sont l’image fidèle, la prééminence du fond sur l’apparence, la neutralité, la prudence et l’exhaustivité.</w:t>
      </w:r>
    </w:p>
    <w:p>
      <w:pPr>
        <w:pStyle w:val="TextBody"/>
        <w:rPr/>
      </w:pPr>
      <w:r>
        <w:rPr/>
        <w:t>Le Code de Commerce (art.9, al.5) indique que « </w:t>
      </w:r>
      <w:r>
        <w:rPr>
          <w:i/>
        </w:rPr>
        <w:t>les comptes annuels doivent être réguliers, sincères et donner une image fidèle du patrimoine, de la situation financière et du résultat de l’entreprise</w:t>
      </w:r>
      <w:r>
        <w:rPr/>
        <w:t> ». Autant le Plan Comptable Général (I.5) a donné la définition des termes régulier et sincère par référence notamment à « </w:t>
      </w:r>
      <w:r>
        <w:rPr>
          <w:i/>
        </w:rPr>
        <w:t>la conformité aux règles et procédures en vigueur</w:t>
      </w:r>
      <w:r>
        <w:rPr/>
        <w:t> » ainsi qu’à « </w:t>
      </w:r>
      <w:r>
        <w:rPr>
          <w:i/>
        </w:rPr>
        <w:t>l’application de bonne foi de ces règles et procédures en fonction de la connaissance que les responsables des comptes doivent normalement avoir de la réalité et de l’importance des opérations, événements et situations</w:t>
      </w:r>
      <w:r>
        <w:rPr/>
        <w:t> », autant le terme fidèle n'a pas reçu de définition du dispositif légal et réglementaire français. Selon la norme IAS 1, l’obtention d’une image fidèle est subordonnée au strict respect des normes et interprétations édictées par l’IASC et à la présentation d’informations de qualité (compréhensibles, pertinentes, fiables et comparables). Les dérogations, censées être exceptionnelles, doivent être dûment justifiées. Lorsque les dirigeants estiment que l’application d’une norme conduit à la diffusion d’informations financières trompeuses et que seule la mise en œuvre d’une dérogation conduit à la présentation d’une image fidèle, ils doivent indiquer, de manière explicite, que pour atteindre ce résultat, les états financiers ont été établis en conformité avec les normes de l’IASC, sous réserve de la dérogation à telle ou telle norme. Ils doivent en outre préciser le traitement comptable requis par cette norme, la raison pour laquelle cette norme aurait conduit, au cas particulier, à une image trompeuse ainsi que le traitement comptable finalement adopté et l’impact de la dérogation sur les différentes composantes des états financiers. La mise en œuvre d’une dérogation suppose, au préalable, d’apprécier l’objectif visé par la prescription comptable à laquelle il a été dérogé et la raison pour laquelle il n'est pas atteint dans les circonstances particulières. Il faut également apprécier en quoi les circonstances justifient, pour telle entreprise, la dérogation à l’application d’une prescription comptable donnée alors que d’autres entreprises en font une application normale. La transposition, en France, des principes fondamentaux précités compléterait utilement les dispositions du Code de commerce (art.9, al.7) qui imposent, à titre exceptionnel, de déroger à une prescription comptable lorsque celle-ci se révèle impropre à donner une image fidèle et qui assortissent cette dérogation d’une mention en annexe (justification et incidence). En effet, elle inciterait les dirigeants d’entreprises se référant aux règles et méthodes en vigueur en France à n' y déroger que dans des cas exceptionnels, dûment justifiés, après s’être interrogés sur la pertinence d’une telle dérogation.</w:t>
      </w:r>
    </w:p>
    <w:p>
      <w:pPr>
        <w:pStyle w:val="TextBody"/>
        <w:rPr/>
      </w:pPr>
      <w:r>
        <w:rPr/>
        <w:t>Le principe de prééminence du fond sur la forme n'est pas traité par les dispositions légales et réglementaires en vigueur en France. Selon le cadre conceptuel de l’IASC et la norme IAS 1, il convient que les informations présentées traduisent la nature et la réalité financière des transactions et événements plutôt que leur apparence juridique. Le principe de neutralité, évoqué par le cadre conceptuel de l’IASC, doit conduire à fournir des informations financières objectives n'influençant pas, de manière prédéterminée, les décisions des utilisateurs des comptes.</w:t>
      </w:r>
    </w:p>
    <w:p>
      <w:pPr>
        <w:pStyle w:val="TextBody"/>
        <w:rPr/>
      </w:pPr>
      <w:r>
        <w:rPr/>
        <w:t>Le principe de prudence est évoqué par différents textes en vigueur en France. Le cadre conceptuel de l’IASC confirme le bien-fondé de ce principe tout en précisant que son application ne doit pas, à l’inverse, conduire, en raison d’une sous-évaluation délibérée des actifs et des produits ou d’une surévaluation délibérée des passifs et des charges, à la constitution de réserves latentes ou occultes. La récente norme IAS 37 relative aux provisions est susceptible, en raison des possibilités désormais très restreintes de constitution des provisions, de remettre en cause, de manière implicite, le principe de prudence.</w:t>
      </w:r>
    </w:p>
    <w:p>
      <w:pPr>
        <w:pStyle w:val="TextBody"/>
        <w:rPr/>
      </w:pPr>
      <w:r>
        <w:rPr/>
        <w:t>Le principe d’exhaustivité est également évoqué par le cadre conceptuel de l’IASC. A ce titre, les états financiers ne doivent pas comporter d’omissions susceptibles d’induire en erreur les utilisateurs des comptes.</w:t>
      </w:r>
    </w:p>
    <w:p>
      <w:pPr>
        <w:pStyle w:val="TextBody"/>
        <w:rPr/>
      </w:pPr>
      <w:r>
        <w:rPr/>
        <w:t>La comparabilité des informations financières s’apprécie dans le temps et dans l’espace. S’agissant du premier aspect, la comparabilité est subordonnée au principe de permanence des modes de présentation et de classement, d’autre part à l’existence de données comparatives. Concernant la permanence des modes de présentation et de classement, notamment depuis la publication, en juillet 1997, de l’avis du CNC relatif aux changements comptables, les règles en vigueur en France sont très proches de celles de l’IASC.</w:t>
      </w:r>
    </w:p>
    <w:p>
      <w:pPr>
        <w:pStyle w:val="TextBody"/>
        <w:rPr>
          <w:b/>
          <w:b/>
        </w:rPr>
      </w:pPr>
      <w:r>
        <w:rPr>
          <w:b/>
        </w:rPr>
        <w:t>La signalétique des états financiers</w:t>
      </w:r>
    </w:p>
    <w:p>
      <w:pPr>
        <w:pStyle w:val="TextBody"/>
        <w:rPr/>
      </w:pPr>
      <w:r>
        <w:rPr/>
        <w:t xml:space="preserve">Les dispositions en vigueur en France ne traitent pas du mode d’identification , ni de signalisation des états financiers que les grands groupes publient dans leurs plaquettes annuelles à plusieurs milliers d’exemplaires. Selon la norme IAS 1, il importe que l’utilisateur des comptes puisse clairement distinguer la partie de la plaquette relative aux états financiers proprement dits des autres informations et qu’il sache, dans ces conditions, que seule cette partie a été élaborée en stricte conformité avec le référentiel comptable utilisé dans l’entreprise. Ainsi, celle souhaitant présenter des informations relatives à la création de valeur devrait clairement indiquer que les indicateurs présentés en la matière (coût du capital, capitaux investis, résultat économique...) ne relèvent pas à proprement parler d’un référentiel comptable. La signalétique des états financiers doit comporter une identification de chacune de leurs composantes et de la mention, aussi fréquente que nécessaire, de leurs caractéristiques principales (nom de la société, comptes individuels ou comptes consolidés, date de clôture du bilan, période couverte par le compte de résultat et le tableau des flux de trésorerie, monnaie d’établissement des comptes, unité d’arrondissement des comptes </w:t>
      </w:r>
      <w:r>
        <w:rPr>
          <w:sz w:val="16"/>
        </w:rPr>
        <w:t>(</w:t>
      </w:r>
      <w:r>
        <w:rPr/>
        <w:t>milliers, millions...</w:t>
      </w:r>
      <w:r>
        <w:rPr>
          <w:sz w:val="16"/>
        </w:rPr>
        <w:t>)</w:t>
      </w:r>
      <w:r>
        <w:rPr/>
        <w:t>).</w:t>
      </w:r>
    </w:p>
    <w:p>
      <w:pPr>
        <w:pStyle w:val="TextBody"/>
        <w:rPr>
          <w:b/>
          <w:b/>
        </w:rPr>
      </w:pPr>
      <w:r>
        <w:rPr>
          <w:b/>
        </w:rPr>
        <w:t>Les délais de production</w:t>
      </w:r>
    </w:p>
    <w:p>
      <w:pPr>
        <w:pStyle w:val="TextBody"/>
        <w:rPr/>
      </w:pPr>
      <w:r>
        <w:rPr/>
        <w:t>Le principal objectif assigné aux états financiers par l’IASC étant de faciliter le processus de prise de décisions de leurs utilisateurs et de les aider à agir, de manière réactive, en toute connaissance de cause, il est donc logique que ces utilisateurs puissent accéder aux informations dans les délais les plus brefs. La norme IAS 1 évoque, à ce titre, un délai de six mois suivant la date de clôture de l’exercice. Cet objectif n'est pas très ambitieux, les grands groupes français faisant appel public à l’épargne réunissant les analystes financiers, lors de la publication de leur rapport annuel, plutôt trois ou quatre mois après la date de clôture de l’exercice, même s’il est vrai que les assemblées des entreprises françaises se tiennent souvent au terme du délai de six mois prévu en France.</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5:13:00Z</dcterms:created>
  <dc:creator>S.I.M  PUBLICITE</dc:creator>
  <dc:description/>
  <dc:language>en-US</dc:language>
  <cp:lastModifiedBy>Patrick Grinspan</cp:lastModifiedBy>
  <cp:lastPrinted>1999-01-31T00:03:00Z</cp:lastPrinted>
  <dcterms:modified xsi:type="dcterms:W3CDTF">2007-01-03T08:06:00Z</dcterms:modified>
  <cp:revision>9</cp:revision>
  <dc:subject/>
  <dc:title/>
</cp:coreProperties>
</file>