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rrêté des comptes 1999 : la COB formule des recommandations en faveur de la transparence de l’information financière</w:t>
      </w:r>
    </w:p>
    <w:p>
      <w:pPr>
        <w:pStyle w:val="Normal"/>
        <w:jc w:val="both"/>
        <w:rPr>
          <w:rFonts w:ascii="Times New Roman" w:hAnsi="Times New Roman" w:cs="Times New Roman"/>
          <w:sz w:val="22"/>
        </w:rPr>
      </w:pPr>
      <w:r>
        <w:rPr>
          <w:rFonts w:cs="Times New Roman" w:ascii="Times New Roman" w:hAnsi="Times New Roman"/>
          <w:sz w:val="22"/>
        </w:rPr>
        <w:t>Xavier Paper</w:t>
      </w:r>
    </w:p>
    <w:p>
      <w:pPr>
        <w:pStyle w:val="Normal"/>
        <w:jc w:val="both"/>
        <w:rPr>
          <w:rFonts w:ascii="Times New Roman" w:hAnsi="Times New Roman" w:cs="Times New Roman"/>
          <w:sz w:val="22"/>
        </w:rPr>
      </w:pPr>
      <w:r>
        <w:rPr>
          <w:rFonts w:cs="Times New Roman" w:ascii="Times New Roman" w:hAnsi="Times New Roman"/>
          <w:sz w:val="22"/>
        </w:rPr>
        <w:t>Comme chaque année, la Commission des Opérations de Bourse (COB), soucieuse de la transparence du marché, a formulé, dans son bulletin mensuel de décembre 1999, des recommandations visant à améliorer la qualité de l’information comptable et financière. Elle a mis l’accent sur huit thèmes d’importance particulière pour les dirigeants responsables de la préparation des états financiers ainsi que pour les organes internes et externes de contrôle des sociétés : ces thèmes sont analysés dans les développements qui suivent et concernent le choix du référentiel de consolidation, la référence aux normes de l’IASC et aux US GAAP, les comptes pro forma et la comparabilité des données financières, les actions propres, l’information sur les risques, l’utilisation d’indicateurs financiers extra-comptables, l’information financière en euro.</w:t>
      </w:r>
    </w:p>
    <w:p>
      <w:pPr>
        <w:pStyle w:val="Heading1"/>
        <w:rPr/>
      </w:pPr>
      <w:r>
        <w:rPr/>
        <w:t xml:space="preserve">Le choix du référentiel français </w:t>
      </w:r>
    </w:p>
    <w:p>
      <w:pPr>
        <w:pStyle w:val="Normal"/>
        <w:jc w:val="both"/>
        <w:rPr/>
      </w:pPr>
      <w:r>
        <w:rPr>
          <w:rFonts w:cs="Times New Roman" w:ascii="Times New Roman" w:hAnsi="Times New Roman"/>
          <w:sz w:val="22"/>
        </w:rPr>
        <w:t>Dans le domaine des comptes consolidés, l’exercice 1999 constitue un exercice de transition, les entreprises ayant la possibilité d’appliquer le règlement 99-02 du Comité de la Réglementation Comptable (CRC) relatif aux comptes consolidés, par anticipation, dès les exercices ouverts à compter du 1</w:t>
      </w:r>
      <w:r>
        <w:rPr>
          <w:rFonts w:cs="Times New Roman" w:ascii="Times New Roman" w:hAnsi="Times New Roman"/>
          <w:sz w:val="22"/>
          <w:vertAlign w:val="superscript"/>
        </w:rPr>
        <w:t xml:space="preserve">er </w:t>
      </w:r>
      <w:r>
        <w:rPr>
          <w:rFonts w:cs="Times New Roman" w:ascii="Times New Roman" w:hAnsi="Times New Roman"/>
          <w:sz w:val="22"/>
        </w:rPr>
        <w:t>janvier 1999. Dans ce cadre, la COB considère que l’adoption anticipée du nouveau texte suppose que les entreprises y recourant aient déjà tenu compte des effets de ses dispositions dans leurs comptes semestriels au 30 juin 1999. Elle précise également que les entreprises qui se réfèrent aux nouvelles règles de consolidation doivent l’indiquer de manière explicite dans les notes annexes et faire une application exhaustive des nouvelles dispositions. Cela passe notamment par la consolidation des entités ad hoc, la publication d’informations supplémentaires dans les notes annexes (informations sectorielles, informations relatives aux instruments financiers, définition des critères de classement des produis et charges en résultat exceptionnel, résultat par action de base et dilué…) et l’établissement d’un tableau des flux de trésorerie. Le changement de référentiel comptable s’analyse comme un changement de méthode : en théorie, il doit conduire à retraiter les comptes des exercices précédents comme si le nouveau texte avait toujours été appliqué. Toutefois, concernant les opérations d’acquisition antérieures au 1</w:t>
      </w:r>
      <w:r>
        <w:rPr>
          <w:rFonts w:cs="Times New Roman" w:ascii="Times New Roman" w:hAnsi="Times New Roman"/>
          <w:sz w:val="22"/>
          <w:vertAlign w:val="superscript"/>
        </w:rPr>
        <w:t>er</w:t>
      </w:r>
      <w:r>
        <w:rPr>
          <w:rFonts w:cs="Times New Roman" w:ascii="Times New Roman" w:hAnsi="Times New Roman"/>
          <w:sz w:val="22"/>
        </w:rPr>
        <w:t xml:space="preserve"> janvier 1999, notamment celles qui auraient donné lieu à imputation des écarts d’acquisition sur les capitaux propres (COB, bull.210, janvier 1988), les retraitements peuvent ne pas  être rétroactifs compte tenu de la mesure d’amnistie introduite par le règlement 99-02 du CRC. Ainsi, les entreprises qui se placent en 1999 dans le champ d’application du nouveau texte et qui, dans le passé, ont procédé à une telle imputation peuvent se dispenser de comptabiliser a posteriori de nouveaux écarts d’acquisition et, en conséquence, de supporter le poids des amortissements correspondants. Si, en pratique, le retraitement des exercices antérieurs n’est pas applicable, l’impact de la première application sur le résultat de l’exercice 1999  doit clairement ressortir. Il est recommandé aux entreprises continuant à appliquer les anciennes règles de formater leurs notes annexes  selon des modalités aussi proches que possible de celles prévues par le nouveau texte. Une telle présentation devrait faciliter la comparaison ultérieure de l’information financière des exercices 1999 et 2000.</w:t>
      </w:r>
    </w:p>
    <w:p>
      <w:pPr>
        <w:pStyle w:val="Heading1"/>
        <w:rPr/>
      </w:pPr>
      <w:r>
        <w:rPr/>
        <w:t>La référence aux normes IAS et aux US GAAP</w:t>
      </w:r>
    </w:p>
    <w:p>
      <w:pPr>
        <w:pStyle w:val="Heading1"/>
        <w:rPr>
          <w:b w:val="false"/>
          <w:b w:val="false"/>
        </w:rPr>
      </w:pPr>
      <w:r>
        <w:rPr>
          <w:b w:val="false"/>
        </w:rPr>
        <w:t xml:space="preserve">Depuis plusieurs années, de nombreuses sociétés françaises font une référence à l’application simultanée des textes français et des textes internationaux. Désormais, avec l’entrée en vigueur de la norme IAS 1, la mention de la conformité au référentiel de l’IASC est subordonnée à l’application de la totalité des normes. Dans ce cadre, la COB précise qu’une formule du type « comptes conformes à l’IASC sauf… » n’est plus censée figurer dans les annexes des comptes consolidés. Les entreprises désirant affirmer l’utilisation d’un certain nombre de normes IAS doivent donc procéder à l’énumération des normes mises en œuvre en précisant, le cas échéant, l’utilisation de telle ou telle option et indiquer clairement quelles sont les normes qu’elles ne suivent pas (par exemple la norme IAS 22, en cas d’application de la méthode dérogatoire du pooling visée au §.215 du règlement 99-02 du CRC). Il conviendra de s’assurer que le recensement des normes, tel qu’il est requis par la COB, ne contribuera ni à alourdir la présentation des notes annexes ni à introduire la confusion dans l’esprit des lecteurs. Les entreprises qui souhaitent afficher une conformité simultanée au référentiel français et au référentiel américain US GAAP doivent s’assurer que les différences sont effectivement non significatives. En pratique, les entreprises françaises désirant être cotées sur les marchés financiers américains établissent leurs états financiers selon les textes en vigueur en France et joignent, pour les besoins de la présentation du résultat net (part du groupe) et des capitaux propres (part du groupe), des tableaux de passage aux US GAAP. Enfin, la COB rappelle que les commissaires aux comptes des entreprises françaises doivent apprécier la régularité des méthodes comptables utilisées au regard des principes comptables français. </w:t>
      </w:r>
    </w:p>
    <w:p>
      <w:pPr>
        <w:pStyle w:val="Heading2"/>
        <w:rPr/>
      </w:pPr>
      <w:r>
        <w:rPr/>
        <w:t>Les comptes pro forma</w:t>
      </w:r>
    </w:p>
    <w:p>
      <w:pPr>
        <w:pStyle w:val="TextBody"/>
        <w:rPr/>
      </w:pPr>
      <w:r>
        <w:rPr/>
        <w:t>La qualité de l’information comptable et financière repose en partie sur la possibilité de comparer des séries de données, notamment en présence de variations significatives de périmètre. Sont visées les opérations entraînant une variation du total du bilan, du chiffre d’affaires ou des résultats d’exploitation consolidés de l’ordre de 15 % ou plus. Dans ces circonstances, la comparabilité des séries historiques de données est assurée par l’établissement, pour les exercices antérieurs à l’exercice de référence, de comptes pro forma établis selon le nouveau périmètre de consolidation. En présence d’impacts inférieurs au seuil précité, le rapport de gestion consolidé doit mentionner la variation de chiffre d’affaires et des autres soldes significatifs due à la variation de périmètre. Lorsqu’un groupe comporte des filiales importantes situées en dehors de la zone euro, il peut également être nécessaire d’introduire un raisonnement à taux de change constant. Au plan formel, la publication de comptes pro forma doit s’accompagner de la présentation des données historiques non retraitées, des contributions des sociétés acquises ou cédées et de la résultante sous forme de données historiques retraitées (comptes pro forma).</w:t>
      </w:r>
    </w:p>
    <w:p>
      <w:pPr>
        <w:pStyle w:val="TextBody"/>
        <w:rPr>
          <w:b/>
          <w:b/>
        </w:rPr>
      </w:pPr>
      <w:r>
        <w:rPr>
          <w:b/>
        </w:rPr>
        <w:t>Les actions propres</w:t>
      </w:r>
    </w:p>
    <w:p>
      <w:pPr>
        <w:pStyle w:val="TextBody"/>
        <w:rPr/>
      </w:pPr>
      <w:r>
        <w:rPr/>
        <w:t>La COB rappelle les règles de comptabilisation établies par l’avis du Comité d’urgence du Conseil National de la Comptabilité (CNC) en 1998 : inscription en titres de placement (comptes sociaux et comptes consolidés) des actions propres affectées, de manière explicite et dès l’origine, à une attribution aux salariés et des actions propres destinées à la régularisation des cours de bourse. Les autres actions propres, notamment celles destinées à être annulées, sont inscrites en titres immobilisés et portées en déduction des capitaux propres consolidés. Selon les termes de son communiqué de janvier 1999, la COB admet que, lorsque la note d’information relative au rachat d’actions ne comporte pas clairement les indications nécessaires à un classement comptable adéquat, les éléments chiffrés requis puissent figurer dans une délibération du conseil d’administration de la société prise avant la date d’arrêté des comptes et rendue publique.</w:t>
      </w:r>
    </w:p>
    <w:p>
      <w:pPr>
        <w:pStyle w:val="TextBody"/>
        <w:rPr>
          <w:b/>
          <w:b/>
        </w:rPr>
      </w:pPr>
      <w:r>
        <w:rPr>
          <w:b/>
        </w:rPr>
        <w:t>L’information sur les risques</w:t>
      </w:r>
    </w:p>
    <w:p>
      <w:pPr>
        <w:pStyle w:val="TextBody"/>
        <w:rPr/>
      </w:pPr>
      <w:r>
        <w:rPr/>
        <w:t xml:space="preserve">Les entreprises sont encouragées à développer l’information financière relative à leur exposition aux risques de marché et aux risques pays. Les risques de marché sont notamment susceptibles de couvrir les risques de change, les risques de taux ainsi que les risques de contrepartie sur l’ensemble des instruments financiers. Le rapport de gestion et les états financiers doivent apporter à l’utilisateur du rapport annuel l’éclairage nécessaire concernant la nature de l’exposition aux risques, les modalités de gestion et de contrôle de ces risques ainsi que leur traduction dans les comptes. S’agissant des risques pays, la COB indique que l’information à donner sur l’exposition dans la zone asiatique, étendue en 1999 notamment à la Russie, demeure d’actualité dès lors que le degré d’exposition est significatif, et tout particulièrement pour les établissements de crédit. Ces derniers sont, en outre, invités à communiquer sur le risque de crédit en fournissant des informations relatives à la ventilation des encours par secteur économique, par grande contrepartie et par zone géographique. </w:t>
      </w:r>
    </w:p>
    <w:p>
      <w:pPr>
        <w:pStyle w:val="Heading1"/>
        <w:rPr/>
      </w:pPr>
      <w:r>
        <w:rPr/>
        <w:t>Les indicateurs financiers extra-comptables</w:t>
      </w:r>
    </w:p>
    <w:p>
      <w:pPr>
        <w:pStyle w:val="Heading1"/>
        <w:rPr>
          <w:b w:val="false"/>
          <w:b w:val="false"/>
        </w:rPr>
      </w:pPr>
      <w:r>
        <w:rPr>
          <w:b w:val="false"/>
        </w:rPr>
        <w:t>Tout en souhaitant encourager l’enrichissement de l’information financière et n’entendant pas réglementer de manière excessive, la COB rappelle que l’utilisation dans le compte de résultat ou dans le rapport de gestion d’agrégats financiers extra-comptables tels que SVA (Shareholder’s Value Added), EVA (Economic Value Added), ROE (Return on Equity) et résultat opérationnel doit s’accompagner de la plus grande transparence, compte tenu de l’absence de normalisation concernant leurs définitions ainsi que leurs modes de calcul. S’agissant de la présentation du résultat courant, la COB constate une très grande hétérogénéité dans la détermination de cet indicateur, la tendance généralement observée en France étant de classer dans le résultat exceptionnel des éléments qui, dans les référentiels internationaux, trouveraient plutôt leur place dans le résultat des activités ordinaires. En l’absence de texte français, la COB recommande de retenir les dispositions de la norme IAS 8, celle-ci opérant une distinction entre le résultat des activités ordinaires (indicateur incluant le résultat des affaires courantes et celui des opérations qualifiées d’inhabituelles) et les éléments extraordinaires (conséquences financières d’expropriations, de tremblements de terre ou d’autres catastrophes naturelles), très rares par nature.</w:t>
      </w:r>
    </w:p>
    <w:p>
      <w:pPr>
        <w:pStyle w:val="Heading1"/>
        <w:rPr/>
      </w:pPr>
      <w:r>
        <w:rPr/>
        <w:t>La communication financière en euro</w:t>
      </w:r>
    </w:p>
    <w:p>
      <w:pPr>
        <w:pStyle w:val="TextBody"/>
        <w:rPr/>
      </w:pPr>
      <w:r>
        <w:rPr/>
        <w:t xml:space="preserve">La COB encourage les entreprises à opter pour la communication et l’établissement des comptes en euro et rappelle les termes de sa recommandation de septembre 1997 qui prévoit, quel que soit le choix effectué, de publier un minimum de chiffres significatifs dans les deux expressions monétaires pendant toute la période transitoire. </w:t>
      </w:r>
    </w:p>
    <w:p>
      <w:pPr>
        <w:pStyle w:val="Normal"/>
        <w:jc w:val="both"/>
        <w:rPr/>
      </w:pPr>
      <w:r>
        <w:rPr>
          <w:rFonts w:cs="Times New Roman" w:ascii="Times New Roman" w:hAnsi="Times New Roman"/>
          <w:b/>
          <w:sz w:val="22"/>
        </w:rPr>
        <w:t>Première fenêtre :</w:t>
      </w:r>
      <w:r>
        <w:rPr>
          <w:b/>
        </w:rPr>
        <w:t xml:space="preserve"> </w:t>
      </w:r>
      <w:r>
        <w:rPr>
          <w:rFonts w:cs="Times New Roman" w:ascii="Times New Roman" w:hAnsi="Times New Roman"/>
          <w:sz w:val="22"/>
        </w:rPr>
        <w:t>Une formule du type « comptes conformes à l’IASC sauf… » n’est plus admise</w:t>
      </w:r>
    </w:p>
    <w:p>
      <w:pPr>
        <w:pStyle w:val="Normal"/>
        <w:jc w:val="both"/>
        <w:rPr/>
      </w:pPr>
      <w:r>
        <w:rPr>
          <w:rFonts w:cs="Times New Roman" w:ascii="Times New Roman" w:hAnsi="Times New Roman"/>
          <w:b/>
          <w:sz w:val="22"/>
        </w:rPr>
        <w:t>Deuxième fenêtre :</w:t>
      </w:r>
      <w:r>
        <w:rPr>
          <w:rFonts w:cs="Times New Roman" w:ascii="Times New Roman" w:hAnsi="Times New Roman"/>
          <w:sz w:val="22"/>
        </w:rPr>
        <w:t xml:space="preserve"> Les variations de périmètre significatives nécessitent l’établissement de comptes historiques pro forma</w:t>
      </w:r>
    </w:p>
    <w:p>
      <w:pPr>
        <w:pStyle w:val="Normal"/>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sz w:val="22"/>
      <w:szCs w:val="2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sz w:val="22"/>
      <w:szCs w:val="2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5T07:54:00Z</dcterms:created>
  <dc:creator>CABINET</dc:creator>
  <dc:description/>
  <dc:language>en-US</dc:language>
  <cp:lastModifiedBy>CABINET</cp:lastModifiedBy>
  <cp:lastPrinted>2000-02-28T09:22:00Z</cp:lastPrinted>
  <dcterms:modified xsi:type="dcterms:W3CDTF">2007-01-03T07:07:00Z</dcterms:modified>
  <cp:revision>10</cp:revision>
  <dc:subject/>
  <dc:title/>
</cp:coreProperties>
</file>