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Comptabilisation des actions propres: les précisions des autorités comptables et des autorités de marché.</w:t>
      </w:r>
    </w:p>
    <w:p>
      <w:pPr>
        <w:pStyle w:val="Normal"/>
        <w:jc w:val="both"/>
        <w:rPr>
          <w:sz w:val="22"/>
        </w:rPr>
      </w:pPr>
      <w:r>
        <w:rPr>
          <w:sz w:val="22"/>
        </w:rPr>
        <w:t>Xavier Paper</w:t>
      </w:r>
    </w:p>
    <w:p>
      <w:pPr>
        <w:pStyle w:val="Normal"/>
        <w:jc w:val="both"/>
        <w:rPr>
          <w:sz w:val="22"/>
        </w:rPr>
      </w:pPr>
      <w:r>
        <w:rPr>
          <w:sz w:val="22"/>
        </w:rPr>
        <w:t xml:space="preserve">Lors de l'adoption de la loi du 2 juillet 1998 portant DDOEF, le législateur a notamment souhaité améliorer le régime juridique des opérations de rachat d'actions propres, en dispensant les groupes concernés d'afficher une intention d'utilisation précise. Depuis le vote de cette loi, près de deux cents sociétés cotées ont émis des notes d'information destinées à la mise en place de programmes de rachat d'actions. Dans ce contexte juridique nouveau, les autorités comptables et les autorités de marché ont précisé le traitement comptable des actions propres. On examinera, dans un premier temps, leur comptabilisation dans les comptes individuels et dans les comptes consolidés puis on analysera la position récente de la Compagnie Nationale des Commissaires aux Comptes (CNCC) sur le traitement en consolidation des actions de la société-mère détenues, non par elle-même, mais par ses filiales.  </w:t>
      </w:r>
    </w:p>
    <w:p>
      <w:pPr>
        <w:pStyle w:val="Normal"/>
        <w:jc w:val="both"/>
        <w:rPr>
          <w:b/>
          <w:b/>
          <w:sz w:val="22"/>
        </w:rPr>
      </w:pPr>
      <w:r>
        <w:rPr>
          <w:b/>
          <w:sz w:val="22"/>
        </w:rPr>
        <w:t>Quel traitement dans les comptes individuels ?</w:t>
      </w:r>
    </w:p>
    <w:p>
      <w:pPr>
        <w:pStyle w:val="Normal"/>
        <w:jc w:val="both"/>
        <w:rPr/>
      </w:pPr>
      <w:r>
        <w:rPr>
          <w:sz w:val="22"/>
        </w:rPr>
        <w:t xml:space="preserve">Le Comité d'urgence du Conseil National de la Comptabilité (CNC) a émis le 17 décembre 1998 un avis, uniquement applicable aux comptes individuels, indiquant, à titre de principe général, que les actions propres doivent être inscrites dans les titres immobilisés. Toutefois, l'avis précise que </w:t>
      </w:r>
      <w:r>
        <w:rPr>
          <w:i/>
          <w:sz w:val="22"/>
        </w:rPr>
        <w:t xml:space="preserve">"lorsque tout ou partie des titres est dès l'origine affectée explicitement à l'attribution aux salariés ou destinée à régulariser les cours de bourse", </w:t>
      </w:r>
      <w:r>
        <w:rPr>
          <w:sz w:val="22"/>
        </w:rPr>
        <w:t>ces actions doivent être inscrites dans les titres de placement. Seules ces deux circonstances précises permettent de déroger au classement en titres immobilisés. Jusque-là, les règles issues du Plan Comptable Général (PCG) prévoyaient un traitement spécifique correspondant à chacune des situations  visées par la loi du 24 juillet 1966 (attribution à ses salariés, régularisation du marché boursier, annulation en cas de réduction de capital non motivée par des pertes).</w:t>
      </w:r>
    </w:p>
    <w:p>
      <w:pPr>
        <w:pStyle w:val="TextBodyIndent"/>
        <w:spacing w:before="0" w:after="0"/>
        <w:ind w:hanging="0"/>
        <w:rPr/>
      </w:pPr>
      <w:r>
        <w:rPr/>
        <w:t>Dans un communiqué du 26 janvier 1999, la COB a précisé le sens des termes utilisés dans l'avis du Comité d'urgence du CNC concernant l'affectation explicite dès l'origine à l'attribution aux salariés ou à la régularisation des cours en indiquant que le nombre ou le pourcentage d'actions réservé à ces deux usages devait figurer dans la note d'information COB relative au programme de rachat d'actions propres.</w:t>
      </w:r>
    </w:p>
    <w:p>
      <w:pPr>
        <w:pStyle w:val="TextBodyIndent"/>
        <w:spacing w:before="0" w:after="0"/>
        <w:ind w:hanging="0"/>
        <w:rPr/>
      </w:pPr>
      <w:r>
        <w:rPr/>
        <w:t>Toutefois, pour pouvoir prétendre au classement en titres de placement, le communiqué de la COB précise également que:</w:t>
      </w:r>
    </w:p>
    <w:p>
      <w:pPr>
        <w:pStyle w:val="TextBodyIndent"/>
        <w:spacing w:before="0" w:after="0"/>
        <w:ind w:hanging="0"/>
        <w:rPr>
          <w:i/>
          <w:i/>
        </w:rPr>
      </w:pPr>
      <w:r>
        <w:rPr>
          <w:i/>
        </w:rPr>
        <w:t>"à défaut de figurer avec suffisamment de précision dans la note d'information, il pourra être admis que ces conditions sont également remplies dès lors que les éléments chiffrés requis figurent dans une délibération de l'organe d'administration de la société, normalement prise et rendue publique avant le début de la mise en œuvre du programme de rachat et, en tout état de cause, avant la date d'arrêté des comptes annuels. En application de l'article L 217-5, la COB pourra être amenée à demander la communication de cette délibération pour justifier le traitement comptable retenu."</w:t>
      </w:r>
    </w:p>
    <w:p>
      <w:pPr>
        <w:pStyle w:val="TextBodyIndent"/>
        <w:spacing w:before="0" w:after="0"/>
        <w:ind w:hanging="0"/>
        <w:rPr/>
      </w:pPr>
      <w:r>
        <w:rPr/>
        <w:t>Ainsi, en l'absence de délibération du Conseil rendue publique avant la date d'arrêté des comptes, fournissant les éléments chiffrés précités, la totalité des actions propres rachetées doit être inscrite dans les titres immobilisés, indépendamment de l'utilisation ultérieure qui pourra en être faite.</w:t>
      </w:r>
    </w:p>
    <w:p>
      <w:pPr>
        <w:pStyle w:val="Normal"/>
        <w:jc w:val="both"/>
        <w:rPr>
          <w:sz w:val="22"/>
        </w:rPr>
      </w:pPr>
      <w:r>
        <w:rPr>
          <w:sz w:val="22"/>
        </w:rPr>
        <w:t xml:space="preserve">La mesure de tempérament introduite par la COB devrait donc conduire le Conseil d'administration de nombreux groupes cotés français à faire une annonce publique relative au nombre d'actions détenues en vue de l'attribution aux salariés ou de la régularisation du cours de bourse. En l'absence d'une telle déclaration, ou de documents publics émis antérieurement comportant les informations nécessaires, il conviendra de reclasser en titres immobilisés tout ou partie des actions propres classées à tort dans les titres de placement. </w:t>
      </w:r>
    </w:p>
    <w:p>
      <w:pPr>
        <w:pStyle w:val="Normal"/>
        <w:jc w:val="both"/>
        <w:rPr>
          <w:sz w:val="22"/>
        </w:rPr>
      </w:pPr>
      <w:r>
        <w:rPr>
          <w:sz w:val="22"/>
        </w:rPr>
        <w:t>Dans les comptes individuels, l'impact des cessions d'actions propres (titres de placement ou titres immobilisés) est inscrit en résultat.</w:t>
      </w:r>
    </w:p>
    <w:p>
      <w:pPr>
        <w:pStyle w:val="TextBody"/>
        <w:rPr/>
      </w:pPr>
      <w:r>
        <w:rPr/>
        <w:t xml:space="preserve">L'application des dispositions des deux textes précités (CNC et COB) permet donc de conclure que toutes les actions propres, autres que celles destinées à la régularisation des cours de bourse et à l'attribution aux salariés, sont classées en titres immobilisés. Cela peut notamment concerner les actions propres destinées à être annulées, à faire l'objet d'opérations d'échanges, notamment dans le cadre d'opérations de croissance externe, à être remises à des obligataires lors de la conversion d'obligations convertibles en actions ou lors du remboursement en actions d'obligations remboursables en actions (ORA) afin de neutraliser l'effet dilutif de ces titres de créances. </w:t>
      </w:r>
    </w:p>
    <w:p>
      <w:pPr>
        <w:pStyle w:val="Normal"/>
        <w:jc w:val="both"/>
        <w:rPr/>
      </w:pPr>
      <w:r>
        <w:rPr>
          <w:b/>
          <w:sz w:val="22"/>
        </w:rPr>
        <w:t xml:space="preserve">Quel </w:t>
      </w:r>
      <w:r>
        <w:rPr>
          <w:sz w:val="22"/>
        </w:rPr>
        <w:t>t</w:t>
      </w:r>
      <w:r>
        <w:rPr>
          <w:b/>
          <w:sz w:val="22"/>
        </w:rPr>
        <w:t>raitement dans les comptes consolidés ?</w:t>
      </w:r>
    </w:p>
    <w:p>
      <w:pPr>
        <w:pStyle w:val="TextBodyIndent"/>
        <w:spacing w:before="0" w:after="0"/>
        <w:ind w:hanging="0"/>
        <w:rPr/>
      </w:pPr>
      <w:r>
        <w:rPr/>
        <w:t xml:space="preserve">Si l'avis du CNC ne s'applique qu'aux comptes individuels, il est toutefois possible d'en déduire le traitement dans les comptes consolidés. En effet, le décret du 23 mars 1967 (art.248-4) précise que les actions de la société consolidante détenues par les sociétés consolidées sont classées selon la destination qui leur est donnée dans ces sociétés. Ainsi, les actions inscrites, dans les comptes individuels, dans l’actif immobilisé sont portées en déduction des capitaux propres dans les comptes consolidés. En revanche, les actions inscrites, dans les comptes individuels, dans les titres de placement conservent un classement identique en consolidation. </w:t>
      </w:r>
    </w:p>
    <w:p>
      <w:pPr>
        <w:pStyle w:val="Normal"/>
        <w:jc w:val="both"/>
        <w:rPr>
          <w:sz w:val="22"/>
        </w:rPr>
      </w:pPr>
      <w:r>
        <w:rPr>
          <w:sz w:val="22"/>
        </w:rPr>
        <w:t>De son côté, la méthodologie révisée des comptes consolidés, adoptée par le CRC le 29 avril 1999, confirme les termes du décret et apporte deux précisions supplémentaires relatives aux actions classées, dans les comptes individuels, dans les titres immobilisés. La première concerne le traitement des provisions pour dépréciation. Celles-ci n'ont aucune incidence sur le résultat consolidé et affectent directement la variation des capitaux propres consolidés. La seconde précision concerne la comptabilisation des cessions d’actions à l’extérieur du groupe. Les résultats de cession (plus-values ou moins-values) et l’impôt correspondant dégagés dans les comptes individuels sont éliminés du résultat consolidé pour être inscrits directement dans les capitaux propres consolidés.</w:t>
      </w:r>
    </w:p>
    <w:p>
      <w:pPr>
        <w:pStyle w:val="Retraitcorpsdetexte3"/>
        <w:spacing w:before="0" w:after="0"/>
        <w:ind w:hanging="0"/>
        <w:rPr>
          <w:sz w:val="22"/>
        </w:rPr>
      </w:pPr>
      <w:r>
        <w:rPr>
          <w:sz w:val="22"/>
        </w:rPr>
        <w:t>Les dispositions décrites précédemment permettent de conclure que, dans les comptes consolidés, seules les cessions d'actions propres destinées à la régularisation des cours et à l'attribution aux salariés affectent le résultat consolidé. Toutes les autres opérations de cession, sans exception possible, sont neutralisées au niveau du résultat consolidé et n'affectent que les capitaux propres consolidés. Il en est ainsi, par exemple, des opérations visant à échanger des actions propres contre d'autres titres, quand bien même les actions propres faisant l'objet de l'échange auraient été inscrites en titres de placement dans les comptes individuels. Dans un tel cas de figure, l'utilisation des actions propres n'étant pas conforme à l'intention affichée à l'origine, il est nécessaire de déqualifier le classement opéré à l'origine dans les comptes individuels et de considérer que l'opération d'échange porte non sur des titres de placement mais sur des titres immobilisés. Cette déqualification conduit, dans les comptes consolidés, à la neutralisation de tout impact sur le résultat.</w:t>
      </w:r>
    </w:p>
    <w:p>
      <w:pPr>
        <w:pStyle w:val="Normal"/>
        <w:jc w:val="both"/>
        <w:rPr>
          <w:sz w:val="22"/>
        </w:rPr>
      </w:pPr>
      <w:r>
        <w:rPr>
          <w:sz w:val="22"/>
        </w:rPr>
        <w:t xml:space="preserve">De manière plus générale, toutes les opérations de cession d'actions propres, hormis celles opérées dans le cadre d'attributions aux salariés ou de la régularisation des cours de bourse, ne doivent affecter que les capitaux propres consolidés, sans aucun impact sur le résultat consolidé. S'agissant des opérations de régularisation des cours de bourse, la COB précise, dans le communiqué précité, qu'elles concernent </w:t>
      </w:r>
      <w:r>
        <w:rPr>
          <w:i/>
          <w:sz w:val="22"/>
        </w:rPr>
        <w:t>"l'achat et la revente de petites quantités d'actions, en contre-tendance du marché et en respectant les contraintes de prix maximum d'achat et de prix minimum de revente fixées par l'assemblée générale des actionnaires."</w:t>
      </w:r>
    </w:p>
    <w:p>
      <w:pPr>
        <w:pStyle w:val="Normal"/>
        <w:jc w:val="both"/>
        <w:rPr>
          <w:b/>
          <w:b/>
          <w:sz w:val="22"/>
        </w:rPr>
      </w:pPr>
      <w:r>
        <w:rPr>
          <w:b/>
          <w:sz w:val="22"/>
        </w:rPr>
        <w:t>Quel traitement en consolidation pour les actions de la société-mère acquises par des filiales ?</w:t>
      </w:r>
    </w:p>
    <w:p>
      <w:pPr>
        <w:pStyle w:val="Normal"/>
        <w:jc w:val="both"/>
        <w:rPr/>
      </w:pPr>
      <w:r>
        <w:rPr>
          <w:sz w:val="22"/>
        </w:rPr>
        <w:t xml:space="preserve">Précisons d'ores et déjà que l'avis précité du CNC ne  fournit pas de réponse à cette question puisqu'il ne traite que des actions de la société-mère détenues par elle-même. Dans son bulletin trimestriel de juin 1999 (n° 114), la CNCC considère que </w:t>
      </w:r>
      <w:r>
        <w:rPr>
          <w:i/>
          <w:sz w:val="22"/>
        </w:rPr>
        <w:t>" les actions de la société-mère acquises par les filiales dans le seul but d'effectuer des placements de trésorerie doivent continuer, sauf changement d'intention, à être classées dans les valeurs mobilières de placement dans les comptes individuels et maintenues comme telles dans les comptes consolidés, et ceci nonobstant le fait que, selon l'avis, de telles actions acquises par la société-mère elle-même avec la même intention seraient classées dans les titres immobilisés (et donc portées directement en diminution des capitaux propres consolidés)."</w:t>
      </w:r>
    </w:p>
    <w:p>
      <w:pPr>
        <w:pStyle w:val="TextBody"/>
        <w:rPr/>
      </w:pPr>
      <w:r>
        <w:rPr/>
        <w:t>Cette position de la CNCC apparaît contestable en ce sens qu'elle conduit à retenir, dans les comptes consolidés, des traitements comptables différents selon que les actions de la société-mère sont portées par la société-mère elle-même ou par ses filiales. En effet, le groupe qui rachète les actions de la société-mère dans le seul but d'effectuer des placements de trésorerie pourra désormais, lors de leur cession, choisir, à sa discrétion, de dégager ou non des résultats, dans ses comptes consolidés. En cas de détention directe par la société-mère, les résultats de cession seront inscrits directement en variation des capitaux propres consolidés. En cas de détention par le biais d'une filiale, les plus ou moins-values de cession affecteront le résultat consolidé. D'un strict point de vue économique, une telle distorsion comptable apparaît difficile à justifier, surtout si le groupe exerce un contrôle intégral sur la filiale en question. La position de la CNCC semble aller à l'encontre de l'esprit de l'avis du CNC; elle risque, en outre, de conduire les groupes à choisir l'entité détentrice des actions propres, soit la société-mère, soit ses filiales, au gré des opportunités et selon la possibilité de dégager des plus-values de cession dans les comptes consolidés.</w:t>
      </w:r>
    </w:p>
    <w:p>
      <w:pPr>
        <w:pStyle w:val="TextBody"/>
        <w:rPr/>
      </w:pPr>
      <w:r>
        <w:rPr>
          <w:b/>
        </w:rPr>
        <w:t>Première fenêtre:</w:t>
      </w:r>
      <w:r>
        <w:rPr/>
        <w:t xml:space="preserve"> Le traitement des actions propres repose sur la comptabilité d'intention </w:t>
      </w:r>
    </w:p>
    <w:p>
      <w:pPr>
        <w:pStyle w:val="Normal"/>
        <w:rPr/>
      </w:pPr>
      <w:r>
        <w:rPr>
          <w:b/>
          <w:sz w:val="22"/>
        </w:rPr>
        <w:t>Deuxième fenêtre</w:t>
      </w:r>
      <w:r>
        <w:rPr>
          <w:sz w:val="22"/>
        </w:rPr>
        <w:t>: Loger les actions propres de la mère dans une filiale n'est pas neutre</w:t>
      </w:r>
    </w:p>
    <w:p>
      <w:pPr>
        <w:pStyle w:val="Normal"/>
        <w:rPr>
          <w:sz w:val="22"/>
        </w:rPr>
      </w:pPr>
      <w:r>
        <w:rPr>
          <w:sz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2"/>
      <w:szCs w:val="22"/>
    </w:rPr>
  </w:style>
  <w:style w:type="paragraph" w:styleId="Retraitcorpsdetexte3">
    <w:name w:val="Retrait corps de texte 3"/>
    <w:basedOn w:val="Normal"/>
    <w:qFormat/>
    <w:pPr>
      <w:spacing w:before="120" w:after="12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20:23:00Z</dcterms:created>
  <dc:creator>Audit</dc:creator>
  <dc:description/>
  <dc:language>en-US</dc:language>
  <cp:lastModifiedBy>Patrick Grinspan</cp:lastModifiedBy>
  <cp:lastPrinted>1999-07-27T21:24:00Z</cp:lastPrinted>
  <dcterms:modified xsi:type="dcterms:W3CDTF">2007-01-03T07:28:00Z</dcterms:modified>
  <cp:revision>3</cp:revision>
  <dc:subject/>
  <dc:title/>
</cp:coreProperties>
</file>