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La nouvelle méthodologie des comptes consolidés, récemment approuvée par le CNC, comporte quelques distorsions par rapport aux normes de l’IASC</w:t>
      </w:r>
    </w:p>
    <w:p>
      <w:pPr>
        <w:pStyle w:val="TextBody"/>
        <w:rPr/>
      </w:pPr>
      <w:r>
        <w:rPr/>
        <w:t>Commentaires de Xavier Paper</w:t>
      </w:r>
    </w:p>
    <w:p>
      <w:pPr>
        <w:pStyle w:val="TextBody"/>
        <w:rPr/>
      </w:pPr>
      <w:r>
        <w:rPr/>
        <w:t xml:space="preserve">La méthodologie relative aux comptes consolidés, qui fait partie intégrante du Plan Comptable Général, constitue, après la loi du 3 janvier 1985 et le décret du 17 février 1986, le troisième texte français de référence en matière de consolidation. Les travaux de révision de cette méthodologie, engagés par la commission des comptes consolidés du CNC depuis plusieurs années déjà, ont donné naissance, dans le cadre d’une large consultation de place, à un nouveau texte qui a été approuvé par l’assemblée plénière du CNC le 17 décembre 1998. Pour autant, ce nouveau texte, contraire sur de nombreux points au texte précédent qui avait été inséré dans le Plan Comptable Général par un arrêté ministériel du 9 décembre 1986, ne sera pas applicable avant son adoption par le Comité de la Réglementation Comptable (CRC) et son homologation consécutive par arrêté interministériel. Précisons à cet égard que le CRC, dont un décret d’octobre 1998 a défini les modalités de fonctionnement ne s’est pas encore réuni. Cette nouvelle méthodologie qui confirme le caractère préférentiel de certaines modalités d’évaluation (comptabilisation à l’avancement, activation des contrats de crédit-bail, comptabilisation des engagements de retraite...) est conforme aux textes de niveau supérieur (directives européennes, lois et décrets français). Elle ne vise que les dispositions applicables aux comptes consolidés et s’inspire, sur de nombreux points, des normes internationales de l’IASC, sans pour autant avoir comme objectif d’en faire systématiquement une stricte application. </w:t>
      </w:r>
    </w:p>
    <w:p>
      <w:pPr>
        <w:pStyle w:val="TextBody"/>
        <w:rPr>
          <w:b/>
          <w:b/>
        </w:rPr>
      </w:pPr>
      <w:r>
        <w:rPr>
          <w:b/>
        </w:rPr>
        <w:t>Des documents de synthèse enrichis</w:t>
      </w:r>
    </w:p>
    <w:p>
      <w:pPr>
        <w:pStyle w:val="TextBody"/>
        <w:rPr/>
      </w:pPr>
      <w:r>
        <w:rPr/>
        <w:t>Concernant le contenu des documents de synthèse, la nouvelle méthodologie introduit notamment différentes dispositions relatives au résultat par action, à l’information sectorielle et au tableau de financement. L’information relative au résultat par action devra comporter, d’une part le résultat par action pur et simple, correspondant au rapport entre le résultat et le nombre d’actions en circulation, d’autre part le résultat par action dilué, correspondant au rapport entre le résultat comportant notamment un retraitement des produits financiers et le nombre d’actions potentiel résultant de l’émission d’actions nouvelles à la suite, par exemple, de la conversion d’obligations convertibles. En matière d’information sectorielle, les entreprises devront communiquer, outre la ventilation du chiffre d’affaires, des immobilisations ou des actifs employés, par zone géographique et par secteur d’activité, la ventilation de leur résultat d’exploitation par zone géographique et/ou par secteur d’activité. Cette dernière obligation relative au résultat d’exploitation n'existait pas dans la méthodologie précédente. En outre, les notes annexes devront inclure les comptes synthétiques des entreprises contrôlées de manière exclusive, mais mises en équivalence à titre exceptionnel, en raison de la structure très différente de leurs comptes par rapport à ceux des autres entreprises incluses dans le périmètre de consolidation.</w:t>
      </w:r>
    </w:p>
    <w:p>
      <w:pPr>
        <w:pStyle w:val="TextBody"/>
        <w:rPr/>
      </w:pPr>
      <w:r>
        <w:rPr/>
        <w:t>Concernant le tableau de financement, la nouvelle méthodologie consacre, à l’image de l’avis de l’ordre des experts-comptables de décembre 1997 sur ce sujet, le tableau des flux de trésorerie. Elle n'en fait pas un document de synthèse à part entière au même titre que le bilan, le compte de résultat et l’annexe mais précise qu’il relève des informations à inclure dans les notes annexes.</w:t>
      </w:r>
    </w:p>
    <w:p>
      <w:pPr>
        <w:pStyle w:val="TextBody"/>
        <w:rPr>
          <w:b/>
          <w:b/>
        </w:rPr>
      </w:pPr>
      <w:r>
        <w:rPr>
          <w:b/>
        </w:rPr>
        <w:t>Quelques distorsions avec l’IASC</w:t>
      </w:r>
    </w:p>
    <w:p>
      <w:pPr>
        <w:pStyle w:val="TextBody"/>
        <w:rPr/>
      </w:pPr>
      <w:r>
        <w:rPr/>
        <w:t xml:space="preserve">Le traitement comptable des entités ad hoc, décrites par la méthodologie comme </w:t>
      </w:r>
      <w:r>
        <w:rPr>
          <w:i/>
        </w:rPr>
        <w:t>des structures juridiques distinctes, créées spécifiquement pour gérer une opération ou un groupe</w:t>
      </w:r>
      <w:r>
        <w:rPr/>
        <w:t xml:space="preserve"> </w:t>
      </w:r>
      <w:r>
        <w:rPr>
          <w:i/>
        </w:rPr>
        <w:t xml:space="preserve">d’opérations similaires pour le compte de l’entreprise, structurées ou organisées de manière telle que leur activité n'est en fait exercée que pour le compte de cette entreprise par mise à disposition d’actifs ou fourniture de biens, de services ou de capitaux, </w:t>
      </w:r>
      <w:r>
        <w:rPr/>
        <w:t>se situe en retrait par rapport au récent avis</w:t>
      </w:r>
      <w:r>
        <w:rPr>
          <w:i/>
        </w:rPr>
        <w:t xml:space="preserve"> </w:t>
      </w:r>
      <w:r>
        <w:rPr/>
        <w:t>(SIC-12) du Comité d’Interprétations de l’IASC. Ce dernier exige en effet la consolidation de toutes les entités sur lesquelles le groupe exerce un contrôle explicite ou implicite, y compris en l’absence de lien de détention capitalistique. Or une disposition de ce genre n'aurait pas été conforme à l’article 357-1 de la loi du 24 juillet 1966 sur les sociétés commerciales qui subordonne la consolidation à l’existence d’un lien de détention capitalistique, aussi minime soit-il. En l’absence de tout lien de détention, une information complète devra être fournie en annexe sur les actifs, passifs et résultats de l’entité ad hoc.</w:t>
      </w:r>
    </w:p>
    <w:p>
      <w:pPr>
        <w:pStyle w:val="TextBody"/>
        <w:rPr/>
      </w:pPr>
      <w:r>
        <w:rPr/>
        <w:t xml:space="preserve">Concernant les entrées de périmètre, la nouvelle méthodologie fournit des explications détaillées sur les modalités d’évaluation de chacune des catégories d’actifs et de passifs des entités entrant dans le périmètre de consolidation. Le principe général est que toute opération d’acquisition est comptabilisée à la juste valeur de la contrepartie remise par l’acquéreur au vendeur, qu’il s’agisse de liquidités, d’actifs ou de titres émis par une entreprise comprise dans le périmètre de consolidation. Toutefois, à titre purement dérogatoire, lorsqu’en autres conditions, l’acquisition porte au moins sur 90% du capital de la société cible et qu’elle est rémunérée au moins à hauteur de 90% par l’émission de titres, la comptabilisation de l’entrée de périmètre peut s’effectuer à la valeur comptable des actifs et passifs de l’entreprise acquise. Ce traitement comptable, conforme à la septième directive européenne (art. 20), conduit à imputer sur les capitaux propres les éventuels écarts d’évaluation et écarts d’acquisition. Il permet, en outre, d’introduire en France la méthode du </w:t>
      </w:r>
      <w:r>
        <w:rPr>
          <w:i/>
        </w:rPr>
        <w:t>pooling of interests</w:t>
      </w:r>
      <w:r>
        <w:rPr/>
        <w:t xml:space="preserve">, correspondant à la mise en commun d’intérêts. Les conditions d’application visées par la norme internationale IAS 22 relative aux opérations de regroupement sont beaucoup plus draconiennes puisqu’elles imposent notamment que l’opération ne se traduise pas par l’émergence d’une entité réellement dominante et que les justes valeurs de chacune des entreprises parties à l’opération de regroupement soient sensiblement identiques, ce qui en pratique est assez rare. Ce dispositif revient à supprimer la dérogation COB de janvier 1988 (bulletin n° 210) qui permettait d’imputer sur les capitaux propres les écarts d’acquisition provenant d’opérations d’acquisition rémunérées par des actions du groupe acquéreur. Cette possibilité reste toutefois ouverte par l’article 248-3 du décret du 17 février 1986 selon lequel, </w:t>
      </w:r>
      <w:r>
        <w:rPr>
          <w:i/>
        </w:rPr>
        <w:t>dans des cas exceptionnels dûment justifiés à l’annexe, l’écart de première consolidation non affecté d’une entreprise peut être inscrit dans les capitaux propres ou imputé sur ceux-ci.</w:t>
      </w:r>
      <w:r>
        <w:rPr/>
        <w:t xml:space="preserve"> D’après la méthodologie, l’expression </w:t>
      </w:r>
      <w:r>
        <w:rPr>
          <w:i/>
        </w:rPr>
        <w:t>dans des cas exceptionnels</w:t>
      </w:r>
      <w:r>
        <w:rPr/>
        <w:t xml:space="preserve"> s’entend au sens de l’article 9-7 du Code de Commerce selon lequel, </w:t>
      </w:r>
      <w:r>
        <w:rPr>
          <w:i/>
        </w:rPr>
        <w:t>si, dans un cas exceptionnel, l’application d’une prescription comptable se révèle impropre à donner une image fidèle du patrimoine, de la situation financière ou du résultat, il doit y être dérogé.</w:t>
      </w:r>
      <w:r>
        <w:rPr/>
        <w:t xml:space="preserve"> </w:t>
      </w:r>
    </w:p>
    <w:p>
      <w:pPr>
        <w:pStyle w:val="TextBody"/>
        <w:rPr/>
      </w:pPr>
      <w:r>
        <w:rPr/>
        <w:t xml:space="preserve"> </w:t>
      </w:r>
      <w:r>
        <w:rPr/>
        <w:t xml:space="preserve">Les provisions pour restructuration comptabilisées dans le cadre d’opérations d’acquisition sont également une source de distorsions entre les normes de l’IASC et le texte français. Ce dernier considère que les programmes de restructuration concernant l’entreprise consolidante, pour autant qu’ils correspondent à </w:t>
      </w:r>
      <w:r>
        <w:rPr>
          <w:i/>
        </w:rPr>
        <w:t>une réduction de la capacité faisant double emploi du fait de l’acquisition</w:t>
      </w:r>
      <w:r>
        <w:rPr/>
        <w:t>, font partie intégrante du coût d’acquisition. Cette solution diffère du traitement retenu par le référentiel international pour lequel seuls les coûts de restructuration engagés dans la cible sont constitutifs du coût d’acquisition. La solution française a été retenue afin que le traitement comptable n'influence pas le choix économique de l’entité, l’acquéreur ou la cible, devant donner lieu à des mesures de restructuration.</w:t>
      </w:r>
    </w:p>
    <w:p>
      <w:pPr>
        <w:pStyle w:val="TextBody"/>
        <w:rPr/>
      </w:pPr>
      <w:r>
        <w:rPr/>
        <w:t xml:space="preserve">En matière d’impôts sur les résultats, le texte de la méthodologie s’inspire nettement de l’approche bilantielle décrite par la norme internationale IAS 12. Toutefois, à la différence du référentiel de l’IASC, il impose l’actualisation des impôts différés dès lors que son incidence est significative et qu’il est possible d’établir, de manière fiable, un échéancier de renversement des différences temporaires. Le texte français précise également que </w:t>
      </w:r>
      <w:r>
        <w:rPr>
          <w:i/>
        </w:rPr>
        <w:t>ne doivent pas être pris en compte les passifs d’impôts différés provenant des écarts d’évaluation portant sur des actifs incorporels généralement non amortis ne pouvant être séparés de l’entreprise acquise</w:t>
      </w:r>
      <w:r>
        <w:rPr/>
        <w:t>. Cette disposition qui est contraire au référentiel international est notamment susceptible de s’appliquer aux marques.</w:t>
      </w:r>
    </w:p>
    <w:p>
      <w:pPr>
        <w:pStyle w:val="TextBody"/>
        <w:rPr>
          <w:b/>
          <w:b/>
        </w:rPr>
      </w:pPr>
      <w:r>
        <w:rPr>
          <w:b/>
        </w:rPr>
        <w:t>Les conditions d’application</w:t>
      </w:r>
    </w:p>
    <w:p>
      <w:pPr>
        <w:pStyle w:val="TextBody"/>
        <w:rPr/>
      </w:pPr>
      <w:r>
        <w:rPr/>
        <w:t>La nouvelle méthodologie sera applicable aux exercices ouverts à compter du premier janvier 2000, mais une application anticipée dès le premier janvier 1999 est possible. La première application du texte devra être effectuée selon les dispositions de l’avis du CNC du 18 juin 1997 relatif aux changements comptables, qui prévoit notamment de traiter les changements de méthode comptable comme s’ils étaient intervenus depuis l’origine. Toutefois, à titre dérogatoire, les entreprises auront la possibilité de ne pas retraiter de manière rétroactive les entrées et sorties de périmètre intervenues antérieurement à la date de première application du nouveau texte.</w:t>
      </w:r>
    </w:p>
    <w:p>
      <w:pPr>
        <w:pStyle w:val="TextBody"/>
        <w:rPr/>
      </w:pPr>
      <w:r>
        <w:rPr/>
        <w:t xml:space="preserve">On l’aura compris, ce nouveau texte, même s’il constitue une avancée importante en direction des normes de l’IASC, comporte quelques traitements comptables non conformes à ce corps de normes internationales. Lorsque le nouveau texte français deviendra applicable, les entreprises françaises qui y feront référence publieront donc des comptes consolidés sans pouvoir afficher une totale conformité au référentiel de l’IASC. De leur côté, les groupes cotés français qui se prévaudront, à titre dérogatoire, de ce référentiel international, conformément à la possibilité ouverte par l’article 6 de la loi du 6 avril 1998, devraient  pouvoir ignorer ces distorsions puisqu’ils seront censés faire, pour les besoins de leurs comptes consolidés, une application pure et simple du référentiel international. Toutefois, de nombreuses incertitudes demeurent à ce jour puisque le CRC n'a pas encore précisé les modalités d’application du référentiel de l’IASC en France, eu égard, en particulier, à la nécessaire conformité aux directives européennes. Dans le domaine de la consolidation, le sort des entreprises françaises, qu’elles relèvent de la méthodologie des comptes consolidés ou du référentiel de l’IASC, est donc suspendu aux prochaines décisions du CRC. </w:t>
      </w:r>
    </w:p>
    <w:p>
      <w:pPr>
        <w:pStyle w:val="TextBody"/>
        <w:rPr/>
      </w:pPr>
      <w:r>
        <w:rPr/>
      </w:r>
    </w:p>
    <w:p>
      <w:pPr>
        <w:pStyle w:val="TextBody"/>
        <w:rPr/>
      </w:pPr>
      <w:r>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14:18:00Z</dcterms:created>
  <dc:creator>S.I.M  PUBLICITE</dc:creator>
  <dc:description/>
  <dc:language>en-US</dc:language>
  <cp:lastModifiedBy>Patrick Grinspan</cp:lastModifiedBy>
  <cp:lastPrinted>1999-01-04T00:37:00Z</cp:lastPrinted>
  <dcterms:modified xsi:type="dcterms:W3CDTF">2007-01-03T07:58:00Z</dcterms:modified>
  <cp:revision>7</cp:revision>
  <dc:subject/>
  <dc:title/>
</cp:coreProperties>
</file>