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 xml:space="preserve">Comptes semestriels 1999: de nouvelles obligations pour les sociétés du SBF 120 </w:t>
      </w:r>
    </w:p>
    <w:p>
      <w:pPr>
        <w:pStyle w:val="TextBody"/>
        <w:rPr/>
      </w:pPr>
      <w:r>
        <w:rPr/>
        <w:t xml:space="preserve">Commentaires de Xavier </w:t>
      </w:r>
    </w:p>
    <w:p>
      <w:pPr>
        <w:pStyle w:val="TextBody"/>
        <w:rPr>
          <w:b/>
          <w:b/>
        </w:rPr>
      </w:pPr>
      <w:r>
        <w:rPr>
          <w:b/>
        </w:rPr>
        <w:t>La perspective de comptes trimestriels</w:t>
      </w:r>
    </w:p>
    <w:p>
      <w:pPr>
        <w:pStyle w:val="TextBody"/>
        <w:rPr/>
      </w:pPr>
      <w:r>
        <w:rPr/>
        <w:t xml:space="preserve">Dans un contexte économique où les acteurs des marchés financiers sont en permanence à la recherche d'informations sur les entreprises et où les investisseurs accordent une importance croissante aux publications financières intermédiaires, la Commission des Opérations de Bourse (COB) a récemment publié une recommandation relative au mode d'établissement et de présentation des comptes intermédiaires par les sociétés faisant appel public à l'épargne. L'objectif est d'encourager  ces sociétés à faire application de la recommandation du Conseil National de la Comptabilité (CNC) relative aux comptes intermédiaires, approuvée par son Assemblée plénière du 18 mars 1999. La COB donne la priorité aux sociétés faisant partie de l'indice SBF 120, la première publication de leurs résultats selon les nouvelles modalités devant intervenir dès le premier semestre 1999. Les autres sociétés cotées peuvent, si elles le souhaitent, attendre le premier semestre 2001 pour se conformer aux préconisations du CNC.  </w:t>
      </w:r>
    </w:p>
    <w:p>
      <w:pPr>
        <w:pStyle w:val="TextBodyIndent"/>
        <w:rPr/>
      </w:pPr>
      <w:r>
        <w:rPr>
          <w:i w:val="false"/>
        </w:rPr>
        <w:t xml:space="preserve">La publication de la recommandation du CNC, relayée par celle de la COB, intervient à un moment où il semble difficile d'imaginer que les grands groupes français pourront encore longtemps résister au souhait des investisseurs, notamment anglo-saxons, de disposer de comptes trimestriels. En effet, il est probable que les groupes qui, depuis quelques années, ont relevé avec succès le défi de l'accélération de la production des comptes vont devoir, dorénavant, relever celui de la publication trimestrielle. Certains semblent s'inquiéter de cette perspective et considèrent que l'établissement et le suivi de comptes trimestriels risquent de nuire à la gestion à plus long terme des affaires. Un tel argument n'apparaît pas très crédible. En effet, même si, à ce jour, les résultats trimestriels ne donnent lieu, en France, à aucune publication, les directions générales des grands groupes disposent déjà de tableaux de bord ou de tableaux de gestion leur fournissant des indications financières proches de celles qui pourraient figurer dans des comptes trimestriels. Alors que la vie des affaires suppose une grande réactivité et que les décisions économiques doivent être prises sur la base d'informations </w:t>
      </w:r>
      <w:r>
        <w:rPr/>
        <w:t>fraîches</w:t>
      </w:r>
      <w:r>
        <w:rPr>
          <w:i w:val="false"/>
        </w:rPr>
        <w:t xml:space="preserve">, on a peine à imaginer que la seule utilisation des comptes annuels et semestriels apporte des réponses satisfaisantes à la gestion de telles contraintes. Dans ce contexte, les directions générales et financières ne devraient pas éprouver de grandes difficultés à simultanément gérer les demandes d'informations à court terme exprimées par les actionnaires et piloter les affaires à plus long terme. </w:t>
      </w:r>
    </w:p>
    <w:p>
      <w:pPr>
        <w:pStyle w:val="TextBodyIndent"/>
        <w:rPr>
          <w:i w:val="false"/>
          <w:i w:val="false"/>
        </w:rPr>
      </w:pPr>
      <w:r>
        <w:rPr>
          <w:i w:val="false"/>
        </w:rPr>
        <w:t>Le texte du CNC va mettre un terme à une situation française paradoxale dans laquelle les entreprises cotées étaient tenues de publier des comptes semestriels alors qu'il n'existait aucune réglementation comptable en la matière.</w:t>
      </w:r>
    </w:p>
    <w:p>
      <w:pPr>
        <w:pStyle w:val="TextBody"/>
        <w:rPr/>
      </w:pPr>
      <w:r>
        <w:rPr/>
        <w:t>Face à ce vide, les auteurs de la recommandation du CNC ont estimé qu'un tel texte ne devait pas constituer un avis, puisqu'il n'aurait été interprétatif d'aucune disposition comptable, législative ou réglementaire, en vigueur en France. Cette recommandation ne sera pas soumise au Comité de la Réglementation Comptable (CRC) et restera d'application facultative. Elle a pour objet de définir la meilleure pratique en matière de comptes intermédiaires, sans indiquer la catégorie d'entreprises visées, ni la périodicité d'établissement ni le délai de publication. En France, indépendamment de la publication du chiffre d'affaires trimestriel, la seule obligation en la matière concerne les sociétés cotées qui, dans les quatre mois de la fin du premier semestre, doivent publier un tableau d'activité et de résultats ainsi qu'un rapport d'activité semestriel. Selon le décret du 23 mars 1967 relatif aux sociétés commerciales, ce tableau doit notamment comporter l'indication du chiffre d'affaires et du résultat courant avant impôt, ainsi que les éléments comparatifs correspondants (premier semestre de l'exercice précédent et exercice précédent complet). En pratique, les groupes tenus de publier ces documents ne se contentent pas de se conformer à des obligations aussi limitées et n'hésitent généralement pas à aller bien au-delà en publiant un jeu de comptes dont le format, même s'il se présente sous une forme simplifiée, est assez proche de celui de leurs comptes annuels.</w:t>
      </w:r>
    </w:p>
    <w:p>
      <w:pPr>
        <w:pStyle w:val="TextBody"/>
        <w:rPr/>
      </w:pPr>
      <w:r>
        <w:rPr/>
        <w:t>La récente recommandation du CNC tombe donc à point nommé et fournit les dispositions qui faisaient jusque-là défaut en France, à savoir un corps de règles comptables applicables aux comptes intermédiaires. Le texte devrait mettre un terme à la diversité des pratiques à laquelle la COB faisait référence dans son rapport annuel 1994. Elle y déplorait que si toutes les sociétés cotées étaient effectivement soumises à la même obligation d'établir un tableau d'activité et de résultats semestriel, les modalités de détermination du résultat relevaient de pratiques divergentes, certaines considérant que le résultat du premier semestre devait représenter la moitié du résultat prévisionnel de l'exercice, d'autres estimant qu'il n'y avait pas lieu de lisser les résultats mais au contraire que le résultat semestriel devait refléter l'activité des seuls six premiers mois.</w:t>
      </w:r>
    </w:p>
    <w:p>
      <w:pPr>
        <w:pStyle w:val="TextBody"/>
        <w:rPr/>
      </w:pPr>
      <w:r>
        <w:rPr/>
        <w:t>Les entreprises publiant des comptes intermédiaires sont ainsi encouragées à préparer les mêmes états de synthèse que ceux établis à la clôture de l'exercice. Au sens de la recommandation du CNC, un jeu complet de comptes comprend un bilan, un compte de résultat, un tableau indiquant les variations de capitaux propres, un tableau des flux de trésorerie et des notes annexes. Ces comptes peuvent être présentés de manière résumée et ne comporter qu'une sélection de notes annexes.</w:t>
      </w:r>
    </w:p>
    <w:p>
      <w:pPr>
        <w:pStyle w:val="TextBody"/>
        <w:rPr>
          <w:b/>
          <w:b/>
        </w:rPr>
      </w:pPr>
      <w:r>
        <w:rPr>
          <w:b/>
        </w:rPr>
        <w:t>Quelles règles d'évaluation ?</w:t>
      </w:r>
    </w:p>
    <w:p>
      <w:pPr>
        <w:pStyle w:val="TextBody"/>
        <w:rPr/>
      </w:pPr>
      <w:r>
        <w:rPr/>
        <w:t>Les comptes intermédiaires doivent être établis conformément aux règles et méthodes applicables à la clôture de l'exercice. Ils sont censés constituer des comptes autonomes par rapport aux comptes annuels, même s'il est vrai, par exemple, que l'impôt sur les bénéfices se calcule sur une base annuelle. Les charges et les produits doivent, sous réserve de quelques exceptions, être comptabilisés lorsqu'ils surviennent. Les évaluations doivent être menées sur une base cumulée depuis le début de l'exercice jusqu'à la fin de la période intermédiaire. Ainsi, lorsqu'au cours de périodes intermédiaires données des frais de recherche et développement ont été initialement inscrits en charges, en l'absence de réunion des critères de reconnaissance d'un actif incorporel, ces frais sont susceptibles d'être inscrits à l'actif au cours des périodes intermédiaires suivantes, dès lors que les critères se trouvent effectivement réunis.</w:t>
      </w:r>
    </w:p>
    <w:p>
      <w:pPr>
        <w:pStyle w:val="TextBody"/>
        <w:rPr/>
      </w:pPr>
      <w:r>
        <w:rPr/>
        <w:t xml:space="preserve">En cas d'activité saisonnière, les ventes sont comptabilisées en fonction de leur date de survenance sans qu'il y ait lieu de procéder à un quelconque lissage sur l'exercice. Les remises et rabais accordés aux clients dans le cadre d'une pratique commerciale bien établie, par exemple en fonction de seuils de chiffre d'affaires, sont lissés sur la base d'un taux annuel estimé, appliqué au chiffre d'affaires réalisé depuis le début de l'exercice. En revanche, les remises et rabais discrétionnaires ne sont comptabilisés qu'au moment de leur octroi effectif aux clients. </w:t>
      </w:r>
    </w:p>
    <w:p>
      <w:pPr>
        <w:pStyle w:val="TextBody"/>
        <w:rPr/>
      </w:pPr>
      <w:r>
        <w:rPr/>
        <w:t>Les coûts non récurrents sont anticipés ou différés comme ils le seraient à la clôture de l'exercice; ainsi, dès lors qu'il est probable que certains avantages (bonus de fin d'année, participation, intéressement) seront consentis aux salariés, ceux-ci doivent être répartis sur l'exercice.</w:t>
      </w:r>
    </w:p>
    <w:p>
      <w:pPr>
        <w:pStyle w:val="TextBody"/>
        <w:rPr/>
      </w:pPr>
      <w:r>
        <w:rPr/>
        <w:t>La charge d'impôt intermédiaire doit être déterminée sur la base d'un taux annuel estimé, appliqué au résultat avant impôt de la période intermédiaire. Le taux d'impôt annuel est, si possible, estimé en prenant en compte le territoire d'assujettissement des opérations (France ou étranger) et le type de taux applicable (taux de droit commun ou taux réduit). Lorsqu'une entreprise publiant des comptes trimestriels réalise un bénéfice avant impôt au cours du premier trimestre et réalise des pertes au cours des trois trimestres suivants  qui ont pour effet de rendre nul le résultat avant impôt de l'exercice complet, il convient d'enregistrer une charge d'impôt au titre du premier semestre et des produits d'impôt au titre des trois trimestres suivants dont le montant global devra annuler la charge d'impôt du premier semestre.</w:t>
      </w:r>
    </w:p>
    <w:p>
      <w:pPr>
        <w:pStyle w:val="TextBody"/>
        <w:rPr/>
      </w:pPr>
      <w:r>
        <w:rPr/>
        <w:t>Les entreprises tenues de publier une information sectorielle dans les comptes de l'exercice devront présenter, dans leurs comptes intermédiaires, le chiffre d'affaires et l'un des soldes intermédiaires (résultat courant, résultat net…) figurant distinctement dans les comptes de l'exercice, selon le mode de segmentation principal retenu dans ces derniers.</w:t>
      </w:r>
    </w:p>
    <w:p>
      <w:pPr>
        <w:pStyle w:val="TextBody"/>
        <w:rPr/>
      </w:pPr>
      <w:r>
        <w:rPr/>
        <w:t>L'établissement des comptes intermédiaires autorise un recours aux estimations plus important qu'en matière de comptes annuels. Les principaux domaines concernés sont les stocks pour lesquels il est possible d'alléger les procédures d'inventaire, les provisions (par exemple, pour garantie) pour lesquelles il est possible de mettre à jour les calculs d'experts effectués lors de la clôture précédente, les provisions pour retraite qui peuvent donner lieu à une extrapolation sur la base des évaluations actuarielles les plus récentes.</w:t>
      </w:r>
    </w:p>
    <w:p>
      <w:pPr>
        <w:pStyle w:val="TextBody"/>
        <w:rPr/>
      </w:pPr>
      <w:r>
        <w:rPr/>
        <w:t>Les textes du CNC et de la COB, même s'ils n'ont que valeur de recommandation, devraient conduire à la publication de comptes intermédiaires de meilleure qualité, plus fiables et plus transparents. Dans un contexte où les grands groupes cotés français vont progressivement devoir s'engager dans un processus de publication trimestrielle, l'application de ces nouvelles prescriptions comptables ne peut que renforcer la crédibilité de la place financière de Paris. On l'aura compris, le temps presse pour les groupes du SBF 120 qui sont encouragés à faire application de ces deux recommandations dès le premier semestre 1999.</w:t>
      </w:r>
    </w:p>
    <w:p>
      <w:pPr>
        <w:pStyle w:val="Normal"/>
        <w:jc w:val="both"/>
        <w:rPr/>
      </w:pPr>
      <w:r>
        <w:rPr>
          <w:b/>
          <w:sz w:val="22"/>
        </w:rPr>
        <w:t>Première fenêtre:</w:t>
      </w:r>
      <w:r>
        <w:rPr>
          <w:sz w:val="22"/>
        </w:rPr>
        <w:t xml:space="preserve"> Face au défi des comptes trimestriels, les recommandations du CNC et de la COB tombent à point nommé.</w:t>
      </w:r>
    </w:p>
    <w:p>
      <w:pPr>
        <w:pStyle w:val="Normal"/>
        <w:jc w:val="both"/>
        <w:rPr/>
      </w:pPr>
      <w:r>
        <w:rPr>
          <w:b/>
          <w:sz w:val="22"/>
        </w:rPr>
        <w:t>Deuxième fenêtre:</w:t>
      </w:r>
      <w:r>
        <w:rPr>
          <w:sz w:val="22"/>
        </w:rPr>
        <w:t xml:space="preserve"> Le texte du CNC, proche de la norme IAS 34, définit la meilleure pratique.  </w:t>
      </w:r>
    </w:p>
    <w:p>
      <w:pPr>
        <w:pStyle w:val="Normal"/>
        <w:jc w:val="both"/>
        <w:rPr>
          <w:sz w:val="22"/>
        </w:rPr>
      </w:pPr>
      <w:r>
        <w:rPr>
          <w:sz w:val="22"/>
        </w:rPr>
      </w:r>
    </w:p>
    <w:p>
      <w:pPr>
        <w:pStyle w:val="Normal"/>
        <w:rPr>
          <w:sz w:val="22"/>
        </w:rPr>
      </w:pPr>
      <w:r>
        <w:rPr>
          <w:sz w:val="22"/>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i/>
      <w:i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2T10:12:00Z</dcterms:created>
  <dc:creator>Audit</dc:creator>
  <dc:description/>
  <dc:language>en-US</dc:language>
  <cp:lastModifiedBy>Patrick Grinspan</cp:lastModifiedBy>
  <cp:lastPrinted>1999-06-12T11:13:00Z</cp:lastPrinted>
  <dcterms:modified xsi:type="dcterms:W3CDTF">2007-01-15T16:38:00Z</dcterms:modified>
  <cp:revision>3</cp:revision>
  <dc:subject/>
  <dc:title/>
</cp:coreProperties>
</file>