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2"/>
        </w:rPr>
      </w:pPr>
      <w:r>
        <w:rPr>
          <w:rFonts w:cs="Times New Roman" w:ascii="Times New Roman" w:hAnsi="Times New Roman"/>
          <w:sz w:val="22"/>
        </w:rPr>
        <w:t>Coûts de conception d’un site internet : quel traitement comptable ?</w:t>
      </w:r>
    </w:p>
    <w:p>
      <w:pPr>
        <w:pStyle w:val="Normal"/>
        <w:jc w:val="both"/>
        <w:rPr>
          <w:rFonts w:ascii="Times New Roman" w:hAnsi="Times New Roman" w:cs="Times New Roman"/>
          <w:sz w:val="22"/>
        </w:rPr>
      </w:pPr>
      <w:r>
        <w:rPr>
          <w:rFonts w:cs="Times New Roman" w:ascii="Times New Roman" w:hAnsi="Times New Roman"/>
          <w:sz w:val="22"/>
        </w:rPr>
        <w:t>Xavier Paper</w:t>
      </w:r>
    </w:p>
    <w:p>
      <w:pPr>
        <w:pStyle w:val="TextBodyIndent"/>
        <w:rPr>
          <w:rFonts w:ascii="Times New Roman" w:hAnsi="Times New Roman" w:cs="Times New Roman"/>
          <w:sz w:val="22"/>
        </w:rPr>
      </w:pPr>
      <w:r>
        <w:rPr>
          <w:rFonts w:cs="Times New Roman" w:ascii="Times New Roman" w:hAnsi="Times New Roman"/>
          <w:sz w:val="22"/>
        </w:rPr>
        <w:t>Les mutations technologiques auxquelles on assiste aujourd’hui dans le domaine des communications s’articulent bien souvent autour de la mise en place de systèmes d’informations ou de logiciels faisant intervenir des sites internet. Face à l’émergence de ce phénomène, encore assez récent en France, les entreprises, petites ou grandes, n’hésitent plus à se doter de ce type d’outil. Certaines, dans le cadre d’une démarche exclusivement orientée autour de leur communication externe, le mettent en place afin d’offrir aux tiers une « vitrine ». D’autres le font dans le cadre d’un processus interactif permettant de déboucher sur une véritable gestion commerciale, par exemple en matière d’enregistrement de commandes et de règlements ou en matière de mise à jour de fichiers.</w:t>
      </w:r>
    </w:p>
    <w:p>
      <w:pPr>
        <w:pStyle w:val="TextBodyIndent"/>
        <w:rPr>
          <w:rFonts w:ascii="Times New Roman" w:hAnsi="Times New Roman" w:cs="Times New Roman"/>
          <w:sz w:val="22"/>
        </w:rPr>
      </w:pPr>
      <w:r>
        <w:rPr>
          <w:rFonts w:cs="Times New Roman" w:ascii="Times New Roman" w:hAnsi="Times New Roman"/>
          <w:sz w:val="22"/>
        </w:rPr>
        <w:t xml:space="preserve">Interrogée sur le traitement comptable des coûts de conception de sites internet, la Commission des études comptables de la Compagnie nationale des commissaires aux comptes (CNCC) a examiné ce sujet dans son bulletin trimestriel (n°114) de juin 1999. Elle considère que la réalisation d’un site Internet est assimilable à la réalisation d’un logiciel à usage interne, peu importe que ce site soit une simple présentation de l’entreprise ou qu’il soit interactif. Cette position renvoie à l’avis n° 31 de 1987 du Conseil national de la comptabilité (CNC) relatif au traitement comptable des dépenses de logiciel. Alors que l’avis du CNC concerne, d’une part les logiciels à usage interne, d’autre part les logiciels à usage externe, l’assimilation faite par la CNCC ne vise donc que la première catégorie et conduit à considérer qu’un site internet interactif ne saurait revêtir les caractéristiques d’un logiciel à usage commercial, ces derniers étant destinés à être vendus, loués ou commercialisés sous d’autres formes. A contrario, les logiciels à usage interne sont destinés à couvrir les besoins propres de l’entreprise. </w:t>
      </w:r>
    </w:p>
    <w:p>
      <w:pPr>
        <w:pStyle w:val="TextBodyIndent"/>
        <w:rPr>
          <w:rFonts w:ascii="Times New Roman" w:hAnsi="Times New Roman" w:cs="Times New Roman"/>
          <w:sz w:val="22"/>
        </w:rPr>
      </w:pPr>
      <w:r>
        <w:rPr>
          <w:rFonts w:cs="Times New Roman" w:ascii="Times New Roman" w:hAnsi="Times New Roman"/>
          <w:sz w:val="22"/>
        </w:rPr>
        <w:t>Les développements qui suivent ont donc pour objet, à la lumière de l’avis précité, de préciser le traitement comptable des coûts de réalisation d’un site internet, notamment sous l’angle de l’inscription à l’actif de certains coûts. Cette analyse est exclusivement menée dans le cadre des règles applicables en France et aux Etats-Unis.</w:t>
      </w:r>
    </w:p>
    <w:p>
      <w:pPr>
        <w:pStyle w:val="TextBodyIndent"/>
        <w:rPr/>
      </w:pPr>
      <w:r>
        <w:rPr>
          <w:rFonts w:cs="Times New Roman" w:ascii="Times New Roman" w:hAnsi="Times New Roman"/>
          <w:sz w:val="22"/>
        </w:rPr>
        <w:t xml:space="preserve">Dans son avis de 1987, le CNC rappelle l’article 10 du décret du 29 novembre 1983 selon lequel </w:t>
      </w:r>
      <w:r>
        <w:rPr>
          <w:rFonts w:cs="Times New Roman" w:ascii="Times New Roman" w:hAnsi="Times New Roman"/>
          <w:i/>
          <w:sz w:val="22"/>
        </w:rPr>
        <w:t>« les éléments destinés à servir de façon durable à l’activité de l’entreprise constituent un actif immobilisé »</w:t>
      </w:r>
      <w:r>
        <w:rPr>
          <w:rFonts w:cs="Times New Roman" w:ascii="Times New Roman" w:hAnsi="Times New Roman"/>
          <w:sz w:val="22"/>
        </w:rPr>
        <w:t xml:space="preserve"> et indique que cette définition peut concerner des éléments de toute nature, corporelle ou incorporelle, peu importe d’ailleurs qu’ils aient pour objet de satisfaire les besoins propres de l’entreprise ou ceux de sa clientèle. L’avis rappelle que </w:t>
      </w:r>
      <w:r>
        <w:rPr>
          <w:rFonts w:cs="Times New Roman" w:ascii="Times New Roman" w:hAnsi="Times New Roman"/>
          <w:i/>
          <w:sz w:val="22"/>
        </w:rPr>
        <w:t>« la réflexion d’ensemble portant sur le traitement comptable des dépenses de logiciel a été mené dans ce cadre »</w:t>
      </w:r>
      <w:r>
        <w:rPr>
          <w:rFonts w:cs="Times New Roman" w:ascii="Times New Roman" w:hAnsi="Times New Roman"/>
          <w:sz w:val="22"/>
        </w:rPr>
        <w:t xml:space="preserve"> et précise les conditions d’inscription à l’actif immobilisé d’un logiciel créé et destiné à un usage interne :</w:t>
      </w:r>
    </w:p>
    <w:p>
      <w:pPr>
        <w:pStyle w:val="Normal"/>
        <w:jc w:val="both"/>
        <w:rPr/>
      </w:pPr>
      <w:r>
        <w:rPr>
          <w:rFonts w:cs="Times New Roman" w:ascii="Times New Roman" w:hAnsi="Times New Roman"/>
          <w:sz w:val="22"/>
        </w:rPr>
        <w:t>« </w:t>
      </w:r>
      <w:r>
        <w:rPr>
          <w:rFonts w:cs="Times New Roman" w:ascii="Times New Roman" w:hAnsi="Times New Roman"/>
          <w:i/>
          <w:sz w:val="22"/>
        </w:rPr>
        <w:t>Sur le plan comptable, le processus de production d’un logiciel débute lorsque, à la date d’établissement des situations comptables, les conditions suivantes sont simultanément remplies :</w:t>
      </w:r>
    </w:p>
    <w:p>
      <w:pPr>
        <w:pStyle w:val="Normal"/>
        <w:numPr>
          <w:ilvl w:val="0"/>
          <w:numId w:val="2"/>
        </w:numPr>
        <w:jc w:val="both"/>
        <w:rPr>
          <w:rFonts w:ascii="Times New Roman" w:hAnsi="Times New Roman" w:cs="Times New Roman"/>
          <w:i/>
          <w:i/>
          <w:sz w:val="22"/>
        </w:rPr>
      </w:pPr>
      <w:r>
        <w:rPr>
          <w:rFonts w:cs="Times New Roman" w:ascii="Times New Roman" w:hAnsi="Times New Roman"/>
          <w:i/>
          <w:sz w:val="22"/>
        </w:rPr>
        <w:t>le projet doit avoir de sérieuses chances de réussite technique,</w:t>
      </w:r>
    </w:p>
    <w:p>
      <w:pPr>
        <w:pStyle w:val="Normal"/>
        <w:numPr>
          <w:ilvl w:val="0"/>
          <w:numId w:val="2"/>
        </w:numPr>
        <w:jc w:val="both"/>
        <w:rPr>
          <w:rFonts w:ascii="Times New Roman" w:hAnsi="Times New Roman" w:cs="Times New Roman"/>
          <w:i/>
          <w:i/>
          <w:sz w:val="22"/>
        </w:rPr>
      </w:pPr>
      <w:r>
        <w:rPr>
          <w:rFonts w:cs="Times New Roman" w:ascii="Times New Roman" w:hAnsi="Times New Roman"/>
          <w:i/>
          <w:sz w:val="22"/>
        </w:rPr>
        <w:t>l’entreprise doit avoir indiqué concrètement l’intention de produire le logiciel concerné et de s’en servir durablement pour répondre à ses propres besoins (donc à l’utilité qu’il présente pour elle).</w:t>
      </w:r>
    </w:p>
    <w:p>
      <w:pPr>
        <w:pStyle w:val="TextBodyIndent"/>
        <w:rPr>
          <w:rFonts w:ascii="Times New Roman" w:hAnsi="Times New Roman" w:cs="Times New Roman"/>
          <w:i/>
          <w:i/>
          <w:sz w:val="22"/>
        </w:rPr>
      </w:pPr>
      <w:r>
        <w:rPr>
          <w:rFonts w:cs="Times New Roman" w:ascii="Times New Roman" w:hAnsi="Times New Roman"/>
          <w:i/>
          <w:sz w:val="22"/>
        </w:rPr>
        <w:t>En outre, afin d’être en mesure de satisfaire aux conditions énoncées ci-dessus, les entreprises créatrices de logiciels doivent mettre en œuvre des outils de gestion permettant d’individualiser nettement chaque projet et d’établir distinctement leur coût, de rattacher les charges engagées aux différentes phases techniques, d’évaluer, à chaque étape, les chances de réussite technique ».</w:t>
      </w:r>
    </w:p>
    <w:p>
      <w:pPr>
        <w:pStyle w:val="TextBodyIndent"/>
        <w:rPr>
          <w:rFonts w:ascii="Times New Roman" w:hAnsi="Times New Roman" w:cs="Times New Roman"/>
          <w:sz w:val="22"/>
        </w:rPr>
      </w:pPr>
      <w:r>
        <w:rPr>
          <w:rFonts w:cs="Times New Roman" w:ascii="Times New Roman" w:hAnsi="Times New Roman"/>
          <w:sz w:val="22"/>
        </w:rPr>
        <w:t xml:space="preserve">La réussite technique du projet suppose que l’entreprise dispose de moyens matériels et humains suffisants pour pouvoir produire le logiciel et que les risques susceptibles de remettre en cause la fiabilité technique du logiciel soient identifiés et résolus. S’agissant de sites internet qui, par nature, s’intègrent bien souvent dans le cadre d’innovations technologiques ou commerciales, il convient d’examiner avec la plus grande vigilance de quelle manière se concrétise la réussite technique finale, celle-ci étant parfois très aléatoire, même à des stades avancés du déroulement du projet. La CNCC a rappelé que, dès lors que ces conditions sont réunies, les dépenses concernées doivent être comptabilisées en immobilisations. En revanche, lorsque l’une des conditions n’est pas satisfaite, les dépenses engagées pour la création d’un logiciel, et au cas d’espèce d’un site internet, doivent être inscrites dans les charges de l’exercice au cours duquel elles sont engagées. </w:t>
      </w:r>
    </w:p>
    <w:p>
      <w:pPr>
        <w:pStyle w:val="TextBody"/>
        <w:jc w:val="both"/>
        <w:rPr>
          <w:rFonts w:ascii="Times New Roman" w:hAnsi="Times New Roman" w:cs="Times New Roman"/>
          <w:sz w:val="22"/>
        </w:rPr>
      </w:pPr>
      <w:r>
        <w:rPr>
          <w:rFonts w:cs="Times New Roman" w:ascii="Times New Roman" w:hAnsi="Times New Roman"/>
          <w:sz w:val="22"/>
        </w:rPr>
        <w:t>L’avis du CNC définit trois grandes étapes dans le processus de développement d’un logiciel : la phase conceptuelle, la phase de production et la phase de mise à disposition de l’utilisateur et de suivi. Ces trois étapes se scindent elles-mêmes en huit phases. L’avis du CNC indique pour chacune d’entre elles la nature (charge ou immobilisation) des coûts s’y rattachant. Ces huit phases sont les suivantes :</w:t>
      </w:r>
    </w:p>
    <w:p>
      <w:pPr>
        <w:pStyle w:val="TextBodyIndent"/>
        <w:rPr>
          <w:rFonts w:ascii="Times New Roman" w:hAnsi="Times New Roman" w:cs="Times New Roman"/>
          <w:sz w:val="22"/>
        </w:rPr>
      </w:pPr>
      <w:r>
        <w:rPr>
          <w:rFonts w:cs="Times New Roman" w:ascii="Times New Roman" w:hAnsi="Times New Roman"/>
          <w:sz w:val="22"/>
        </w:rPr>
        <w:t xml:space="preserve">La première phase correspond à l’étude préalable ; elle vise à définir les objectifs globaux et les contraintes du projet. Compte tenu de la faible probabilité de succès technique à ce stade du projet, tous les coûts encourus dans le cadre de l’étude préalable doivent être inscrits dans les charges de l’exercice de leur engagement. La seconde phase correspond à l’analyse fonctionnelle, également appelée conception générale de l’application ; de manière générale, et sauf exception, les coûts engagés au cours de cette période sont également inscrits en charges compte tenu des aléas inhérents à une phase faisant intervenir de la recherche appliquée et du développement. La troisième phase, qualifiée d’analyse organique, correspond à la conception détaillée de l’application ; les coûts encourus au cours de cette période sont, sauf exception, inclus dans le coût de production et donc immobilisés. </w:t>
      </w:r>
    </w:p>
    <w:p>
      <w:pPr>
        <w:pStyle w:val="TextBodyIndent"/>
        <w:rPr>
          <w:rFonts w:ascii="Times New Roman" w:hAnsi="Times New Roman" w:cs="Times New Roman"/>
          <w:sz w:val="22"/>
        </w:rPr>
      </w:pPr>
      <w:r>
        <w:rPr>
          <w:rFonts w:cs="Times New Roman" w:ascii="Times New Roman" w:hAnsi="Times New Roman"/>
          <w:sz w:val="22"/>
        </w:rPr>
        <w:t>La quatrième phase correspond à la programmation, parfois appelée codification. La cinquième phase correspond aux tests et jeux d’essais. Ces deux dernières phases sont au cœur du processus de production du logiciel. Les coûts encourus pendant cette période sont compris dans le coût de production du logiciel et donc immobilisés.</w:t>
      </w:r>
    </w:p>
    <w:p>
      <w:pPr>
        <w:pStyle w:val="TextBodyIndent"/>
        <w:rPr>
          <w:rFonts w:ascii="Times New Roman" w:hAnsi="Times New Roman" w:cs="Times New Roman"/>
          <w:sz w:val="22"/>
        </w:rPr>
      </w:pPr>
      <w:r>
        <w:rPr>
          <w:rFonts w:cs="Times New Roman" w:ascii="Times New Roman" w:hAnsi="Times New Roman"/>
          <w:sz w:val="22"/>
        </w:rPr>
        <w:t>La sixième phase correspond à la documentation. Sauf exception, les coûts correspondants sont également immobilisés. Les septième et huitième phases correspondent respectivement à la formation de l’utilisateur et au suivi du logiciel, également dénommé maintenance. Les coûts encourus au cours de ces deux dernières phases, postérieurement à la phase de production du logiciel, sont enregistrés dans les charges de l’exercice de leur engagement. Ces trois dernières phases relèvent de la phase plus globale de mise à disposition de l’utilisateur et de suivi.</w:t>
      </w:r>
    </w:p>
    <w:p>
      <w:pPr>
        <w:pStyle w:val="TextBodyIndent"/>
        <w:rPr>
          <w:rFonts w:ascii="Times New Roman" w:hAnsi="Times New Roman" w:cs="Times New Roman"/>
          <w:sz w:val="22"/>
        </w:rPr>
      </w:pPr>
      <w:r>
        <w:rPr>
          <w:rFonts w:cs="Times New Roman" w:ascii="Times New Roman" w:hAnsi="Times New Roman"/>
          <w:sz w:val="22"/>
        </w:rPr>
        <w:t>Tant que les conditions mentionnées précédemment (réussite technique…) ne sont pas réunies, les coûts encourus ne doivent pas être immobilisés. Généralement, la fin de la production du logiciel intervient à l’issue de la réalisation de la sixième phase (documentation), l’utilisation du logiciel n’étant pas possible en son absence.</w:t>
      </w:r>
    </w:p>
    <w:p>
      <w:pPr>
        <w:pStyle w:val="TextBodyIndent"/>
        <w:rPr>
          <w:rFonts w:ascii="Times New Roman" w:hAnsi="Times New Roman" w:cs="Times New Roman"/>
          <w:sz w:val="22"/>
        </w:rPr>
      </w:pPr>
      <w:r>
        <w:rPr>
          <w:rFonts w:cs="Times New Roman" w:ascii="Times New Roman" w:hAnsi="Times New Roman"/>
          <w:sz w:val="22"/>
        </w:rPr>
        <w:t>L’avis du CNC n’indiquant pas la nature des charges devant être incorporées dans le coût de production au sein de chaque phase, il convient, par analogie, d’appliquer les règles relatives aux immobilisations corporelles produites par l’entreprise.</w:t>
      </w:r>
    </w:p>
    <w:p>
      <w:pPr>
        <w:pStyle w:val="TextBodyIndent"/>
        <w:rPr>
          <w:rFonts w:ascii="Times New Roman" w:hAnsi="Times New Roman" w:cs="Times New Roman"/>
          <w:sz w:val="22"/>
        </w:rPr>
      </w:pPr>
      <w:r>
        <w:rPr>
          <w:rFonts w:cs="Times New Roman" w:ascii="Times New Roman" w:hAnsi="Times New Roman"/>
          <w:sz w:val="22"/>
        </w:rPr>
        <w:t>Tant que le logiciel n’est pas achevé, il ne donne pas lieu à amortissement. Dès qu’il est achevé, il doit être amorti sur sa durée probable d’utilisation, cette dernière devant s’apprécier de manière prudente compte tenu du manque de visibilité inhérent aux activités commerciales nouvelles gérées grâce aux sites internet.</w:t>
      </w:r>
    </w:p>
    <w:p>
      <w:pPr>
        <w:pStyle w:val="TextBodyIndent"/>
        <w:rPr>
          <w:rFonts w:ascii="Times New Roman" w:hAnsi="Times New Roman" w:cs="Times New Roman"/>
          <w:sz w:val="22"/>
        </w:rPr>
      </w:pPr>
      <w:r>
        <w:rPr>
          <w:rFonts w:cs="Times New Roman" w:ascii="Times New Roman" w:hAnsi="Times New Roman"/>
          <w:sz w:val="22"/>
        </w:rPr>
        <w:t>Le Plan Comptable Général n’indique aucune durée d’amortissement. La référence à la 4ème Directive européenne impose un amortissement systématique sur une durée n’excédant pas 5 ans, sauf pour les éléments bénéficiant d’une protection juridique spécifique leur donnant une valeur certaine.</w:t>
      </w:r>
    </w:p>
    <w:p>
      <w:pPr>
        <w:pStyle w:val="TextBodyIndent"/>
        <w:rPr/>
      </w:pPr>
      <w:r>
        <w:rPr>
          <w:rFonts w:cs="Times New Roman" w:ascii="Times New Roman" w:hAnsi="Times New Roman"/>
          <w:sz w:val="22"/>
        </w:rPr>
        <w:t>Selon l'avis du CNC</w:t>
      </w:r>
      <w:r>
        <w:rPr>
          <w:rFonts w:cs="Times New Roman" w:ascii="Times New Roman" w:hAnsi="Times New Roman"/>
          <w:i/>
          <w:sz w:val="22"/>
        </w:rPr>
        <w:t>, "il faut déterminer, avec une probabilité raisonnable, la date à laquelle le logiciel cessera de répondre aux propres besoins de l'entreprise, compte tenu de l'évolution prévisible des connaissances techniques en matière de conception et de production de logiciels".</w:t>
      </w:r>
    </w:p>
    <w:p>
      <w:pPr>
        <w:pStyle w:val="TextBodyIndent"/>
        <w:rPr>
          <w:rFonts w:ascii="Times New Roman" w:hAnsi="Times New Roman" w:cs="Times New Roman"/>
          <w:sz w:val="22"/>
        </w:rPr>
      </w:pPr>
      <w:r>
        <w:rPr>
          <w:rFonts w:cs="Times New Roman" w:ascii="Times New Roman" w:hAnsi="Times New Roman"/>
          <w:sz w:val="22"/>
        </w:rPr>
        <w:t>Dans le contexte particulier des sites internet, il semblerait prudent de retenir une durée d'amortissement courte, vraisemblablement comprise entre 3 et 5 ans.</w:t>
      </w:r>
    </w:p>
    <w:p>
      <w:pPr>
        <w:pStyle w:val="TextBodyIndent"/>
        <w:rPr>
          <w:rFonts w:ascii="Times New Roman" w:hAnsi="Times New Roman" w:cs="Times New Roman"/>
          <w:i/>
          <w:i/>
          <w:sz w:val="22"/>
        </w:rPr>
      </w:pPr>
      <w:r>
        <w:rPr>
          <w:rFonts w:cs="Times New Roman" w:ascii="Times New Roman" w:hAnsi="Times New Roman"/>
          <w:sz w:val="22"/>
        </w:rPr>
        <w:t xml:space="preserve">Les règles comptables en vigueur aux Etats-Unis ne mentionnent pas de manière spécifique le traitement des coûts de conception de sites internet. Néanmoins, il convient de se référer au texte connu sous le nom de </w:t>
      </w:r>
      <w:r>
        <w:rPr>
          <w:rFonts w:cs="Times New Roman" w:ascii="Times New Roman" w:hAnsi="Times New Roman"/>
          <w:i/>
          <w:sz w:val="22"/>
        </w:rPr>
        <w:t>Statement of Position (SOP</w:t>
      </w:r>
      <w:r>
        <w:rPr>
          <w:rFonts w:cs="Times New Roman" w:ascii="Times New Roman" w:hAnsi="Times New Roman"/>
          <w:sz w:val="22"/>
        </w:rPr>
        <w:t>) 98-1 relatif à la comptabilisation des coûts de développement des logiciels à usage interne. A l’image de l’avis du CNC, le texte américain précise les conditions d’inscription à l’actif en se fondant notamment sur l’achèvement de la phase préliminaire, l’intention explicite de produire le logiciel, les chances de réussite technique, la réponse aux besoins de l’entreprise. Le texte américain articule le processus de production d’un logiciel autour de trois phases, la phase préliminaire, la phase d’application et de développement (définition des chemins d’accès, configuration du logiciel et des interfaces, codage, tests et phases parallèles…) et la phase de suivi (formation et maintenance). Seuls les coûts engagés au cours de la seconde phase doivent donner lieu à activation, les autres sont inscrits en charges. Cette seconde phase pouvant être assimilée aux phases d’analyse organique, de programmation, de tests et de jeux d’essais définies par l’avis du CNC, les référentiels comptables français et américain devraient, en définitive, conduire à traiter les coûts de conception de sites internet de façon très proche. La norme américaine SFAS 121 relative à la dépréciation des actifs à long terme précise, en outre, qu’un logiciel à usage interne doit être déprécié lorsqu’il n’a plus d’utilité pour l’entreprise, lorsqu’une importante modification du programme du logiciel est effectuée, lorsqu’un changement significatif est intervenu ou est attendu dans le mode d’utilisation du logiciel et lorsque les coûts de développement ou de modification du logiciel excèdent ceux prévus.</w:t>
      </w:r>
    </w:p>
    <w:p>
      <w:pPr>
        <w:pStyle w:val="TextBodyIndent"/>
        <w:rPr/>
      </w:pPr>
      <w:r>
        <w:rPr>
          <w:rFonts w:cs="Times New Roman" w:ascii="Times New Roman" w:hAnsi="Times New Roman"/>
          <w:b/>
          <w:sz w:val="22"/>
        </w:rPr>
        <w:t>Première fenêtre :</w:t>
      </w:r>
      <w:r>
        <w:rPr>
          <w:rFonts w:cs="Times New Roman" w:ascii="Times New Roman" w:hAnsi="Times New Roman"/>
          <w:sz w:val="22"/>
        </w:rPr>
        <w:t xml:space="preserve"> la CNCC assimile un site internet à un logiciel à usage interne</w:t>
      </w:r>
    </w:p>
    <w:p>
      <w:pPr>
        <w:pStyle w:val="TextBodyIndent"/>
        <w:rPr/>
      </w:pPr>
      <w:r>
        <w:rPr>
          <w:rFonts w:cs="Times New Roman" w:ascii="Times New Roman" w:hAnsi="Times New Roman"/>
          <w:b/>
          <w:sz w:val="22"/>
        </w:rPr>
        <w:t xml:space="preserve">Deuxième fenêtre : </w:t>
      </w:r>
      <w:r>
        <w:rPr>
          <w:rFonts w:cs="Times New Roman" w:ascii="Times New Roman" w:hAnsi="Times New Roman"/>
          <w:sz w:val="22"/>
        </w:rPr>
        <w:t>l’activation des coûts repose sur la réussite technique et l’utilisation durable du site</w:t>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ruePalatino">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bidi="ar-SA" w:eastAsia="zh-CN"/>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ruePalatino;Courier" w:hAnsi="TruePalatino;Courier" w:cs="TruePalatino;Courie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13:49:00Z</dcterms:created>
  <dc:creator>CABINET</dc:creator>
  <dc:description/>
  <dc:language>en-US</dc:language>
  <cp:lastModifiedBy>CABINET</cp:lastModifiedBy>
  <cp:lastPrinted>1999-12-11T14:50:00Z</cp:lastPrinted>
  <dcterms:modified xsi:type="dcterms:W3CDTF">2007-01-03T07:13:00Z</dcterms:modified>
  <cp:revision>4</cp:revision>
  <dc:subject/>
  <dc:title/>
</cp:coreProperties>
</file>