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L'IASC et la déconsolidation  des actifs immobiliers: un parcours semé d'embûches. </w:t>
      </w:r>
    </w:p>
    <w:p>
      <w:pPr>
        <w:pStyle w:val="Normal"/>
        <w:jc w:val="both"/>
        <w:rPr/>
      </w:pPr>
      <w:r>
        <w:rPr/>
        <w:t>Commentaires de Xavier Paper</w:t>
      </w:r>
      <w:r>
        <w:rPr>
          <w:b/>
        </w:rPr>
        <w:t xml:space="preserve"> </w:t>
      </w:r>
    </w:p>
    <w:p>
      <w:pPr>
        <w:pStyle w:val="Normal"/>
        <w:jc w:val="both"/>
        <w:rPr/>
      </w:pPr>
      <w:r>
        <w:rPr/>
        <w:t>Le contexte de crise immobilière qui a défrayé la chronique au cours de la présente décennie a conduit de nombreux groupes français et étrangers, propriétaires d'immeubles de bureaux  ou d'immeubles commerciaux,</w:t>
      </w:r>
      <w:r>
        <w:rPr>
          <w:sz w:val="22"/>
        </w:rPr>
        <w:t xml:space="preserve"> à procéder à des opérations dites de déconsolidation de leurs actifs immobiliers. Leurs décisions ont souvent été guidées par la recherche de sources de financements plus avantageuses, par la volonté de se désendetter, de se désengager d'opérations trop onéreuses, ou tout simplement de vendre leurs immeubles. Bien souvent, les montages ont été réalisés avec des investisseurs financiers qui ont fait l'acquisition des immeubles et les ont reloués aux entreprises cédantes. La question qui revient fréquemment à propos de tels montages, ou de manière plus générale à propos des contrats de location, est de savoir si les immeubles pris à bail doivent ou non donner lieu à déconsolidation dans les comptes du preneur. Les enjeux sont de taille, notamment pour les acteurs des marchés financiers qui examinent les ratios de solvabilité et d'endettement avec une attention toute particulière.</w:t>
      </w:r>
    </w:p>
    <w:p>
      <w:pPr>
        <w:pStyle w:val="Normal"/>
        <w:jc w:val="both"/>
        <w:rPr>
          <w:sz w:val="22"/>
        </w:rPr>
      </w:pPr>
      <w:r>
        <w:rPr>
          <w:sz w:val="22"/>
        </w:rPr>
        <w:t xml:space="preserve"> </w:t>
      </w:r>
      <w:r>
        <w:rPr>
          <w:sz w:val="22"/>
        </w:rPr>
        <w:t>Les développements qui suivent ont pour objet, plus particulièrement à la lumière de la norme IAS 17 relative aux contrats de location, d'examiner les critères permettant d'identifier les contrats de location-financement. Sera également évoqué l'avis du Comité d'interprétations de l'IASC relatif aux entités ou véhicules ad hoc (SIC-12) dont l'application devrait porter un coup fatal aux montages dits déconsolidants qui ont eu la faveur de nombreuses entreprises. Seuls seront visés dans cette analyse les comptes consolidés du preneur. Dans un premier temps, il sera fait un rappel succinct des dispositions applicables en France.</w:t>
      </w:r>
    </w:p>
    <w:p>
      <w:pPr>
        <w:pStyle w:val="TextBody"/>
        <w:rPr/>
      </w:pPr>
      <w:r>
        <w:rPr/>
        <w:t>Les règles en vigueur en France en matière de consolidation, telles qu'issues du décret du 23 mars 1967 (art.248-8 e</w:t>
      </w:r>
      <w:r>
        <w:rPr>
          <w:sz w:val="16"/>
        </w:rPr>
        <w:t>)</w:t>
      </w:r>
      <w:r>
        <w:rPr/>
        <w:t>), offrent la possibilité au preneur, de manière simplement optionnelle, de traiter comptablement, les biens financés par contrat de crédit-bail, ou selon des modalités analogues, comme s'ils avaient été acquis à crédit. La nouvelle méthodologie des comptes consolidés, adoptée par le Comité de la Réglementation Comptable le 29 avril dernier, fait figurer au rang des méthodes préférentielles l'activation des contrats de location-financement, sans toutefois énoncer les critères permettant de les identifier. Ils donnent lieu à l'inscription, au bilan consolidé du preneur, d'une immobilisation correspondant au bien pris en location et à un emprunt. Le compte de résultat enregistre la dotation aux amortissements du bien pris en location et les charges financières y afférentes. L'Ordre des experts-comptables, dans un avis de novembre 1995 relatif à la comptabilisation des contrats de location s'est inspiré de la norme IAS 17 et a défini les critères permettant de distinguer les contrats de location simple et les contrats de location-financement.</w:t>
      </w:r>
    </w:p>
    <w:p>
      <w:pPr>
        <w:pStyle w:val="TextBody"/>
        <w:rPr/>
      </w:pPr>
      <w:r>
        <w:rPr/>
        <w:t xml:space="preserve">La norme IAS 17  révisée, applicable aux exercices ouverts à compter du premier janvier 1999, utilise, pour distinguer les contrats de location-financement et les contrats de location simple, huit critères, soit quatre de plus que la version précédente de cette norme. Les contrats de location simple sont définis par la négative, et représentés par tous les contrats autres que les contrats de location-financement. Selon les définitions contenues dans cette norme, un contrat de location est un contrat dont l'objet est de transférer au preneur la quasi-totalité des risques et avantages inhérents à la propriété d'un actif. Il n'est pas nécessaire que le transfert de propriété intervienne in fine. </w:t>
      </w:r>
    </w:p>
    <w:p>
      <w:pPr>
        <w:pStyle w:val="TextBody"/>
        <w:rPr/>
      </w:pPr>
      <w:r>
        <w:rPr>
          <w:b/>
        </w:rPr>
        <w:t>Les huit critères de la norme IAS 17.</w:t>
      </w:r>
      <w:r>
        <w:rPr/>
        <w:t xml:space="preserve"> </w:t>
      </w:r>
    </w:p>
    <w:p>
      <w:pPr>
        <w:pStyle w:val="TextBody"/>
        <w:rPr>
          <w:b/>
          <w:b/>
        </w:rPr>
      </w:pPr>
      <w:r>
        <w:rPr/>
        <w:t>Dès lors qu'un seul des huit critères énoncés ci-après se trouve satisfait, l'application de la norme peut conduire à considérer que l'on est en présence d'un contrat de location-financement.</w:t>
      </w:r>
    </w:p>
    <w:p>
      <w:pPr>
        <w:pStyle w:val="TextBody"/>
        <w:rPr/>
      </w:pPr>
      <w:r>
        <w:rPr/>
        <w:t>1. Le contrat de location prévoit qu'à son terme le transfert de propriété de l'actif s'effectue automatiquement au preneur. Pour cela, le bailleur et le preneur doivent s'engager, dès la signature du contrat, le premier à vendre, le second à acheter. Dans le contexte juridique français, cette condition apparaît inapplicable, un tel contrat ayant toutes les chances d'être qualifié de vente, dès la signature du contrat.</w:t>
      </w:r>
    </w:p>
    <w:p>
      <w:pPr>
        <w:pStyle w:val="TextBody"/>
        <w:rPr/>
      </w:pPr>
      <w:r>
        <w:rPr/>
        <w:t>2. Le preneur dispose de l'option d'acheter l'actif à un prix suffisamment incitatif à la date de levée de l'option pour que, dès la signature du contrat, on ait la certitude raisonnable que l'option sera effectivement levée. Les contrats de crédit-bail devraient donc constituer des contrats de location-financement, dans la mesure où, en raison de la valeur généralement faible attribuée à l'option, il est hautement probable que le preneur l'exercera.</w:t>
      </w:r>
    </w:p>
    <w:p>
      <w:pPr>
        <w:pStyle w:val="TextBody"/>
        <w:rPr/>
      </w:pPr>
      <w:r>
        <w:rPr/>
        <w:t>3. La durée du contrat de location couvre la majeure partie de la durée de vie économique de l'actif. Dans l'hypothèse où le contrat de location couvre une longue durée, par exemple 30 ans, ce critère a toutes les chances d'être satisfait, en raison de  l'obsolescence des immeubles au regard des nouvelles technologies (climatisation, façades, câblages informatiques…). Les normes américaines sont plus précises et prévoient que la durée du contrat représente plus de 75 % de la durée de vie estimée du bien.</w:t>
      </w:r>
    </w:p>
    <w:p>
      <w:pPr>
        <w:pStyle w:val="TextBody"/>
        <w:rPr/>
      </w:pPr>
      <w:r>
        <w:rPr/>
        <w:t xml:space="preserve">4. La valeur actualisée des paiements minimaux que doit effectuer le preneur au titre de la location est égale ou supérieure à la juste valeur de l'actif loué. Le taux d'actualisation à retenir est le taux d'intérêt implicite du contrat, c'est à dire le taux qui rend égal pour le bailleur les paiements minimaux à recevoir et la juste valeur du bien loué. Les normes américaines sont également plus précises et prévoient que la valeur des paiements minimaux est égale à 90 % ou plus de la juste valeur du bien. </w:t>
      </w:r>
    </w:p>
    <w:p>
      <w:pPr>
        <w:pStyle w:val="TextBody"/>
        <w:rPr/>
      </w:pPr>
      <w:r>
        <w:rPr/>
        <w:t>5. Les actifs loués présentent des caractéristiques tellement spécifiques que seul le preneur est en mesure de les utiliser sans leur apporter de modifications majeures. Ce critère semble un peu théorique et suppose qu'aucun tiers ne soit en mesure d'utiliser ou d'exploiter l'immeuble dans l'état où l'utilise ou l'exploite le preneur actuel.</w:t>
      </w:r>
    </w:p>
    <w:p>
      <w:pPr>
        <w:pStyle w:val="TextBody"/>
        <w:rPr/>
      </w:pPr>
      <w:r>
        <w:rPr/>
        <w:t>6. Le preneur, lorsqu'il a la possibilité de résilier le contrat de location, est tenu de dédommager le bailleur des conséquences subies à ce titre. Ce dernier est donc susceptible de percevoir tous les loyers restant à courir depuis la date de résiliation du contrat jusqu'à son terme.</w:t>
      </w:r>
    </w:p>
    <w:p>
      <w:pPr>
        <w:pStyle w:val="TextBody"/>
        <w:rPr/>
      </w:pPr>
      <w:r>
        <w:rPr/>
        <w:t>7. Les fluctuations de la valeur résiduelle incombent au preneur. Ainsi, ce dernier peut bénéficier, sous la forme d'une diminution de loyer, du profit dégagé par la vente de l'immeuble au terme du contrat de location. Inversement, le preneur peut être tenu au remboursement au bailleur, de tout ou partie de la perte dégagée par la vente de l'immeuble.</w:t>
      </w:r>
    </w:p>
    <w:p>
      <w:pPr>
        <w:pStyle w:val="TextBody"/>
        <w:rPr/>
      </w:pPr>
      <w:r>
        <w:rPr/>
        <w:t>8. Le preneur a la possibilité de demeurer locataire pendant une seconde période moyennant un loyer sensiblement inférieur au prix du marché.</w:t>
      </w:r>
    </w:p>
    <w:p>
      <w:pPr>
        <w:pStyle w:val="TextBody"/>
        <w:rPr>
          <w:b/>
          <w:b/>
        </w:rPr>
      </w:pPr>
      <w:r>
        <w:rPr>
          <w:b/>
        </w:rPr>
        <w:t>La vente d'immeubles.</w:t>
      </w:r>
    </w:p>
    <w:p>
      <w:pPr>
        <w:pStyle w:val="TextBody"/>
        <w:rPr/>
      </w:pPr>
      <w:r>
        <w:rPr/>
        <w:t>La question de la déconsolidation d'immeubles se pose également à la suite d'opérations de cession, au sens classique du terme, par opposition aux opérations de cession-bail qui, elles, s'accompagnent d'un contrat de location entre le cédant et le cessionnaire. La norme IAS 18 relative aux revenus apporte, à ce titre, un éclairage intéressant. Le principe général la sous-tendant est que la comptabilisation d'un produit ou d'un revenu repose sur le transfert effectif à l'acheteur des principaux risques et avantages attachés à la propriété du bien cédé. En outre, le vendeur ne doit plus être associé à la gestion ni au contrôle effectif des biens cédés. Dans ce cadre, lorsque des biens immobiliers ont été vendus et que le vendeur demeure associé aux risques et avantages inhérents à la propriété de ces biens, la vente des immeubles est susceptible de ne pas être comptabilisée. En effet, l'analogie avec les opérations de location-financement est susceptible d'entraîner le maintien des immeubles au bilan du vendeur qui, d'une certaine manière, pourrait être tenu aux mêmes obligations financières que le preneur d'un contrat de bail. On cite le plus souvent le cas de la garantie locative, au terme de laquelle le vendeur garantit à l'acquéreur un taux de rendement ou d'occupation sur le placement immobilier qu'il vient d'effectuer afin de le prémunir contre l'absence de locataires ou la défaillance financière de locataires déjà en place.</w:t>
      </w:r>
    </w:p>
    <w:p>
      <w:pPr>
        <w:pStyle w:val="TextBody"/>
        <w:rPr>
          <w:b/>
          <w:b/>
        </w:rPr>
      </w:pPr>
      <w:r>
        <w:rPr>
          <w:b/>
        </w:rPr>
        <w:t>Les véhicules ad hoc.</w:t>
      </w:r>
    </w:p>
    <w:p>
      <w:pPr>
        <w:pStyle w:val="TextBody"/>
        <w:rPr/>
      </w:pPr>
      <w:r>
        <w:rPr/>
        <w:t>L'interprétation SIC-12 du Comité d'interprétations de l'IASC relative aux véhicules ad hoc constitue également un obstacle à la déconsolidation. Alors que cette dernière est, en général, rendue possible en présence de contrats de location simple, elle devient de facto impossible lorsque le preneur loue l'immeuble, peu importe qu'il s'agisse d'un contrat de location simple ou de location-financement, à un véhicule ad hoc. En effet, l'application de ce texte conduit à intégrer dans le périmètre de consolidation toutes les structures sur lesquelles le preneur exerce un contrôle économique explicite ou implicite, de droit ou de fait. Ce type de contrôle ne repose pas systématiquement sur l'existence d'un lien capitalistique entre le preneur et le véhicule ad hoc. Il résulte de la prédétermination des activités du véhicule ad hoc par rapport à celles du preneur, ce dernier étant associé aux risques et avantages du véhicule. Le lien de contrôle est également mis en évidence lorsque l'activité du véhicule ad hoc est réalisée pour le compte du preneur ou lorsque ce dernier a le pouvoir de décision au sein du véhicule.</w:t>
      </w:r>
    </w:p>
    <w:p>
      <w:pPr>
        <w:pStyle w:val="TextBody"/>
        <w:rPr/>
      </w:pPr>
      <w:r>
        <w:rPr/>
        <w:t xml:space="preserve">Comme l'ont mis en évidence les différents textes de  l'IASC, échapper à la consolidation des actifs, en particulier immobiliers,  devient une véritable gageure.  Seuls les contrats de location simple conclus avec des structures sur lesquels le preneur n'exerce aucun contrôle sont susceptibles de donner lieu à déconsolidation. Les textes en vigueur en France revêtent un caractère bien moins contraignant: l'activation des contrats de location-financement est encouragée sans être obligatoire et les entreprises ont la possibilité de déconsolider leurs actifs dès lors qu'elles les logent dans des véhicules ou entités ad hoc dans lesquelles elles ne détiennent ni part ni action. </w:t>
      </w:r>
    </w:p>
    <w:p>
      <w:pPr>
        <w:pStyle w:val="Normal"/>
        <w:jc w:val="both"/>
        <w:rPr/>
      </w:pPr>
      <w:r>
        <w:rPr>
          <w:b/>
          <w:sz w:val="22"/>
        </w:rPr>
        <w:t>Première fenêtre:</w:t>
      </w:r>
      <w:r>
        <w:rPr>
          <w:sz w:val="22"/>
        </w:rPr>
        <w:t xml:space="preserve"> L'un des huit critères de la norme IAS 17 peut suffire à caractériser un contrat de location-financement  </w:t>
      </w:r>
    </w:p>
    <w:p>
      <w:pPr>
        <w:pStyle w:val="Normal"/>
        <w:jc w:val="both"/>
        <w:rPr/>
      </w:pPr>
      <w:r>
        <w:rPr>
          <w:b/>
          <w:sz w:val="22"/>
        </w:rPr>
        <w:t>Deuxième fenêtre</w:t>
      </w:r>
      <w:r>
        <w:rPr>
          <w:sz w:val="22"/>
        </w:rPr>
        <w:t>: L'interprétation SIC-12 porte un coup fatal aux montages déconsolidant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07:51:00Z</dcterms:created>
  <dc:creator>Audit</dc:creator>
  <dc:description/>
  <dc:language>en-US</dc:language>
  <cp:lastModifiedBy>Patrick Grinspan</cp:lastModifiedBy>
  <cp:lastPrinted>1999-05-10T08:52:00Z</cp:lastPrinted>
  <dcterms:modified xsi:type="dcterms:W3CDTF">2007-01-03T07:39:00Z</dcterms:modified>
  <cp:revision>3</cp:revision>
  <dc:subject/>
  <dc:title/>
</cp:coreProperties>
</file>