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s mali de fusion dans les comptes individuels : la recherche d’un consensus</w:t>
      </w:r>
    </w:p>
    <w:p>
      <w:pPr>
        <w:pStyle w:val="Normal"/>
        <w:jc w:val="both"/>
        <w:rPr>
          <w:sz w:val="22"/>
        </w:rPr>
      </w:pPr>
      <w:r>
        <w:rPr>
          <w:sz w:val="22"/>
        </w:rPr>
        <w:t>Xavier Paper</w:t>
      </w:r>
    </w:p>
    <w:p>
      <w:pPr>
        <w:pStyle w:val="Normal"/>
        <w:jc w:val="both"/>
        <w:rPr>
          <w:sz w:val="22"/>
        </w:rPr>
      </w:pPr>
      <w:r>
        <w:rPr>
          <w:sz w:val="22"/>
        </w:rPr>
        <w:t>En l’absence de position homogène des autorités comptables concernant la comptabilisation des mali fusion dans les comptes individuels de la société absorbante, l’établissement des états financiers donne lieu, en la matière, à des pratiques divergentes. On observe en effet que les mali de fusion sont, soit inscrits en charges, soit imputés sur les capitaux propres, soit inscrits à l’actif du bilan dans un poste d’immobilisations incorporelles. Les développements qui suivent ont pour objet de faire le point sur l’état de la doctrine en la matière. Au préalable, il convient de situer le débat dans le contexte nouveau de l’autonomie des comptes consolidés par rapport aux comptes individuels.</w:t>
      </w:r>
    </w:p>
    <w:p>
      <w:pPr>
        <w:pStyle w:val="Heading2"/>
        <w:rPr/>
      </w:pPr>
      <w:r>
        <w:rPr/>
        <w:t>L’autonomie des comptes consolidés par rapport aux comptes individuels</w:t>
      </w:r>
    </w:p>
    <w:p>
      <w:pPr>
        <w:pStyle w:val="Normal"/>
        <w:jc w:val="both"/>
        <w:rPr/>
      </w:pPr>
      <w:r>
        <w:rPr>
          <w:sz w:val="22"/>
        </w:rPr>
        <w:t xml:space="preserve">Le règlement n° 99-02 du Comité de réglementation comptable (CRC) relatif aux nouvelles règles de consolidation françaises, paru au Journal Officiel le 31 juillet 1999, conduit désormais à envisager sans ambiguïté les modalités de comptabilisation des opérations de fusion dans les comptes consolidés. Dès lors que les opérations de fusion portent sur des entreprises qui étaient jusque-là hors du périmètre de consolidation de l’entreprise absorbante, elles s’analysent comme des opérations d’acquisition, au même titre que les opérations de croissance externe payées en numéraire. En effet, le règlement précité précise </w:t>
      </w:r>
      <w:r>
        <w:rPr>
          <w:i/>
          <w:sz w:val="22"/>
        </w:rPr>
        <w:t>« que l’entrée dans le périmètre de consolidation résulte de sa prise de contrôle par l’entreprise consolidante quelles que soient les modalités juridiques de l’opération (achats de titres, fusions, échanges, apports partiels...) ».</w:t>
      </w:r>
      <w:r>
        <w:rPr>
          <w:sz w:val="22"/>
        </w:rPr>
        <w:t xml:space="preserve"> En conséquence, en application des nouvelles règles de consolidation, les opérations de prise de contrôle effectuées par voie de fusion conduisent à valoriser le coût d’acquisition (écart d’acquisition, actifs et passifs identifiables) de l’entreprise cible sur la base de la juste valeur de la rémunération remise aux vendeurs. Lorsque l’acquisition est payée en numéraire, la détermination de cette juste valeur ne pose pas de problème. Lorsque l’acquisition est rémunérée en actions du groupe acquéreur, soit celles de l’entreprise consolidante, soit celles de ses filiales, la détermination de leur juste valeur n'est pas aussi immédiate. Si les actions de l’acquéreur remises en échange sont cotées sur un marché suffisamment liquide, il est alors tenu compte de leur cours de bourse. Si les actions de l’acquéreur ne sont pas cotées ou si leur cours de bourse n'est pas fiable, la valeur des actions remises en échange représente, de manière générale, la plus fiable des justes valeurs des actions de l’entreprise acquéreuse ou de l’entreprise cible. Compte tenu de ses nouvelles règles de consolidation, il n'est donc plus possible de comptabiliser une entrée de périmètre par voie de fusion sur la base de l’actif net comptable de l’entreprise acquise. Si les modalités de comptabilisation de telles opérations sont désormais claires dans les comptes consolidés, il en est tout autrement dans les comptes individuels, le règlement précité ayant d’ailleurs confirmé le principe d’autonomie des comptes consolidés par rapport aux comptes individuels (on parle également de déconnexion entre les deux jeux de comptes). Il est précisé dans le règlement : </w:t>
      </w:r>
      <w:r>
        <w:rPr>
          <w:i/>
          <w:sz w:val="22"/>
        </w:rPr>
        <w:t>« les comptes consolidés visent à donner une représentation homogène des entreprises incluses dans le périmètre de consolidation, en tenant compte des caractéristiques propres à la consolidation et des objectifs d’information financière propres aux comptes consolidés. Les comptes consolidés sont donc établis suivant des méthodes définies par le groupe pour sa consolidation et conformes à la réglementation française ».</w:t>
      </w:r>
    </w:p>
    <w:p>
      <w:pPr>
        <w:pStyle w:val="TextBody"/>
        <w:rPr/>
      </w:pPr>
      <w:r>
        <w:rPr/>
        <w:t>En France, la comptabilisation des opérations de fusion dans les comptes individuels de l’entreprise absorbante repose sur le traité d’apport, document juridique établissant l’accord formel entre les parties à l’opération. En théorie, les valeurs fixées dans le traité d’apport pourraient résulter de valeurs de convenance entre les parties et se situer entre les valeurs réelles et les valeurs comptables. En pratique, dans un souci de simplicité, les parties retiennent souvent les valeurs comptables. Une telle mesure permet d’éviter les conséquences pénales d’une surévaluation des apports et les conséquences fiscales d’une taxation immédiate des plus-values dégagées sur l’actif circulant. En outre, toujours sous l’angle fiscal, le bénéfice du régime de faveur est désormais subordonné à la comptabilisation des biens soit à leur valeur comptable soit à la valeur réelle, sans possibilité d’utilisation de valeurs intermédiaires.</w:t>
      </w:r>
    </w:p>
    <w:p>
      <w:pPr>
        <w:pStyle w:val="TextBody"/>
        <w:rPr/>
      </w:pPr>
      <w:r>
        <w:rPr/>
        <w:t>En raison du principe de déconnexion évoqué précédemment, le fait de retenir les valeurs comptables dans le traité d’apport ne conduit plus systématiquement à retenir les valeurs comptables dans les comptes consolidés. La réestimation des actifs et passifs de l’entreprise acquise, objet de la fusion, est donc de mise, nonobstant les modalités d’évaluation prévues par le traité d’apport.</w:t>
      </w:r>
    </w:p>
    <w:p>
      <w:pPr>
        <w:pStyle w:val="TextBody"/>
        <w:rPr>
          <w:b/>
          <w:b/>
        </w:rPr>
      </w:pPr>
      <w:r>
        <w:rPr>
          <w:b/>
        </w:rPr>
        <w:t>Le traitement comptable du mali de fusion</w:t>
      </w:r>
    </w:p>
    <w:p>
      <w:pPr>
        <w:pStyle w:val="TextBody"/>
        <w:rPr/>
      </w:pPr>
      <w:r>
        <w:rPr/>
        <w:t>La problématique attachée à la comptabilisation du mali de fusion est caractéristique des comptes individuels de l’entreprise absorbante. Elle n'a plus de raison d’être dans les comptes consolidés de cette dernière en raison du processus d’élimination des titres et des quotes-parts de capitaux propres correspondants. Elle apparaît en présence d’opérations de fusion portant sur des entreprises dont l’absorbante détient déjà tout ou partie des actions, acquises pour un montant supérieur à la quote-part d’actif net correspondant. Dans ces circonstances, le mali de fusion est égal à l’écart positif entre la valeur nette comptable des actions figurant au bilan de l’entreprise absorbante et cette quote-part d’actif net. Le Plan Comptable Général (PCG) ne traite pas le sujet. Les autorités comptables compétentes en la matière, la Commission des Opérations de Bourse (COB) et la Compagnie Nationale des Commissaires aux Comptes (CNCC), ont pris des positions différentes. Dans ses bulletins trimestriels de décembre 1990 et juin 1993, la CNCC considère que l’entreprise consolidante doit inscrire à son bilan les actifs et passifs de l’entreprise absorbée pour les valeurs fixées dans le traité d’apport. Ce principe de symétrie interdit de comptabiliser des actifs incorporels qui n'auraient pas été enregistrés dans le traité d’apport. Dès lors, le mali de fusion doit être inscrit en charges. Cette position apparaît contestable ; elle conduit à considérer de manière systématique, dans le cadre d’une approche juridique du traité d’apport, que l’acquisition d’actions pour un montant supérieur à la quote-part d’actif net correspondant, est le reflet d’une mauvaise affaire financière.</w:t>
      </w:r>
    </w:p>
    <w:p>
      <w:pPr>
        <w:pStyle w:val="TextBody"/>
        <w:rPr/>
      </w:pPr>
      <w:r>
        <w:rPr/>
        <w:t>De son côté, la COB considère dans son rapport annuel 1992 que le mali de fusion ne peut être imputé sur les capitaux propres dès lors qu’il est activé dans les comptes consolidés, sous la forme d’un écart d’évaluation ou d’un écart d’acquisition. En outre, dans son rapport annuel 1994, la COB confirme l’établissement d’un parallèle entre les comptes consolidés et les comptes individuels et estime que le mali de fusion doit être porté à l’actif du bilan des comptes individuels de l’entreprise absorbante et amorti dans les mêmes conditions que celles retenues dans les comptes consolidés. Cette position est susceptible de conduire à la comptabilisation d’un actif incorporel dans les comptes individuels de l’entreprise absorbante, non consigné dans le traité d’apport. Une telle position, contraire à celle de la CNCC, donne une meilleure signification aux comptes individuels. Par l’alignement des comptes individuels sur les comptes consolidés auquel elle conduit, cette position remet toutefois en cause le principe de déconnexion évoqué précédemment.</w:t>
      </w:r>
    </w:p>
    <w:p>
      <w:pPr>
        <w:pStyle w:val="TextBody"/>
        <w:rPr/>
      </w:pPr>
      <w:r>
        <w:rPr/>
        <w:t xml:space="preserve">Dans son bulletin de septembre 1999, la CNCC confirme ses positions antérieures et considère que ne peut donner lieu à comptabilisation d’un actif incorporel le traité d’apport qui en ferait état dans la partie relative aux méthodes d’évaluation utilisées et non dans celle relative à la désignation des apports. Dans ce cadre, la CNCC présente un extrait de traité : </w:t>
      </w:r>
      <w:r>
        <w:rPr>
          <w:i/>
        </w:rPr>
        <w:t>« l’opération de fusion se traduira dans les comptes de la société X par la constatation d’un mali de fusion de F..., enregistré en immobilisations incorporelles à l’actif du bilan, sous la rubrique écart d’acquisition ».</w:t>
      </w:r>
      <w:r>
        <w:rPr/>
        <w:t xml:space="preserve"> Elle en déduit que cette mention constate seulement l’existence d’un mali de fusion mais ne crée par un actif nouveau susceptible d’être apporté dans les comptes de la société absorbante.</w:t>
      </w:r>
    </w:p>
    <w:p>
      <w:pPr>
        <w:pStyle w:val="TextBody"/>
        <w:rPr/>
      </w:pPr>
      <w:r>
        <w:rPr/>
        <w:t xml:space="preserve">Dans ce dernier bulletin, la CNCC confirme également son opposition à l’imputation du mali sur la prime de fusion et rappelle que </w:t>
      </w:r>
      <w:r>
        <w:rPr>
          <w:i/>
        </w:rPr>
        <w:t>« les possibilités d’imputation sur les réserves sont limitativement prévues par les textes légaux ou réglementaires, ou par les autorités ayant compétence pour autoriser expressément un tel traitement, et qu’à défaut, une telle imputation ne saurait être considérée comme régulière ».</w:t>
      </w:r>
    </w:p>
    <w:p>
      <w:pPr>
        <w:pStyle w:val="TextBody"/>
        <w:rPr/>
      </w:pPr>
      <w:r>
        <w:rPr/>
        <w:t>Egalement interrogée sur la possibilité d’inscrire le mali de fusion en charges pour son montant net de la prime de fusion, la CNCC précise que cette pratique n'est pas  conforme aux principes comptables.</w:t>
      </w:r>
      <w:r>
        <w:rPr>
          <w:i/>
        </w:rPr>
        <w:t xml:space="preserve"> </w:t>
      </w:r>
      <w:r>
        <w:rPr/>
        <w:t>Elle considère que</w:t>
      </w:r>
      <w:r>
        <w:rPr>
          <w:i/>
        </w:rPr>
        <w:t xml:space="preserve"> « cette méthode revient de facto à imputer préalablement le mali de fusion sur la prime de fusion jusqu’à la mise à zéro de cette dernière, puis de comptabiliser le reliquat non imputé en charges ».</w:t>
      </w:r>
      <w:r>
        <w:rPr/>
        <w:t xml:space="preserve"> Cette position confirme celle plus générale, énoncée précédemment, relative à l’impossibilité d’imputation du mali de fusion sur la prime de fusion. </w:t>
      </w:r>
    </w:p>
    <w:p>
      <w:pPr>
        <w:pStyle w:val="TextBody"/>
        <w:rPr/>
      </w:pPr>
      <w:r>
        <w:rPr/>
        <w:t>Face à l’absence de consensus concernant la comptabilisation des opérations de fusion, et afin d’harmoniser les pratiques, la CNCC s’est également prononcée en faveur d’une reprise des travaux du Conseil National de la Comptabilité (CNC) sur ce sujet. A ce titre, il serait opportun que la réflexion prenne en compte un arrêt du Conseil d’Etat du 16 mai 1975 selon lequel un mali de fusion représentatif d’une augmentation du fonds de commerce de la société absorbante ne peut être déduit des résultats mais doit figurer à l’actif parmi les éléments incorporels. L’augmentation du fonds de commerce, analysée ici comme étant représentative des synergies liées au rapprochement, correspond à l’intérêt commercial qu’a l’acquéreur à acheter une entreprise dont l’activité et les implantations sont complémentaires aux siennes.</w:t>
      </w:r>
      <w:r>
        <w:rPr>
          <w:i/>
        </w:rPr>
        <w:t xml:space="preserve"> </w:t>
      </w:r>
    </w:p>
    <w:p>
      <w:pPr>
        <w:pStyle w:val="TextBody"/>
        <w:rPr/>
      </w:pPr>
      <w:r>
        <w:rPr>
          <w:b/>
        </w:rPr>
        <w:t>Première fenêtre</w:t>
      </w:r>
      <w:r>
        <w:rPr/>
        <w:t> : le débat sur la valeur d’apport dans les comptes individuels reste entier.</w:t>
      </w:r>
    </w:p>
    <w:p>
      <w:pPr>
        <w:pStyle w:val="TextBody"/>
        <w:rPr/>
      </w:pPr>
      <w:r>
        <w:rPr>
          <w:b/>
        </w:rPr>
        <w:t>Deuxième fenêtre</w:t>
      </w:r>
      <w:r>
        <w:rPr/>
        <w:t> : le traitement comptable du mali de fusion n'a pas encore recueilli de consensus.</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8:48:00Z</dcterms:created>
  <dc:creator>S.I.M  PUBLICITE</dc:creator>
  <dc:description/>
  <dc:language>en-US</dc:language>
  <cp:lastModifiedBy>Patrick Grinspan</cp:lastModifiedBy>
  <cp:lastPrinted>1999-11-04T18:26:00Z</cp:lastPrinted>
  <dcterms:modified xsi:type="dcterms:W3CDTF">2007-01-03T07:16:00Z</dcterms:modified>
  <cp:revision>5</cp:revision>
  <dc:subject/>
  <dc:title/>
</cp:coreProperties>
</file>