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spacing w:before="120" w:after="120"/>
        <w:jc w:val="both"/>
        <w:rPr>
          <w:sz w:val="24"/>
        </w:rPr>
      </w:pPr>
      <w:r>
        <w:rPr>
          <w:sz w:val="24"/>
        </w:rPr>
        <w:t>COMPTES CONSOLIDES : LES EFFETS INATTENDUS DES CESSIONS INTERNES DE TITRES</w:t>
      </w:r>
    </w:p>
    <w:p>
      <w:pPr>
        <w:pStyle w:val="Subtitle"/>
        <w:spacing w:before="600" w:after="0"/>
        <w:rPr>
          <w:b w:val="false"/>
          <w:b w:val="false"/>
          <w:i/>
          <w:i/>
          <w:sz w:val="22"/>
        </w:rPr>
      </w:pPr>
      <w:r>
        <w:rPr>
          <w:b w:val="false"/>
          <w:i/>
          <w:sz w:val="22"/>
        </w:rPr>
        <w:t>Xavier PAPER</w:t>
      </w:r>
    </w:p>
    <w:p>
      <w:pPr>
        <w:pStyle w:val="TextBody"/>
        <w:rPr>
          <w:b/>
          <w:b/>
          <w:i/>
          <w:i/>
          <w:sz w:val="22"/>
        </w:rPr>
      </w:pPr>
      <w:r>
        <w:rPr>
          <w:b/>
          <w:i/>
          <w:sz w:val="22"/>
        </w:rPr>
      </w:r>
    </w:p>
    <w:p>
      <w:pPr>
        <w:pStyle w:val="TextBody"/>
        <w:rPr/>
      </w:pPr>
      <w:r>
        <w:rPr/>
        <w:t>Le Comité d'urgence du Conseil national de la comptabilité (CNC) a émis, fin 2002, un avis visant le traitement, dans les comptes consolidés, de l'effet fiscal des cessions internes de titres de participation d'entreprises consolidées. Sont exclues du champ d'application de l'avis les cessions internes portant sur des titres de participation d'entreprises non consolidées ainsi que sur d'autres types d'actifs (stocks, immeubles...).</w:t>
      </w:r>
    </w:p>
    <w:p>
      <w:pPr>
        <w:pStyle w:val="TextBody"/>
        <w:rPr/>
      </w:pPr>
      <w:r>
        <w:rPr/>
        <w:t xml:space="preserve">Le problème posé présente une acuité particulière dans un contexte de baisse des cours de bourse où des </w:t>
        <w:br/>
        <w:t>moins-values internes sont à l'origine d'économies fiscales significatives dans les comptes individuels des entreprises procédant aux cessions. De telles économies doivent-elles demeurer dans les comptes consolidés ou être éliminées, par voie de constatation de passifs d'impôts différés, au motif qu'elles sont l'accessoire de ventes internes, elles-mêmes éliminées en vertu des principes généraux de la consolidation ? De manière plus générale, ces transactions doivent-elles être éliminées pour leur montant brut ou pour leur montant net d'impôt ?</w:t>
      </w:r>
    </w:p>
    <w:p>
      <w:pPr>
        <w:pStyle w:val="TextBody"/>
        <w:rPr/>
      </w:pPr>
      <w:r>
        <w:rPr/>
        <w:t>La recherche d'une réponse à cette question met en lumière les contradictions de certaines dispositions du règlement 99-02 du Comité de la réglementation comptable (CRC) relatif aux comptes consolidés.</w:t>
      </w:r>
    </w:p>
    <w:p>
      <w:pPr>
        <w:pStyle w:val="TextBody"/>
        <w:rPr/>
      </w:pPr>
      <w:r>
        <w:rPr/>
        <w:t xml:space="preserve">Selon le §. 2610 du règlement 99-02 du CRC relatif à l'élimination des opérations entre entreprises consolidées, </w:t>
      </w:r>
      <w:r>
        <w:rPr>
          <w:i/>
        </w:rPr>
        <w:t>"l'impôt sur les bénéfices est corrigé de l'incidence de l'élimination des résultats internes"</w:t>
      </w:r>
      <w:r>
        <w:rPr/>
        <w:t>. Une telle disposition devrait conduire à éliminer les charges et économies d'impôts liées aux transactions internes. Toutefois, s'en tenir à cette seule disposition revient à en ignorer une autre, visée au §. 313 du règlement précité, qui introduit une exception à l'approche bilantielle des impôts différés. Cette approche conduit à considérer que les bases de calcul des actifs et des passifs d'impôts différés correspondent aux écarts entre la valeur fiscale des actifs et des passifs du bilan et leur valeur dans les comptes consolidés. A titre exceptionnel, et dans un souci de simplification des règles de comptabilisation des impôts différés, cette conception n'a pas été retenue en matière de titres de participation d'entreprises consolidées ; il en résulte que si les cessions internes desdits titres affectent leur valeur fiscale, à la hausse en cas de plus-values ou à la baisse en cas de moins-values, les accroissements ou les réductions de l'écart avec la valeur de ces titres en consolidation demeurent sans incidence sur les bases de calcul des impôts différés.</w:t>
      </w:r>
    </w:p>
    <w:p>
      <w:pPr>
        <w:pStyle w:val="TextBody"/>
        <w:rPr/>
      </w:pPr>
      <w:r>
        <w:rPr/>
        <w:t>Pour cette raison, les transactions internes portant sur des titres de participation d'entreprises consolidées sont de nature à affecter, de manière significative, le montant de l'impôt inscrit dans les comptes consolidés. Une plus-value interne, éliminée pour son montant brut et à l'origine d'une charge d'impôt dans les comptes individuels de l'entreprise cédante, a une incidence négative sur le résultat consolidé.</w:t>
      </w:r>
    </w:p>
    <w:p>
      <w:pPr>
        <w:pStyle w:val="TextBody"/>
        <w:rPr/>
      </w:pPr>
      <w:r>
        <w:rPr/>
        <w:t>A l'inverse, une moins-value interne, éliminée pour son montant brut et à l'origine d'une économie d'impôt dans les comptes individuels de l'entreprise cédante, a une incidence positive sur le résultat consolidé.</w:t>
      </w:r>
    </w:p>
    <w:p>
      <w:pPr>
        <w:pStyle w:val="TextBody"/>
        <w:spacing w:before="120" w:after="120"/>
        <w:jc w:val="both"/>
        <w:rPr/>
      </w:pPr>
      <w:r>
        <w:rPr/>
        <w:t>On l'aura compris, les règles de comptabilisation de la fiscalité différée associée à certaines transactions internes, sont susceptibles d'avoir des impacts inattendus sur les résultats consolidés ; un motif supplémentaire pour en préciser les causes et les conséquences dans des notes annexes pédagogiques permettant d’expliciter les écarts entre le taux d’impôt effectif et le taux d’impôt théorique.</w:t>
      </w:r>
    </w:p>
    <w:sectPr>
      <w:headerReference w:type="default" r:id="rId2"/>
      <w:headerReference w:type="first" r:id="rId3"/>
      <w:type w:val="nextPage"/>
      <w:pgSz w:w="11906" w:h="16838"/>
      <w:pgMar w:left="1151" w:right="115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Garamond" w:hAnsi="Garamond" w:cs="Garamond"/>
      <w:b/>
      <w:bCs/>
    </w:rPr>
  </w:style>
  <w:style w:type="paragraph" w:styleId="TextBody">
    <w:name w:val="Body Text"/>
    <w:basedOn w:val="Normal"/>
    <w:pPr>
      <w:spacing w:before="120" w:after="1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Subtitle">
    <w:name w:val="Subtitle"/>
    <w:basedOn w:val="Normal"/>
    <w:next w:val="TextBody"/>
    <w:qFormat/>
    <w:pPr>
      <w:spacing w:before="600" w:after="120"/>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01:00Z</dcterms:created>
  <dc:creator>ALER</dc:creator>
  <dc:description/>
  <cp:keywords/>
  <dc:language>en-US</dc:language>
  <cp:lastModifiedBy>xavier</cp:lastModifiedBy>
  <cp:lastPrinted>2003-01-21T12:42:00Z</cp:lastPrinted>
  <dcterms:modified xsi:type="dcterms:W3CDTF">2007-01-02T20:07:00Z</dcterms:modified>
  <cp:revision>7</cp:revision>
  <dc:subject/>
  <dc:title>La CNCC (Compagnie Nationale des Commissaires aux Comptes) a pris position dans son dernier Bulletin (n° 123 de septembre 2001), sur l'amortissement des fonds de commerce dans les comptes consolidés, qu'elle considère désormais comme obligatoire, indépen</dc:title>
</cp:coreProperties>
</file>