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sz w:val="24"/>
        </w:rPr>
      </w:pPr>
      <w:r>
        <w:rPr>
          <w:rFonts w:eastAsia="Garamond"/>
          <w:sz w:val="24"/>
        </w:rPr>
        <w:t xml:space="preserve"> </w:t>
      </w:r>
      <w:r>
        <w:rPr>
          <w:sz w:val="24"/>
        </w:rPr>
        <w:t>COMPTABILISATION DES STOCK-OPTIONS : LA FUTURE NORME IAS AURA UN IMPACT NEGATIF SUR LES RESULTATS</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L'IASB a publié le 7 novembre 2002 un exposé-sondage relatif à la comptabilisation des paiements effectués par remise d'actions ; sont notamment visées dans ce texte les stock-options accordées au personnel.</w:t>
      </w:r>
    </w:p>
    <w:p>
      <w:pPr>
        <w:pStyle w:val="TextBody"/>
        <w:rPr/>
      </w:pPr>
      <w:r>
        <w:rPr/>
        <w:t>Jusqu'à présent, la norme IAS 19 relative aux avantages consentis au personnel se contentait d’exiger des informations dans les notes annexes.</w:t>
      </w:r>
    </w:p>
    <w:p>
      <w:pPr>
        <w:pStyle w:val="TextBody"/>
        <w:rPr/>
      </w:pPr>
      <w:r>
        <w:rPr/>
        <w:t>D'après le Président de l'IASB, Sir David Tweedie, les propositions de l'IASB s'inscrivent dans le cadre de la convergence des référentiels comptables en vigueur dans le monde et vont dans le sens d'une plus grande transparence des états financiers dont les résultats seraient surévalués en l'absence de prise en compte de certains avantages consentis au personnel.</w:t>
      </w:r>
    </w:p>
    <w:p>
      <w:pPr>
        <w:pStyle w:val="TextBody"/>
        <w:rPr/>
      </w:pPr>
      <w:r>
        <w:rPr/>
        <w:t>Les normes américaines ont acté, de longue date déjà, la comptabilisation des stock-options dans le compte de résultat ; pour les groupes américains, l'impact a rarement été significatif compte tenu de la possibilité ouverte par les US GAAP de se référer à la seule valeur intrinsèque des options qui correspond à la différence, à une date donnée, entre le prix d'exercice de l'option et le cours de l'action sous-jacente. En effet, les plans de stock-options mis en place par les groupes américains comportant généralement des prix d'exercice proches du cours de l'action sous-jacente au moment de l'attribution des options et, en conséquence, une valeur intrinsèque faible ou nulle, l'impact négatif sur le compte de résultat est souvent négligeable.</w:t>
      </w:r>
    </w:p>
    <w:p>
      <w:pPr>
        <w:pStyle w:val="TextBody"/>
        <w:rPr/>
      </w:pPr>
      <w:r>
        <w:rPr/>
        <w:t>Peu de groupes américains ont pris le risque d'utiliser une autre méthode, d'application non obligatoire à ce jour, consistant à évaluer les stock-options à leur juste valeur ; cette dernière est toujours supérieure à la valeur intrinsèque dans la mesure où elle intègre une composante supplémentaire, la valeur temps, également appelée valeur volatilité, qui croît avec la probabilité que l'action sous-jacente s'écarte de sa valeur initiale.</w:t>
      </w:r>
    </w:p>
    <w:p>
      <w:pPr>
        <w:pStyle w:val="TextBody"/>
        <w:rPr/>
      </w:pPr>
      <w:r>
        <w:rPr/>
        <w:t>De son côté, le projet de texte de l'IASB prévoit l'inscription des stock-options dans le compte de résultat sur la base de leur juste valeur, sans possibilité d'utiliser la valeur intrinsèque. Si le projet de texte devait être adopté en l'état, les groupes européens qui appliqueront les normes IAS dès 2005 pourraient être pénalisés par rapport à leurs homologues américains si ces derniers devaient continuer à bénéficier d'une valorisation des options à la valeur intrinsèque.</w:t>
      </w:r>
    </w:p>
    <w:p>
      <w:pPr>
        <w:pStyle w:val="TextBody"/>
        <w:rPr/>
      </w:pPr>
      <w:r>
        <w:rPr/>
        <w:t>Selon le projet de texte de l'IASB, l'évaluation des options à leur juste valeur doit s'effectuer à leur date d'octroi "grant date", c'est-à-dire à la date à laquelle l'avantage est consenti. Cette date doit être distinguée de la "vesting date", date à laquelle l'option est acquise au salarié de manière irrévocable. Dans l'hypothèse où une option présente une juste valeur de 30 € au 1er janvier 2003, date d’octroi, et que la « vesting date » est fixée au 31 décembre 2005, l'entreprise doit étaler la juste valeur de l'option sur les trois exercices couvrant ces deux dates. Le jeu d'écritures comptables consiste, chaque année, à enregistrer une charge de personnel, d'un montant de 10 € avec pour contrepartie directe le crédit des capitaux propres. Au terme des trois exercices, le résultat net est grevé de 30 € (10 € x 3) et les capitaux propres, y compris résultat, n'ont pas été modifiés, compte tenu de ce jeu d'écritures internes aux capitaux propres.</w:t>
      </w:r>
    </w:p>
    <w:p>
      <w:pPr>
        <w:pStyle w:val="TextBody"/>
        <w:spacing w:before="120" w:after="120"/>
        <w:jc w:val="both"/>
        <w:rPr/>
      </w:pPr>
      <w:r>
        <w:rPr/>
        <w:t>On l’aura compris, l’application de la future norme IAS sur les stock-options aura des conséquences défavorables sur les indicateurs de rentabilité nette des entreprises.</w:t>
      </w:r>
    </w:p>
    <w:sectPr>
      <w:headerReference w:type="default" r:id="rId2"/>
      <w:headerReference w:type="first" r:id="rId3"/>
      <w:type w:val="nextPage"/>
      <w:pgSz w:w="11906" w:h="16838"/>
      <w:pgMar w:left="1151" w:right="11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29:00Z</dcterms:created>
  <dc:creator>ALER</dc:creator>
  <dc:description/>
  <cp:keywords/>
  <dc:language>en-US</dc:language>
  <cp:lastModifiedBy>xavier</cp:lastModifiedBy>
  <cp:lastPrinted>2003-10-22T21:02:00Z</cp:lastPrinted>
  <dcterms:modified xsi:type="dcterms:W3CDTF">2007-01-02T20:02:00Z</dcterms:modified>
  <cp:revision>21</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