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Nouvelle économie et impôts différés actifs</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Normal"/>
        <w:jc w:val="both"/>
        <w:rPr>
          <w:rFonts w:ascii="Times New Roman" w:hAnsi="Times New Roman" w:cs="Times New Roman"/>
          <w:sz w:val="22"/>
        </w:rPr>
      </w:pPr>
      <w:r>
        <w:rPr>
          <w:rFonts w:cs="Times New Roman" w:ascii="Times New Roman" w:hAnsi="Times New Roman"/>
          <w:sz w:val="22"/>
        </w:rPr>
        <w:t>La Commission des Opérations de Bourse (COB) et le Conseil National de la Comptabilité (CNC) ont récemment apporté des précisions sur l’opportunité de comptabiliser, en présence de déficits fiscaux, des impôts différés actifs; ces derniers sont censés traduire les économies d'impôts qui résulteront de l'imputation de ces déficits sur d'éventuels bénéfices futurs. La COB et le CNC s’adressent plus particulièrement aux entreprises de la nouvelle économie qui enregistrent fréquemment des déficits significatifs au cours des premiers exercices d'exploitation et dont les perspectives de rentabilité à moyen terme demeurent très aléatoires.</w:t>
      </w:r>
    </w:p>
    <w:p>
      <w:pPr>
        <w:pStyle w:val="TextBody"/>
        <w:rPr/>
      </w:pPr>
      <w:r>
        <w:rPr>
          <w:i w:val="false"/>
        </w:rPr>
        <w:t xml:space="preserve">Ainsi la COB a lancé, dans son bulletin mensuel de décembre 2000, un appel à la vigilance et à la prudence visant plus particulièrement les entreprises en démarrage ainsi que celles présentes sur des marchés émergents qui auraient récemment enregistré des déficits significatifs. Ces entreprises ont été invitées à fournir </w:t>
      </w:r>
      <w:r>
        <w:rPr/>
        <w:t xml:space="preserve">"des preuves tangibles et réellement convaincantes" </w:t>
      </w:r>
      <w:r>
        <w:rPr>
          <w:i w:val="false"/>
        </w:rPr>
        <w:t xml:space="preserve">de l'existence de bénéfices futurs exceptionnels, contrats signés ou carnets de commandes à l'appui. </w:t>
      </w:r>
    </w:p>
    <w:p>
      <w:pPr>
        <w:pStyle w:val="TextBody"/>
        <w:rPr>
          <w:i w:val="false"/>
          <w:i w:val="false"/>
        </w:rPr>
      </w:pPr>
      <w:r>
        <w:rPr>
          <w:i w:val="false"/>
        </w:rPr>
        <w:t>Le règlement 99-02 du Comité de la réglementation comptable (CRC) précise que la prise en compte d'impôts différés actifs attachés à des déficits fiscaux repose notamment sur la probabilité que l'entreprise puisse les récupérer grâce à l'existence de bénéfices futurs dégagés avant la date de prescription desdits déficits. De tels bénéfices sont présumés ne pas exister lorsque l’entreprise a supporté des pertes au cours des deux derniers exercices,</w:t>
      </w:r>
      <w:r>
        <w:rPr/>
        <w:t xml:space="preserve"> « sauf à apporter des preuves contraires convaincantes ».</w:t>
      </w:r>
    </w:p>
    <w:p>
      <w:pPr>
        <w:pStyle w:val="TextBody"/>
        <w:rPr>
          <w:b/>
          <w:b/>
          <w:i w:val="false"/>
          <w:i w:val="false"/>
        </w:rPr>
      </w:pPr>
      <w:r>
        <w:rPr>
          <w:b/>
          <w:i w:val="false"/>
        </w:rPr>
        <w:t>Une vigilance analogue en présence d'ARD</w:t>
      </w:r>
    </w:p>
    <w:p>
      <w:pPr>
        <w:pStyle w:val="TextBody"/>
        <w:rPr>
          <w:b/>
          <w:b/>
          <w:i w:val="false"/>
          <w:i w:val="false"/>
        </w:rPr>
      </w:pPr>
      <w:r>
        <w:rPr>
          <w:i w:val="false"/>
        </w:rPr>
        <w:t>De son côté, le Comité d'urgence du CNC s’est attaché, dans un avis du 27 mars 2001, à la question des amortissements réputés différés (ARD); ces derniers permettent aux entreprises de déduire de leurs résultats futurs la part des déficits trouvant leur origine dans des amortissements. Contrairement aux déficits fiscaux ordinaires, dont le report est limité à cinq ans, les ARD sont indéfiniment reportables. Se pose alors la question de la reconnaissance systématique des impôts différés actifs liés à des ARD, notamment en l'absence d'échéancier d'imputation sur des bénéfices futurs.</w:t>
      </w:r>
    </w:p>
    <w:p>
      <w:pPr>
        <w:pStyle w:val="Normal"/>
        <w:jc w:val="both"/>
        <w:rPr/>
      </w:pPr>
      <w:r>
        <w:rPr>
          <w:rFonts w:cs="Times New Roman" w:ascii="Times New Roman" w:hAnsi="Times New Roman"/>
          <w:sz w:val="22"/>
        </w:rPr>
        <w:t xml:space="preserve">Dans son avis, le Comité d'urgence précise que, si le caractère indéfiniment reportable des ARD accroît les possibilités pour l'entreprise de les récupérer un jour, la prise en compte de bénéfices au-delà d'un horizon de cinq ans est, </w:t>
      </w:r>
      <w:r>
        <w:rPr>
          <w:rFonts w:cs="Times New Roman" w:ascii="Times New Roman" w:hAnsi="Times New Roman"/>
          <w:i/>
          <w:sz w:val="22"/>
        </w:rPr>
        <w:t xml:space="preserve">"par nature, plus aléatoire et incertaine". </w:t>
      </w:r>
      <w:r>
        <w:rPr>
          <w:rFonts w:cs="Times New Roman" w:ascii="Times New Roman" w:hAnsi="Times New Roman"/>
          <w:sz w:val="22"/>
        </w:rPr>
        <w:t>Il conclut, en toute logique, que les ARD ne doivent pas donner lieu à une reconnaissance systématique d'impôts différés actifs. L'avis fait référence en conclusion au principe de prudence visé par le Code de Commerce (L 123-20) et appelle à une extrême vigilance en ce qui concerne les activités nouvelles et les sociétés nouvelles.</w:t>
      </w:r>
    </w:p>
    <w:p>
      <w:pPr>
        <w:pStyle w:val="Normal"/>
        <w:jc w:val="both"/>
        <w:rPr>
          <w:rFonts w:ascii="Times New Roman" w:hAnsi="Times New Roman" w:cs="Times New Roman"/>
          <w:b/>
          <w:b/>
          <w:sz w:val="22"/>
        </w:rPr>
      </w:pPr>
      <w:r>
        <w:rPr>
          <w:rFonts w:cs="Times New Roman" w:ascii="Times New Roman" w:hAnsi="Times New Roman"/>
          <w:b/>
          <w:sz w:val="22"/>
        </w:rPr>
        <w:t>Des effets symétriques négatifs à ne pas négliger</w:t>
      </w:r>
    </w:p>
    <w:p>
      <w:pPr>
        <w:pStyle w:val="Normal"/>
        <w:jc w:val="both"/>
        <w:rPr>
          <w:rFonts w:ascii="Times New Roman" w:hAnsi="Times New Roman" w:cs="Times New Roman"/>
          <w:sz w:val="22"/>
        </w:rPr>
      </w:pPr>
      <w:r>
        <w:rPr>
          <w:rFonts w:cs="Times New Roman" w:ascii="Times New Roman" w:hAnsi="Times New Roman"/>
          <w:sz w:val="22"/>
        </w:rPr>
        <w:t xml:space="preserve">La comptabilisation d'impôts différés actifs, qu'il s'agisse de déficits fiscaux ordinaires ou d'ARD, ne doit pas contribuer à gonfler artificiellement le bilan et le résultat des entreprises, en particulier celles présentes dans les secteurs de la nouvelle économie. Observons, à cet égard, que les entreprises qui, au mépris du principe de prudence et des appels à la vigilance de la COB et du CNC, seraient tentées d'adopter de telles pratiques, subiront tôt ou tard les effets pervers de la fiscalité différée; en effet, ces entreprises devront, en l'absence d'apparition des bénéfices pourtant annoncés, annuler les impôts différés actifs précédemment comptabilisés, avec à la clé des effets négatifs symétriques sur les résultat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00:00Z</dcterms:created>
  <dc:creator>CABINET</dc:creator>
  <dc:description/>
  <cp:keywords/>
  <dc:language>en-US</dc:language>
  <cp:lastModifiedBy>xavier</cp:lastModifiedBy>
  <cp:lastPrinted>2001-06-23T12:26:00Z</cp:lastPrinted>
  <dcterms:modified xsi:type="dcterms:W3CDTF">2007-01-02T20:16:00Z</dcterms:modified>
  <cp:revision>11</cp:revision>
  <dc:subject/>
  <dc:title>Amortissements réputés différés et impôts différés actifs</dc:title>
</cp:coreProperties>
</file>