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PREMIERE APPLICATION DES NORMES IAS : DES DISTORSIONS DE CONCURRENCE ENTRE LA FRANCE ET L’ALLEMAGNE ?</w:t>
      </w:r>
    </w:p>
    <w:p>
      <w:pPr>
        <w:pStyle w:val="Heading1"/>
        <w:rPr>
          <w:rFonts w:ascii="Times New Roman" w:hAnsi="Times New Roman" w:cs="Times New Roman"/>
          <w:b w:val="false"/>
          <w:b w:val="false"/>
          <w:sz w:val="22"/>
        </w:rPr>
      </w:pPr>
      <w:r>
        <w:rPr>
          <w:rFonts w:cs="Times New Roman"/>
          <w:b w:val="false"/>
          <w:sz w:val="22"/>
        </w:rPr>
      </w:r>
    </w:p>
    <w:p>
      <w:pPr>
        <w:pStyle w:val="Heading1"/>
        <w:rPr>
          <w:b w:val="false"/>
          <w:b w:val="false"/>
        </w:rPr>
      </w:pPr>
      <w:r>
        <w:rPr>
          <w:b w:val="false"/>
        </w:rPr>
        <w:t>XAVIER PAPER</w:t>
      </w:r>
    </w:p>
    <w:p>
      <w:pPr>
        <w:pStyle w:val="TextBody"/>
        <w:rPr>
          <w:b/>
          <w:b/>
        </w:rPr>
      </w:pPr>
      <w:r>
        <w:rPr>
          <w:b/>
        </w:rPr>
      </w:r>
    </w:p>
    <w:p>
      <w:pPr>
        <w:pStyle w:val="TextBody"/>
        <w:rPr/>
      </w:pPr>
      <w:r>
        <w:rPr/>
        <w:t>Le 17 mai 2000, l’OICV (Organisation internationale des commissions de valeurs dont fait partie la COB), souhaitant donner un prolongement à l’engagement pris par l’IASC en 1995 de bâtir un corps complet de normes, a invité les autorités boursières et les régulateurs de marchés internationaux à accepter l’utilisation des normes IAS (International Accounting Standards), à l’occasion de toute émission ou de toute cotation transfrontalière. Cela signifie qu’une entreprise française souhaitant lever des capitaux aux Etats-Unis pourrait se présenter devant la SEC (Securities and Exchange Commission : équivalent américain de la COB) avec un jeu de comptes établi selon les normes IAS et non selon les normes américaines (US GAAP). En pratique, compte tenu de la possibilité donnée aux régulateurs locaux d’exiger des tableaux de rapprochement portant sur certains points, la SEC n’accepte pas, en l’état, l’information financière publiée selon les normes IAS.</w:t>
      </w:r>
    </w:p>
    <w:p>
      <w:pPr>
        <w:pStyle w:val="TextBody"/>
        <w:rPr/>
      </w:pPr>
      <w:r>
        <w:rPr/>
        <w:t>Au plan européen, un projet de règlement, dont l’adoption définitive par le Conseil et le Parlement européen est attendue avant fin 2002, prévoit que toutes les sociétés cotées établies en Europe devront appliquer les normes IAS dans leurs comptes consolidés, au plus tard d’ici 2005.</w:t>
      </w:r>
    </w:p>
    <w:p>
      <w:pPr>
        <w:pStyle w:val="TextBody"/>
        <w:rPr/>
      </w:pPr>
      <w:r>
        <w:rPr/>
        <w:t xml:space="preserve">De son côté, la France s’est dotée, depuis la loi du 6 avril 1998, d’un dispositif, plus connu sous le nom « d’article 6 », permettant aux entreprises cotées de se conformer, pour les besoins de l’établissement de leurs comptes consolidés, à des règles comptables internationales, notamment les normes comptables américaines (US GAAP), en lieu et place des règles françaises. Or, pour devenir opérant un tel dispositif aurait dû être adopté par un règlement du Comité de la Réglementation Comptable (CRC) dont l’objet aurait notamment été de préciser les modalités d’application des normes internationales en France ; en l’absence de transposition réglementaire, l’article 6 se trouve donc privé, à ce jour, de tout effet. En pratique, cela signifie que les groupes français, cotés sur le New York Stock Exchange (NYSE), doivent  continuer à établir leurs comptes selon les textes en vigueur en France et prévoir, pour les besoins spécifiques, de leurs publications financières aux Etats-Unis un deuxième jeu de comptes en US GAAP ou un tableau de rapprochement permettant d’assurer le passage entre les deux référentiels comptables. Il en est tout autrement en Allemagne où l’équivalent de l’article 6 est effectivement entré en vigueur, allégeant considérablement la tâche des groupes allemands cotés aux Etats-Unis ; ces derniers ont ainsi la possibilité de publier leur information financière, en Allemagne, selon les US GAAP en lieu et place des normes comptables allemandes. </w:t>
      </w:r>
    </w:p>
    <w:p>
      <w:pPr>
        <w:pStyle w:val="TextBody"/>
        <w:rPr/>
      </w:pPr>
      <w:r>
        <w:rPr/>
        <w:t xml:space="preserve">Cette différence de pratique entre la France et l’Allemagne pourrait bien conduire à ce que les groupes allemands bénéficient d’un délai de grâce les autorisant à appliquer les normes IAS, pour la première fois, à compter de 2007 et non de 2005. En effet, le Conseil ECOFIN qui s’est tenu à la mi-décembre 2001 envisage de reporter à 2007 la première application des normes IAS pour les groupes européens ayant la possibilité d’utiliser les US GAAP en lieu et place de leur référentiel local. </w:t>
      </w:r>
    </w:p>
    <w:p>
      <w:pPr>
        <w:pStyle w:val="TextBody"/>
        <w:rPr/>
      </w:pPr>
      <w:r>
        <w:rPr/>
        <w:t>Alors que  la construction de l’Europe financière est en marche et que celle de l’Europe comptable a déjà pris beaucoup de retard, une telle distorsion de concurrence est-elle souhaitable ?</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6:01:00Z</dcterms:created>
  <dc:creator>SALUSTRO_Reydel</dc:creator>
  <dc:description/>
  <cp:keywords/>
  <dc:language>en-US</dc:language>
  <cp:lastModifiedBy>xavier</cp:lastModifiedBy>
  <cp:lastPrinted>2001-12-22T18:58:00Z</cp:lastPrinted>
  <dcterms:modified xsi:type="dcterms:W3CDTF">2007-01-02T20:11:00Z</dcterms:modified>
  <cp:revision>6</cp:revision>
  <dc:subject/>
  <dc:title/>
</cp:coreProperties>
</file>