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obligatoire des normes IAS en Europe en 2005 : quel dispositif transitoire ?</w:t>
      </w:r>
    </w:p>
    <w:p>
      <w:pPr>
        <w:pStyle w:val="Heading1"/>
        <w:rPr>
          <w:b w:val="false"/>
          <w:b w:val="false"/>
        </w:rPr>
      </w:pPr>
      <w:r>
        <w:rPr>
          <w:b w:val="false"/>
        </w:rPr>
        <w:t>Xavier PAPER</w:t>
      </w:r>
    </w:p>
    <w:p>
      <w:pPr>
        <w:pStyle w:val="TextBody"/>
        <w:rPr/>
      </w:pPr>
      <w:r>
        <w:rPr/>
        <w:t>Au cours de ces derniers mois, deux annonces sont venues redonner un peu de vigueur aux normes IAS que l’on avait peut-être un peu vite oubliées.</w:t>
      </w:r>
    </w:p>
    <w:p>
      <w:pPr>
        <w:pStyle w:val="TextBody"/>
        <w:rPr/>
      </w:pPr>
      <w:r>
        <w:rPr/>
        <w:t>Le 17 mai 2000, l’OICV (Organisation internationale des commissions de valeurs) a recommandé aux autorités boursières et régulateurs de marché d’accepter, à l’occasion de toute opération internationale d’appel public à l’épargne, l’utilisation des normes IAS. La Commission européenne, de son côté, afin de favoriser la comparabilité de l’information financière au sein de l’Union européenne, a annoncé, dans une communication du 13 juin 2000, son intention de rendre obligatoire l’application des normes IAS pour toutes les sociétés cotées européennes au plus tard en l’an 2005. En France, l’annonce de la Commission replace sous les feux de l’actualité l’article 6 de la loi du 6 avril 1998 qui permet aux entreprises cotées, pour les besoins de l’établissement de leurs comptes consolidés, de se conformer à des règles comptables internationales en lieu et place des règles françaises. A ce jour, les normes IAS n’ont pas été adoptées par un règlement du CRC et elles ne sont pas conformes aux directives européennes ; l’article 6 se trouve donc privé de tout effet.</w:t>
      </w:r>
    </w:p>
    <w:p>
      <w:pPr>
        <w:pStyle w:val="TextBody"/>
        <w:rPr/>
      </w:pPr>
      <w:r>
        <w:rPr/>
        <w:t>En pratique, la principale difficulté inhérente au passage aux normes IAS tient au fait que, selon la norme IAS 1, le référentiel de l’IASC forme un tout et qu’il doit, en conséquence, être appliqué dans son intégralité. Les implications sont nombreuses et conduisent, à l’occasion d’une première mise en œuvre, à appliquer les nouvelles règles de manière rétroactive comme si elles l’avaient été depuis l’origine. Les groupes français seraient ainsi tenus de retraiter rétroactivement les opérations de croissance externe ayant donné lieu, dans le passé, soit à imputation d’écarts d’acquisition sur les capitaux propres (bulletin COB n° 210 de 1988), soit à application du pooling à la française (article 215 du règlement 99-02 du CRC), ces deux techniques comptables n’étant pas conformes à la norme IAS 22 relative aux opérations de regroupement. Pour les groupes qui, au cours des dernières années, se sont constitués par voie de croissance externe, le passage aux normes IAS aura des conséquences pénalisantes liées aux charges d’amortissement des marques, des parts de marché et des écarts d’acquisition ; ces derniers devront être inscrits a posteriori au bilan des groupes concernés, pour des montants représentant parfois plusieurs milliards de francs, comme si les normes IAS avaient été appliquées depuis l’origine.</w:t>
      </w:r>
    </w:p>
    <w:p>
      <w:pPr>
        <w:pStyle w:val="TextBody"/>
        <w:rPr/>
      </w:pPr>
      <w:r>
        <w:rPr/>
        <w:t xml:space="preserve">Espérons que la directive qui pourrait être votée par le Parlement européen avant la fin de l’année 2000 puisse comporter un dispositif transitoire non pénalisant pour les groupes français ; ce dispositif pourrait s’inspirer des nouvelles règles de consolidation françaises qui sont plus souples ; elles ouvrent la possibilité aux groupes qui y trouvent leur intérêt de ne pas retraiter rétroactivement les variations de périmètre intervenues antérieurement à la date de première application du nouveau référentiel comptable. </w:t>
      </w:r>
    </w:p>
    <w:sectPr>
      <w:footerReference w:type="default" r:id="rId2"/>
      <w:footerReference w:type="first" r:id="rId3"/>
      <w:type w:val="nextPage"/>
      <w:pgSz w:w="12240" w:h="15840"/>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21:00Z</dcterms:created>
  <dc:creator>CABINET</dc:creator>
  <dc:description/>
  <cp:keywords/>
  <dc:language>en-US</dc:language>
  <cp:lastModifiedBy>xavier</cp:lastModifiedBy>
  <cp:lastPrinted>2000-09-30T16:31:00Z</cp:lastPrinted>
  <dcterms:modified xsi:type="dcterms:W3CDTF">2007-01-02T20:11:00Z</dcterms:modified>
  <cp:revision>13</cp:revision>
  <dc:subject/>
  <dc:title/>
</cp:coreProperties>
</file>